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6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126"/>
      </w:tblGrid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12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ЖК дисплей, 3.5 разря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12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Индикатор состояния батар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12"/>
              <w:rPr/>
            </w:pPr>
            <w:r>
              <w:rPr>
                <w:rFonts w:cs="Courier New" w:ascii="Courier New" w:hAnsi="Courier New"/>
                <w:i/>
                <w:sz w:val="18"/>
              </w:rPr>
              <w:t>Измерение  широкого спектра электрических параме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12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Комбинированная защита от перегрузки и перенапряжений.</w:t>
            </w:r>
          </w:p>
          <w:p>
            <w:pPr>
              <w:pStyle w:val="Normal"/>
              <w:ind w:left="42" w:hanging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Мультиметр цифровой серии </w:t>
      </w:r>
      <w:r>
        <w:rPr>
          <w:rFonts w:cs="Courier New" w:ascii="Courier New" w:hAnsi="Courier New"/>
          <w:b/>
          <w:lang w:val="en-US"/>
        </w:rPr>
        <w:t>DT</w:t>
      </w:r>
      <w:r>
        <w:rPr>
          <w:rFonts w:cs="Courier New" w:ascii="Courier New" w:hAnsi="Courier New"/>
          <w:b/>
        </w:rPr>
        <w:t>-832,</w:t>
      </w:r>
      <w:r>
        <w:rPr>
          <w:rFonts w:cs="Courier New" w:ascii="Courier New" w:hAnsi="Courier New"/>
          <w:b/>
          <w:lang w:val="en-US"/>
        </w:rPr>
        <w:t>DT</w:t>
      </w:r>
      <w:r>
        <w:rPr>
          <w:rFonts w:cs="Courier New" w:ascii="Courier New" w:hAnsi="Courier New"/>
          <w:b/>
        </w:rPr>
        <w:t>-83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д по каталогу 61/10/512, 61/10/513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2025650" cy="3220085"/>
            <wp:effectExtent l="0" t="0" r="0" b="0"/>
            <wp:docPr id="1" name="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Инструкция по эксплуатаци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Внимание! </w:t>
      </w:r>
      <w:r>
        <w:rPr>
          <w:rFonts w:cs="Courier New" w:ascii="Courier New" w:hAnsi="Courier New"/>
          <w:color w:val="000000"/>
          <w:sz w:val="20"/>
          <w:szCs w:val="20"/>
        </w:rPr>
        <w:t>К работе с изделиями допускается только квалифицированный персонал, имеющий соответствующее разрешение на производство электроизмерительных и монтажных работ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>1. Назначение.</w:t>
      </w:r>
    </w:p>
    <w:p>
      <w:pPr>
        <w:pStyle w:val="Style10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пактный, 3 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- разрядный мультиметр предназначен для измерения постоянного и переменного напряжения, постоянного тока, сопротивления, проверки диодов, транзисторов. Метод измерений - АЦП двойного интегрирования с автоматической коррекцией нуля, автоматическим определением полярности и индикацией перегрузки. Полная защита от перегрузок. Предназначен для применения в полевых условиях, лабораториях, мастерских и домашнем хозяйстве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>2. Описани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ourier New" w:ascii="Courier New" w:hAnsi="Courier New"/>
          <w:sz w:val="20"/>
          <w:szCs w:val="20"/>
        </w:rPr>
        <w:t xml:space="preserve">Переключатель режимов работы и предел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сокая чувствительность - 100мк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Автоматическая индикация перегрузки - "1"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втоматическое определение полярности постоянного тока или напряж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е пределы защищены от перегрузо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мерение сопротивления от 0,1 Ом до 2 М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ерка диодов прямым стабильным током 0.8 мА.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е h21E транзисторов при Ib=100 мк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 xml:space="preserve">Измерение температуры (только для модели </w:t>
      </w:r>
      <w:r>
        <w:rPr>
          <w:rFonts w:cs="Courier New" w:ascii="Courier New" w:hAnsi="Courier New"/>
          <w:sz w:val="20"/>
          <w:szCs w:val="20"/>
          <w:lang w:val="en-US"/>
        </w:rPr>
        <w:t>DT</w:t>
      </w:r>
      <w:r>
        <w:rPr>
          <w:rFonts w:cs="Courier New" w:ascii="Courier New" w:hAnsi="Courier New"/>
          <w:sz w:val="20"/>
          <w:szCs w:val="20"/>
        </w:rPr>
        <w:t xml:space="preserve">-838). </w:t>
      </w:r>
    </w:p>
    <w:p>
      <w:pPr>
        <w:pStyle w:val="Style10"/>
        <w:spacing w:lineRule="atLeast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ь - ±(показание + кол-во единиц счета).</w:t>
        <w:br/>
        <w:t xml:space="preserve">Точность гарантирована в течении 1 года при 23±5°С и относительной влажности менее 75%. </w:t>
      </w:r>
    </w:p>
    <w:p>
      <w:pPr>
        <w:pStyle w:val="Normal"/>
        <w:rPr/>
      </w:pPr>
      <w:r>
        <w:rPr/>
        <w:t xml:space="preserve">3. Общие характерист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ge">
                  <wp:posOffset>7055485</wp:posOffset>
                </wp:positionV>
                <wp:extent cx="574675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6.6pt;mso-wrap-distance-left:9.05pt;mso-wrap-distance-right:9.05pt;mso-wrap-distance-top:0pt;mso-wrap-distance-bottom:0pt;margin-top:555.55pt;mso-position-vertical-relative:page;margin-left:1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1"/>
        <w:gridCol w:w="4307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аксимум дисплея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9 чисел (3 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азряда) с автоматическим определением полярности и единиц измерения.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тод индикации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КИ дисплей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тод измерений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П двойного интегрирования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дикация перегрузки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1" в старшем разряде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акс. синфазное напряжение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В пост/перем. эфф.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орость измерений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3 измерения в сек.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емпература гарантированной точности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°С ±5°С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тервал температур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0°С +40°С </w:t>
            </w:r>
            <w:r>
              <w:rPr>
                <w:rFonts w:cs="Courier New" w:ascii="Courier New" w:hAnsi="Courier New"/>
                <w:sz w:val="18"/>
                <w:szCs w:val="18"/>
              </w:rPr>
              <w:t>Хранение</w:t>
            </w:r>
            <w:r>
              <w:rPr>
                <w:rFonts w:cs="Courier New" w:ascii="Courier New" w:hAnsi="Courier New"/>
                <w:sz w:val="20"/>
                <w:szCs w:val="20"/>
              </w:rPr>
              <w:t>:-10°С +50°С</w:t>
            </w:r>
          </w:p>
        </w:tc>
      </w:tr>
      <w:tr>
        <w:trPr>
          <w:trHeight w:val="47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дикация разряда батареи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мвол на дисплее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х70х28 мм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г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инадлежности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ция, щупы, коробка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18"/>
        </w:rPr>
        <w:t>4. Постоянно</w:t>
      </w:r>
      <w:r>
        <w:rPr/>
        <w:t>е напряжение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4"/>
        <w:gridCol w:w="2172"/>
        <w:gridCol w:w="3282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Е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ЗРЕШЕНИ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ОЧНОСТЬ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м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мк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25%±2 ед. счета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м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5%±2 ед. счета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м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5%±2 ед. счета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м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5%±2 ед. счета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5%±2 ед. счета</w:t>
            </w:r>
          </w:p>
        </w:tc>
      </w:tr>
    </w:tbl>
    <w:p>
      <w:pPr>
        <w:pStyle w:val="Style10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Входное сопротивление: 10 МОм на всех пределах.</w:t>
        <w:br/>
        <w:t>Защита от перегрузок: 200 В эфф. на пределе 200 мВ и 1000 В пост. или 750 В эфф. переменного тока на остальных пределах.</w:t>
      </w:r>
    </w:p>
    <w:p>
      <w:pPr>
        <w:pStyle w:val="Normal"/>
        <w:rPr/>
      </w:pPr>
      <w:r>
        <w:rPr/>
        <w:t>5. Переменное напряжение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4"/>
        <w:gridCol w:w="2172"/>
        <w:gridCol w:w="3282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Е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ЗРЕШЕНИ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ОЧНОСТЬ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м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±1,2%±10 ед. счета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 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В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1,2%±10 ед. счета</w:t>
            </w:r>
          </w:p>
        </w:tc>
      </w:tr>
    </w:tbl>
    <w:p>
      <w:pPr>
        <w:pStyle w:val="Style10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Входное сопротивление: 10 МОм на всех пределах.</w:t>
        <w:br/>
        <w:t>Диапазон частот: 40Гц - 400Гц.</w:t>
        <w:br/>
        <w:t>Защита от перегрузок: 1000 В пост. или 750 В эфф. переменного тока на всех предел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ge">
                  <wp:posOffset>6919595</wp:posOffset>
                </wp:positionV>
                <wp:extent cx="57467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544.85pt;mso-position-vertical-relative:page;margin-left:1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алибровка: Среднее (эфф. синусоиды). </w:t>
      </w:r>
    </w:p>
    <w:p>
      <w:pPr>
        <w:pStyle w:val="Normal"/>
        <w:rPr/>
      </w:pPr>
      <w:r>
        <w:rPr/>
        <w:t>6. Постоянный ток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4"/>
        <w:gridCol w:w="2172"/>
        <w:gridCol w:w="3282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Е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ЗРЕШЕНИ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ОЧНОСТЬ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мк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к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1%±2 ед. счета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м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мк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1%±2 ед. счета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м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мк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1,2%±2 ед. счета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м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2%±2 ед. счета</w:t>
            </w:r>
          </w:p>
        </w:tc>
      </w:tr>
    </w:tbl>
    <w:p>
      <w:pPr>
        <w:pStyle w:val="Style10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Защита от перегрузок: 200 мА 250 В - плавкий предохранитель, предел 10 А без предохранителя.</w:t>
      </w:r>
    </w:p>
    <w:p>
      <w:pPr>
        <w:pStyle w:val="Style10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ение напряжения:200 м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18"/>
        </w:rPr>
        <w:t>7</w:t>
      </w:r>
      <w:r>
        <w:rPr/>
        <w:t>. Сопротивление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5"/>
        <w:gridCol w:w="2116"/>
        <w:gridCol w:w="3197"/>
      </w:tblGrid>
      <w:tr>
        <w:trPr>
          <w:trHeight w:val="22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Е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ЗРЕШЕН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ОЧНОСТЬ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 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8%±2 ед. счета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8%±2 ед. счета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К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8%±2 ед. счета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К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0,8%±2 ед. счета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К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К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±1%±2 ед. счета</w:t>
            </w:r>
          </w:p>
        </w:tc>
      </w:tr>
    </w:tbl>
    <w:p>
      <w:pPr>
        <w:pStyle w:val="Style10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Макс. напряж. на разомкн. щупах: 2,8 В. Защита от перегрузок: 15 сек. максимум 220В на всех пределах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 xml:space="preserve">8. Генератор сигнала 5В 50Гц (Только мод. </w:t>
      </w:r>
      <w:r>
        <w:rPr>
          <w:rFonts w:cs="Courier New" w:ascii="Courier New" w:hAnsi="Courier New"/>
          <w:b/>
          <w:bCs/>
          <w:sz w:val="20"/>
          <w:szCs w:val="18"/>
          <w:lang w:val="en-US"/>
        </w:rPr>
        <w:t>DT</w:t>
      </w:r>
      <w:r>
        <w:rPr>
          <w:rFonts w:cs="Courier New" w:ascii="Courier New" w:hAnsi="Courier New"/>
          <w:b/>
          <w:bCs/>
          <w:sz w:val="20"/>
          <w:szCs w:val="18"/>
        </w:rPr>
        <w:t>-832)</w:t>
      </w:r>
    </w:p>
    <w:p>
      <w:pPr>
        <w:pStyle w:val="Normal"/>
        <w:rPr>
          <w:rFonts w:ascii="Courier New" w:hAnsi="Courier New" w:cs="Courier New"/>
          <w:bCs/>
          <w:sz w:val="20"/>
          <w:szCs w:val="18"/>
        </w:rPr>
      </w:pPr>
      <w:r>
        <w:rPr>
          <w:rFonts w:cs="Courier New" w:ascii="Courier New" w:hAnsi="Courier New"/>
          <w:bCs/>
          <w:sz w:val="20"/>
          <w:szCs w:val="18"/>
        </w:rPr>
        <w:t xml:space="preserve">В этом режиме на выходных щупах прибора, подключенных к гнездам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STKaiti" w:cs="Courier New" w:ascii="Courier New" w:hAnsi="Courier New"/>
          <w:sz w:val="20"/>
          <w:szCs w:val="20"/>
        </w:rPr>
        <w:t>Ω</w:t>
      </w:r>
      <w:r>
        <w:rPr>
          <w:rFonts w:cs="Courier New" w:ascii="Courier New" w:hAnsi="Courier New"/>
          <w:sz w:val="20"/>
          <w:szCs w:val="20"/>
        </w:rPr>
        <w:t>mA” and “COM” прибора, появляется сигнал 5В (внутреннее сопротивление 50кОм) 50Гц прямоугольной формы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18"/>
        </w:rPr>
        <w:t>9</w:t>
      </w:r>
      <w:r>
        <w:rPr/>
        <w:t>. Комплектность.</w:t>
      </w:r>
    </w:p>
    <w:tbl>
      <w:tblPr>
        <w:tblW w:w="6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275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Мультиметр цифровой серии 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Измерительные щу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 шт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 xml:space="preserve">Термопара комплект (для модели </w:t>
            </w:r>
            <w:r>
              <w:rPr>
                <w:rFonts w:cs="Courier New" w:ascii="Courier New" w:hAnsi="Courier New"/>
                <w:sz w:val="20"/>
                <w:szCs w:val="18"/>
                <w:lang w:val="en-US"/>
              </w:rPr>
              <w:t>DT</w:t>
            </w:r>
            <w:r>
              <w:rPr>
                <w:rFonts w:cs="Courier New" w:ascii="Courier New" w:hAnsi="Courier New"/>
                <w:sz w:val="20"/>
                <w:szCs w:val="18"/>
              </w:rPr>
              <w:t>-8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Инструкция п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>10. Правила транспортировки и хран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пускается транспортировка изделия в любом положении любым видом транспор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Хранить в отапливаемом, вентилируемом помещении при температуре воздуха от 0 до +40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" w:ascii="Courier New" w:hAnsi="Courier New"/>
          <w:sz w:val="20"/>
        </w:rPr>
        <w:t>С при влажности воздуха до 80%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В помещении для хранения не должно быть пыли, паров кислот и щелочей, вызывающих коррозию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Гарантийный срок 6 месяцев. Гарантийный срок исчисляется со дня продажи изделия.</w:t>
      </w:r>
      <w:r>
        <w:rPr/>
        <w:t xml:space="preserve"> </w:t>
      </w:r>
      <w:r>
        <w:rPr>
          <w:rFonts w:cs="Courier New" w:ascii="Courier New" w:hAnsi="Courier New"/>
          <w:sz w:val="20"/>
        </w:rPr>
        <w:t>Гарантийный ремонт производится при наличии и полном совпадении серийных номеров на устройстве и в паспорте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>11. Свидетельство о приемке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Изделие № _____________ признано годным для эксплуатации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Сертификат соответствия № 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выпуска 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Дата продажи ______________________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Я покупатель/представитель фирмы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условиями эксплуатации ознакомлен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8980</wp:posOffset>
            </wp:positionH>
            <wp:positionV relativeFrom="paragraph">
              <wp:posOffset>60325</wp:posOffset>
            </wp:positionV>
            <wp:extent cx="434340" cy="441960"/>
            <wp:effectExtent l="0" t="0" r="0" b="0"/>
            <wp:wrapTight wrapText="bothSides">
              <wp:wrapPolygon edited="0">
                <wp:start x="-453" y="0"/>
                <wp:lineTo x="-453" y="21120"/>
                <wp:lineTo x="21600" y="21120"/>
                <wp:lineTo x="21600" y="0"/>
                <wp:lineTo x="-4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готовитель (импортер):</w:t>
      </w:r>
    </w:p>
    <w:p>
      <w:pPr>
        <w:pStyle w:val="Normal"/>
        <w:jc w:val="center"/>
        <w:rPr/>
      </w:pPr>
      <w:r>
        <w:rPr>
          <w:sz w:val="16"/>
          <w:szCs w:val="16"/>
        </w:rPr>
        <w:t>«ТЕК Техник унд Энтвинклун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Тайхгэшлейн 9, 4058, Базель, Швейца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делано в КНР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Ред.</w:t>
      </w:r>
      <w:r>
        <w:rPr>
          <w:rFonts w:cs="Courier New" w:ascii="Courier New" w:hAnsi="Courier New"/>
          <w:sz w:val="16"/>
          <w:szCs w:val="16"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ge">
                  <wp:posOffset>6954520</wp:posOffset>
                </wp:positionV>
                <wp:extent cx="57467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547.6pt;mso-position-vertical-relative:page;margin-left:1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37" w:right="737" w:gutter="0" w:header="0" w:top="454" w:footer="578" w:bottom="63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 w:cs="Courier New" w:ascii="Courier New" w:hAnsi="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8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eastAsia="Courier New" w:cs="Courier New" w:ascii="Courier New" w:hAnsi="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rFonts w:ascii="Courier New" w:hAnsi="Courier New" w:cs="Courier New"/>
      <w:spacing w:val="-20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9:00Z</dcterms:created>
  <dc:creator>M36</dc:creator>
  <dc:description/>
  <cp:keywords/>
  <dc:language>en-US</dc:language>
  <cp:lastModifiedBy>Илья Касимов</cp:lastModifiedBy>
  <cp:lastPrinted>2007-04-12T12:59:00Z</cp:lastPrinted>
  <dcterms:modified xsi:type="dcterms:W3CDTF">2022-11-22T12:00:00Z</dcterms:modified>
  <cp:revision>4</cp:revision>
  <dc:subject/>
  <dc:title> </dc:title>
</cp:coreProperties>
</file>