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931025" cy="1597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bottom w:val="nil"/>
        </w:pBdr>
        <w:tabs>
          <w:tab w:val="clear" w:pos="720"/>
          <w:tab w:val="left" w:pos="0" w:leader="none"/>
        </w:tabs>
        <w:rPr/>
      </w:pPr>
      <w:r>
        <w:rPr/>
        <w:t xml:space="preserve">  </w:t>
      </w:r>
      <w:r>
        <w:rPr>
          <w:szCs w:val="32"/>
        </w:rPr>
        <w:t>РЕЦИРКУЛЯЦИОННЫЕ   ПЫЛЕУЛАВЛИВАЮЩИЕ   АГРЕГА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. «ПФЦ-3000 М(К,КР)», «ПФЦ-4000 М(К,КР)»  и  «ПФЦ-5000 К(КР)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pBdr>
          <w:bottom w:val="nil"/>
        </w:pBdr>
        <w:ind w:left="0" w:right="-143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 w:val="false"/>
          <w:sz w:val="22"/>
          <w:szCs w:val="22"/>
        </w:rPr>
        <w:t>Рециркуляционные пылеулавливающие аппараты  серии ПФЦ предназначены для отсоса и очистки воздуха от неслипающихся мелкодисперсных пылей и стружки. Отличаются большим располагаемым напором и низким уровнем шума. Встроенный циклонный элемент улавливает до 96% пыли, поступающей в аппарат, увеличивая тем самым время работы фильтроэлемента без регенерации.</w:t>
      </w:r>
    </w:p>
    <w:p>
      <w:pPr>
        <w:pStyle w:val="TextBodyIndent"/>
        <w:pBdr>
          <w:bottom w:val="nil"/>
        </w:pBdr>
        <w:ind w:left="0" w:right="-143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Специально для аппаратов, оснащенными фильтровальными кассетами, разработана система автоматической регенерации (с индексом КР) для шлифовальных станков, вместо малогабаритных рукавных фильтров. Процесс регенерации, в ходе которого осуществляется очистка внутренней поверхности фильтровальной кассеты, запускается автоматически после выключения аппарата. </w:t>
      </w:r>
    </w:p>
    <w:p>
      <w:pPr>
        <w:pStyle w:val="TextBodyIndent"/>
        <w:pBdr>
          <w:bottom w:val="nil"/>
        </w:pBdr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Аппараты с индексом:</w:t>
      </w:r>
    </w:p>
    <w:p>
      <w:pPr>
        <w:pStyle w:val="TextBodyIndent"/>
        <w:pBdr>
          <w:bottom w:val="nil"/>
        </w:pBdr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М  -  фильтровальным мешком; </w:t>
      </w:r>
    </w:p>
    <w:p>
      <w:pPr>
        <w:pStyle w:val="TextBodyIndent"/>
        <w:pBdr>
          <w:bottom w:val="nil"/>
        </w:pBdr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К   - фильтровальной кассетой; </w:t>
      </w:r>
    </w:p>
    <w:p>
      <w:pPr>
        <w:pStyle w:val="TextBodyIndent"/>
        <w:pBdr>
          <w:bottom w:val="nil"/>
        </w:pBdr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КР - фильтровальной кассетой и системой регенерации</w:t>
      </w:r>
      <w:r>
        <w:rPr>
          <w:rFonts w:cs="Times New Roman" w:ascii="Times New Roman" w:hAnsi="Times New Roman"/>
          <w:bCs w:val="false"/>
          <w:szCs w:val="24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 рекомендуется установка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- на расстоянии свыше 6м от станка;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при скорости всасывания в местном отсосе более 30 м/с.</w:t>
      </w:r>
    </w:p>
    <w:p>
      <w:pPr>
        <w:pStyle w:val="Normal"/>
        <w:ind w:firstLine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6615</wp:posOffset>
            </wp:positionH>
            <wp:positionV relativeFrom="paragraph">
              <wp:posOffset>88900</wp:posOffset>
            </wp:positionV>
            <wp:extent cx="1586865" cy="2171065"/>
            <wp:effectExtent l="0" t="0" r="0" b="0"/>
            <wp:wrapTight wrapText="bothSides">
              <wp:wrapPolygon edited="0">
                <wp:start x="-78" y="0"/>
                <wp:lineTo x="-78" y="21446"/>
                <wp:lineTo x="21600" y="21446"/>
                <wp:lineTo x="21600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88900</wp:posOffset>
            </wp:positionV>
            <wp:extent cx="1568450" cy="2171065"/>
            <wp:effectExtent l="0" t="0" r="0" b="0"/>
            <wp:wrapTight wrapText="bothSides">
              <wp:wrapPolygon edited="0">
                <wp:start x="-76" y="0"/>
                <wp:lineTo x="-76" y="21478"/>
                <wp:lineTo x="21600" y="21478"/>
                <wp:lineTo x="21600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>Мешок фильтровальный Кассета фильтровальная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ФЦ-3000(4000) М»                                                       «ПФЦ-3000(4000,5000)К(КР)»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/>
        <w:t>Т Е Х Н И Ч Е С К А Я      Х А Р А К Т Е Р И С Т И К А</w:t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1843"/>
        <w:gridCol w:w="21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ФЦ-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ФЦ-4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ФЦ-50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Производительность, 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сть воздушного потока на входе,  м/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метр воздуховодов, м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 /125 / 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60 / 125 /</w:t>
            </w:r>
            <w:r>
              <w:rPr>
                <w:b/>
                <w:sz w:val="22"/>
                <w:lang w:val="en-US"/>
              </w:rPr>
              <w:t>125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200 /160 / </w:t>
            </w:r>
            <w:r>
              <w:rPr>
                <w:b/>
                <w:sz w:val="22"/>
                <w:lang w:val="en-US"/>
              </w:rPr>
              <w:t>12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воздуховодов, ш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    3 /    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    3 /    4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/    3  /    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мешков накопителей, ш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Емкость мешков накопителей, 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очистки воздуха,  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5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Уровень шума, дБ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Мощность электродвигателя, кВ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бариты, 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8 х 0,84 х 2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8 х 0,84 х 2,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8 х 0,84 х 2,7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, к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ind w:left="0" w:right="0" w:firstLine="567"/>
    </w:pPr>
    <w:rPr>
      <w:rFonts w:ascii="Arial" w:hAnsi="Arial" w:cs="Arial"/>
      <w:b/>
      <w:bCs/>
      <w:color w:val="000000"/>
      <w:sz w:val="24"/>
      <w:szCs w:val="1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11:00Z</dcterms:created>
  <dc:creator>EW/LN/CB</dc:creator>
  <dc:description/>
  <cp:keywords>Ethan</cp:keywords>
  <dc:language>en-US</dc:language>
  <cp:lastModifiedBy>МАКС</cp:lastModifiedBy>
  <cp:lastPrinted>2005-09-26T12:36:00Z</cp:lastPrinted>
  <dcterms:modified xsi:type="dcterms:W3CDTF">2019-01-29T09:02:00Z</dcterms:modified>
  <cp:revision>4</cp:revision>
  <dc:subject/>
  <dc:title>Ethan Frome</dc:title>
</cp:coreProperties>
</file>