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highlight w:val="yellow"/>
        </w:rPr>
        <w:t>Система выравнивания плитки (СВП)</w:t>
      </w:r>
      <w:r>
        <w:rPr/>
        <w:t> - это гениальное решение для укладки и выравнивания</w:t>
      </w:r>
    </w:p>
    <w:p>
      <w:pPr>
        <w:pStyle w:val="Normal"/>
        <w:rPr/>
      </w:pPr>
      <w:r>
        <w:rPr/>
        <w:t>керамической плитки или керамогранита при укладке на клеевой раствор.</w:t>
      </w:r>
    </w:p>
    <w:p>
      <w:pPr>
        <w:pStyle w:val="Normal"/>
        <w:rPr/>
      </w:pPr>
      <w:r>
        <w:rPr/>
        <w:t>Используются для укладки плитки толщиной от 3,5 до 14 мм, как на пол, так и на стены.</w:t>
      </w:r>
    </w:p>
    <w:p>
      <w:pPr>
        <w:pStyle w:val="Normal"/>
        <w:rPr/>
      </w:pPr>
      <w:r>
        <w:rPr/>
        <w:br/>
      </w:r>
      <w:r>
        <w:rPr>
          <w:b/>
          <w:bCs/>
        </w:rPr>
        <w:t>СВП состоит из двух деталей - зажима и клина.</w:t>
      </w:r>
    </w:p>
    <w:p>
      <w:pPr>
        <w:pStyle w:val="Normal"/>
        <w:rPr/>
      </w:pPr>
      <w:r>
        <w:rPr>
          <w:b/>
          <w:bCs/>
        </w:rPr>
        <w:t>Зажим - </w:t>
      </w:r>
      <w:r>
        <w:rPr/>
        <w:t>одноразовая часть системы, после укладки плитки и полного высыхания</w:t>
      </w:r>
    </w:p>
    <w:p>
      <w:pPr>
        <w:pStyle w:val="Normal"/>
        <w:rPr/>
      </w:pPr>
      <w:r>
        <w:rPr/>
        <w:t>клеевого состава, его "сбивают" и нижнее основание остаётся под плиткой.</w:t>
      </w:r>
    </w:p>
    <w:p>
      <w:pPr>
        <w:pStyle w:val="Normal"/>
        <w:rPr/>
      </w:pPr>
      <w:r>
        <w:rPr>
          <w:b/>
          <w:bCs/>
        </w:rPr>
        <w:t>Клин</w:t>
      </w:r>
      <w:r>
        <w:rPr/>
        <w:t> - многоразовый элемент, изготовленный из высокопрочного пластика, который используется многократно (до 50раз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Преимущества!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- Идеально ровно </w:t>
      </w:r>
      <w:r>
        <w:rPr/>
        <w:t>------------------------СВП позволяет избежать перепадов плитки по плоскости на стыках (швах)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- Высыхание без деформации  </w:t>
      </w:r>
      <w:r>
        <w:rPr/>
        <w:t>----   Предотвращает проседание и выпячивание плитки в процессе высыхания клеевого состава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- Ровные швы </w:t>
      </w:r>
      <w:r>
        <w:rPr/>
        <w:t>----------------------------- Обеспечивает одинаковое расстояние -1,5 мм, 2 мм, 3 мм между плитками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- Быстрее в 2 раза </w:t>
      </w:r>
      <w:r>
        <w:rPr/>
        <w:t>----------------------- Скорость укладки плитки профессиональным мастером повышается минимум в 2 раза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- Самостоятельно </w:t>
      </w:r>
      <w:r>
        <w:rPr/>
        <w:t>-----------------------  СВП позволяет уложить вам плитку самостоятельно. При этом результат будет превосх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Кому это нужно?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- Мастерам </w:t>
      </w:r>
      <w:r>
        <w:rPr/>
        <w:t>  ------------- Индивидуальные мастера-плиточники повысят эффективность с помощью СВП.</w:t>
        <w:br/>
      </w:r>
      <w:r>
        <w:rPr>
          <w:b/>
          <w:bCs/>
        </w:rPr>
        <w:t>     - Бригадам</w:t>
      </w:r>
      <w:r>
        <w:rPr/>
        <w:t>  -------------- Коллективная работа с СВП даёт самые лучшие результаты по скорости и качеству укладки.</w:t>
        <w:br/>
      </w:r>
      <w:r>
        <w:rPr>
          <w:b/>
          <w:bCs/>
        </w:rPr>
        <w:t>     - Эксклюзив</w:t>
      </w:r>
      <w:r>
        <w:rPr/>
        <w:t>  -------------Эксклюзивная и дорогая плитка требует особого подхода. Благодаря СВП у заказчика не будет повода придираться.</w:t>
        <w:br/>
      </w:r>
      <w:r>
        <w:rPr>
          <w:b/>
          <w:bCs/>
        </w:rPr>
        <w:t>     - Большие объёмы</w:t>
      </w:r>
      <w:r>
        <w:rPr/>
        <w:t>  --  Торговые центры, офисные здания, спортсооружения всегда возводятся в сжатые сроки. Ускорьте сдачу объекта.</w:t>
        <w:br/>
      </w:r>
      <w:r>
        <w:rPr>
          <w:b/>
          <w:bCs/>
        </w:rPr>
        <w:t>     - Себе домой</w:t>
      </w:r>
      <w:r>
        <w:rPr/>
        <w:t>  -----------Плиточники не берутся из-за малого объёма? Сделайте всё самостоятельно. СВП позволит избежать ошибок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004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7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pt;width:728.3pt;height:0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Инструкция</w:t>
      </w:r>
    </w:p>
    <w:tbl>
      <w:tblPr>
        <w:tblW w:w="1669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56"/>
        <w:gridCol w:w="2268"/>
        <w:gridCol w:w="4678"/>
        <w:gridCol w:w="5096"/>
      </w:tblGrid>
      <w:tr>
        <w:trPr>
          <w:trHeight w:val="3766" w:hRule="atLeast"/>
        </w:trPr>
        <w:tc>
          <w:tcPr>
            <w:tcW w:w="4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225679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Нанести клеевой состав в соответствии с инструкцией производителя.</w:t>
              <w:br/>
              <w:t>      Установить по два зажима на плитку с каждой стороны, отступив от края плитки около 50 мм.</w:t>
            </w:r>
          </w:p>
        </w:tc>
        <w:tc>
          <w:tcPr>
            <w:tcW w:w="46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140" cy="22567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 </w:t>
            </w:r>
            <w:r>
              <w:rPr/>
              <w:t>Уложить следующую плитку</w:t>
            </w:r>
          </w:p>
        </w:tc>
      </w:tr>
      <w:tr>
        <w:trPr>
          <w:trHeight w:val="3997" w:hRule="atLeast"/>
        </w:trPr>
        <w:tc>
          <w:tcPr>
            <w:tcW w:w="4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20853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Вставить клин между плитками и верхней частью зажима, и зафиксировать так, чтобы нижняя часть клина плотно прилегла к плиткам и края (стороны) плиток выровнялись</w:t>
            </w:r>
          </w:p>
        </w:tc>
        <w:tc>
          <w:tcPr>
            <w:tcW w:w="46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140" cy="20853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осле полного высыхания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леевого состава, для удален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лина, просто ударьте по верхней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асти зажима вдоль  шва плитки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ижняя часть зажима остаётс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 плиткой.</w:t>
            </w:r>
          </w:p>
        </w:tc>
      </w:tr>
      <w:tr>
        <w:trPr>
          <w:trHeight w:val="3269" w:hRule="atLeast"/>
        </w:trPr>
        <w:tc>
          <w:tcPr>
            <w:tcW w:w="4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0505" cy="225806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ind w:left="21" w:hanging="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Соберите клинья для         дальнейшего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спользования</w:t>
            </w:r>
          </w:p>
        </w:tc>
        <w:tc>
          <w:tcPr>
            <w:tcW w:w="46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710" cy="225679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ереходим на новый объ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25004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7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pt;width:728.3pt;height:0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2"/>
          <w:szCs w:val="32"/>
          <w:highlight w:val="yellow"/>
        </w:rPr>
        <w:t>Расчётная таблица</w:t>
      </w:r>
    </w:p>
    <w:p>
      <w:pPr>
        <w:pStyle w:val="Normal"/>
        <w:rPr/>
      </w:pPr>
      <w:r>
        <w:rPr/>
        <w:t>Таблица рекомендуемого количества СВП, при укладке плитки разных размеров (штук на м.кв.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2734310" cy="31718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462"/>
                              <w:gridCol w:w="462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. 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01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01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01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01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01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01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01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01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01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901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AB1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F90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249.75pt;mso-wrap-distance-left:0pt;mso-wrap-distance-right:9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430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462"/>
                        <w:gridCol w:w="462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. 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01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01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01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01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01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01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01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01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01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901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AB1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F90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315</wp:posOffset>
                </wp:positionH>
                <wp:positionV relativeFrom="paragraph">
                  <wp:posOffset>-48260</wp:posOffset>
                </wp:positionV>
                <wp:extent cx="66675" cy="78740"/>
                <wp:effectExtent l="13970" t="13335" r="12065" b="12700"/>
                <wp:wrapNone/>
                <wp:docPr id="11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7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-18.5pt;margin-top:-3.85pt;width:5.2pt;height:6.1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935</wp:posOffset>
                </wp:positionH>
                <wp:positionV relativeFrom="paragraph">
                  <wp:posOffset>81915</wp:posOffset>
                </wp:positionV>
                <wp:extent cx="133350" cy="45085"/>
                <wp:effectExtent l="12700" t="13335" r="13335" b="12700"/>
                <wp:wrapNone/>
                <wp:docPr id="12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439.05pt;margin-top:6.45pt;width:10.45pt;height: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935</wp:posOffset>
                </wp:positionH>
                <wp:positionV relativeFrom="paragraph">
                  <wp:posOffset>81915</wp:posOffset>
                </wp:positionV>
                <wp:extent cx="47625" cy="45085"/>
                <wp:effectExtent l="13970" t="13335" r="12700" b="12700"/>
                <wp:wrapNone/>
                <wp:docPr id="13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439.05pt;margin-top:6.45pt;width:3.7pt;height: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71700" cy="307657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286000" cy="323850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286000" cy="323850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-76200</wp:posOffset>
                </wp:positionV>
                <wp:extent cx="248285" cy="1568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9.55pt;height:12.35pt;mso-wrap-distance-left:9.05pt;mso-wrap-distance-right:9.05pt;mso-wrap-distance-top:0pt;mso-wrap-distance-bottom:0pt;margin-top:-6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8160</wp:posOffset>
                </wp:positionH>
                <wp:positionV relativeFrom="paragraph">
                  <wp:posOffset>254000</wp:posOffset>
                </wp:positionV>
                <wp:extent cx="248285" cy="1568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9.55pt;height:12.35pt;mso-wrap-distance-left:9.05pt;mso-wrap-distance-right:9.05pt;mso-wrap-distance-top:0pt;mso-wrap-distance-bottom:0pt;margin-top:20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6235</wp:posOffset>
                </wp:positionH>
                <wp:positionV relativeFrom="paragraph">
                  <wp:posOffset>-74295</wp:posOffset>
                </wp:positionV>
                <wp:extent cx="355600" cy="298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8pt;height:23.5pt;mso-wrap-distance-left:9.05pt;mso-wrap-distance-right:9.05pt;mso-wrap-distance-top:0pt;mso-wrap-distance-bottom:0pt;margin-top:-5.8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lang w:val="en-US"/>
                        </w:rPr>
                      </w:pPr>
                      <w:r>
                        <w:rPr>
                          <w:b/>
                          <w:color w:val="00B0F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Клин – 100 шт.                                                                        Зажим – 100 шт.                                                                Микс-Комплект (50 шт. + 50 шт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0:00Z</dcterms:created>
  <dc:creator>Николай</dc:creator>
  <dc:description/>
  <cp:keywords/>
  <dc:language>en-US</dc:language>
  <cp:lastModifiedBy>Мигеев Сергей</cp:lastModifiedBy>
  <dcterms:modified xsi:type="dcterms:W3CDTF">2022-11-09T08:39:00Z</dcterms:modified>
  <cp:revision>12</cp:revision>
  <dc:subject/>
  <dc:title/>
</cp:coreProperties>
</file>