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Л</w:t>
      </w:r>
      <w:r>
        <w:rPr>
          <w:rFonts w:cs="Times New Roman" w:ascii="Times New Roman" w:hAnsi="Times New Roman"/>
          <w:b/>
        </w:rPr>
        <w:t>МА-9</w:t>
      </w:r>
    </w:p>
    <w:tbl>
      <w:tblPr>
        <w:tblW w:w="961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350" w:hRule="atLeast"/>
        </w:trPr>
        <w:tc>
          <w:tcPr>
            <w:tcW w:w="9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Й ПАСПОРТ</w:t>
            </w:r>
          </w:p>
        </w:tc>
      </w:tr>
      <w:tr>
        <w:trPr>
          <w:trHeight w:val="157" w:hRule="atLeast"/>
        </w:trPr>
        <w:tc>
          <w:tcPr>
            <w:tcW w:w="9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 изготовлен в соответствии с ТУ 2245-001-76523539-2005</w:t>
            </w:r>
          </w:p>
        </w:tc>
      </w:tr>
      <w:tr>
        <w:trPr>
          <w:trHeight w:val="555" w:hRule="atLeast"/>
        </w:trPr>
        <w:tc>
          <w:tcPr>
            <w:tcW w:w="9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писание продук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а алюминиевая самоклеящаяся армированная полимерной сеткой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2131060</wp:posOffset>
                </wp:positionH>
                <wp:positionV relativeFrom="paragraph">
                  <wp:posOffset>53340</wp:posOffset>
                </wp:positionV>
                <wp:extent cx="4978400" cy="2501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250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3622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ип адгезива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нтетический каучу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снова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юминиевая фольга, армированная полимерной сет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йнер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ликонизированная бума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олщи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снов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отность 1м² сет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асса 1м² лайнера 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9±0,001м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7±1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±3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ребрист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ок и условия хранения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Хранить при температуре 15 - 20°С и относительной влажности 40-50%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дали от нагревательных приборов и прямых солнечных лучей. Срок хранения при условии соблюдения условий хранения 12 месяце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196.95pt;mso-wrap-distance-left:9.05pt;mso-wrap-distance-right:0pt;mso-wrap-distance-top:0pt;mso-wrap-distance-bottom:0pt;margin-top:4.2pt;mso-position-vertical-relative:text;margin-left:167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3622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ип адгезива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нтетический каучу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нова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юминиевая фольга, армированная полимерной сет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йнер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ликонизированная бума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олщин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нов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отность 1м² сет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асса 1м² лайнера 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9±0,001м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7±1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±3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ребрист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ок и условия хранения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Хранить при температуре 15 - 20°С и относительной влажности 40-50%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дали от нагревательных приборов и прямых солнечных лучей. Срок хранения при условии соблюдения условий хранения 12 месяце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изические свойст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2976" w:hRule="atLeast"/>
        </w:trPr>
        <w:tc>
          <w:tcPr>
            <w:tcW w:w="9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гезия к ст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1430</wp:posOffset>
                      </wp:positionV>
                      <wp:extent cx="4035425" cy="14903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5425" cy="149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2"/>
                                    <w:gridCol w:w="33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lang w:val="en-US"/>
                                          </w:rPr>
                                          <w:t>Afer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 xml:space="preserve"> 500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 Н/с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Липкост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lang w:val="en-US"/>
                                          </w:rPr>
                                          <w:t>PSTC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 Н/с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Прочность на разры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lang w:val="en-US"/>
                                          </w:rPr>
                                          <w:t>Afera 5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,5 Н/с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Относительное удлинени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lang w:val="en-US"/>
                                          </w:rPr>
                                          <w:t>Afera 5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5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Температура приме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…+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±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)°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Температура эксплуат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 …+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(±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)°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7.75pt;height:117.35pt;mso-wrap-distance-left:9pt;mso-wrap-distance-right:0pt;mso-wrap-distance-top:0pt;mso-wrap-distance-bottom:0pt;margin-top:0.9pt;mso-position-vertical-relative:text;margin-left:152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3383"/>
                            </w:tblGrid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en-US"/>
                                    </w:rPr>
                                    <w:t>Afe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50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 Н/с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Липкос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en-US"/>
                                    </w:rPr>
                                    <w:t>PSTC16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 Н/с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очность на разры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en-US"/>
                                    </w:rPr>
                                    <w:t>Afera 5004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,5 Н/с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Относительное удлин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en-US"/>
                                    </w:rPr>
                                    <w:t>Afera 5004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мпература применения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…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±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мпература эксплуатации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 …+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(±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°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9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меры     </w:t>
            </w:r>
            <w:r>
              <w:rPr>
                <w:rFonts w:cs="Times New Roman" w:ascii="Times New Roman" w:hAnsi="Times New Roman"/>
              </w:rPr>
              <w:t>Внутренний диаметр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тулки 76 мм</w:t>
            </w:r>
          </w:p>
          <w:p>
            <w:pPr>
              <w:pStyle w:val="Normal"/>
              <w:spacing w:lineRule="auto" w:line="240" w:before="0" w:after="0"/>
              <w:ind w:firstLine="10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амотка и ширина – по требованию заказчика</w:t>
            </w:r>
          </w:p>
          <w:p>
            <w:pPr>
              <w:pStyle w:val="Normal"/>
              <w:spacing w:lineRule="auto" w:line="240" w:before="0" w:after="0"/>
              <w:ind w:firstLine="10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едельное отклонение по длине согласно ТУ ±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Предельное отклонение по ширине согласно ТУ ±1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Допускается одна склейка (стык) материала внутри рулона длиной более 5м.</w:t>
            </w:r>
          </w:p>
        </w:tc>
      </w:tr>
      <w:tr>
        <w:trPr>
          <w:trHeight w:val="555" w:hRule="atLeast"/>
        </w:trPr>
        <w:tc>
          <w:tcPr>
            <w:tcW w:w="9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комендации по применению: </w:t>
            </w:r>
            <w:r>
              <w:rPr>
                <w:rFonts w:cs="Times New Roman" w:ascii="Times New Roman" w:hAnsi="Times New Roman"/>
              </w:rPr>
              <w:t>рабочая поверхность должна быть предварительно очищена от загрязнителей, обезжирена и высушена. Для создания достаточного контакта необходимо прижать ленту к поверхности</w:t>
            </w:r>
          </w:p>
        </w:tc>
      </w:tr>
      <w:tr>
        <w:trPr>
          <w:trHeight w:val="555" w:hRule="atLeast"/>
        </w:trPr>
        <w:tc>
          <w:tcPr>
            <w:tcW w:w="9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Условия поставки: </w:t>
            </w:r>
            <w:r>
              <w:rPr>
                <w:sz w:val="22"/>
                <w:szCs w:val="22"/>
                <w:lang w:val="ru-RU"/>
              </w:rPr>
              <w:t xml:space="preserve">Упаковка ленты в коробки из картона, транспортировка на европоддонах размерами 1,2 м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ru-RU"/>
              </w:rPr>
              <w:t xml:space="preserve"> 0,8 м. Размеры упаковки не нормированы, за исключением конечных размеров европоддона. </w:t>
            </w:r>
          </w:p>
        </w:tc>
      </w:tr>
    </w:tbl>
    <w:p>
      <w:pPr>
        <w:pStyle w:val="Normal"/>
        <w:spacing w:lineRule="auto" w:line="240" w:before="40" w:after="0"/>
        <w:ind w:left="142" w:hanging="0"/>
        <w:jc w:val="both"/>
        <w:rPr/>
      </w:pPr>
      <w:r>
        <w:rPr>
          <w:rFonts w:cs="Times New Roman" w:ascii="Times New Roman" w:hAnsi="Times New Roman"/>
          <w:b/>
        </w:rPr>
        <w:t xml:space="preserve">Внимание! </w:t>
      </w:r>
      <w:r>
        <w:rPr>
          <w:rFonts w:cs="Times New Roman" w:ascii="Times New Roman" w:hAnsi="Times New Roman"/>
        </w:rPr>
        <w:t xml:space="preserve">Представленные значения получены стандартными методами и не являются техническими условиями. Покупатель несет ответственность за результаты применения самоклеящихся лент, поэтому в каждом конкретном случае надлежит проводить собственные испытания с целью установления соответствия лент предполагаемому применению. </w:t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 </w:t>
      </w:r>
      <w:hyperlink r:id="rId2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lik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pacing w:lineRule="atLeast" w:line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, г. Липецк, ул. Доватора, 14</w:t>
      </w:r>
    </w:p>
    <w:p>
      <w:pPr>
        <w:pStyle w:val="Normal"/>
        <w:spacing w:lineRule="atLeast" w:line="1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+7(4742) 42-54-17</w:t>
      </w:r>
    </w:p>
    <w:sectPr>
      <w:headerReference w:type="default" r:id="rId3"/>
      <w:footerReference w:type="default" r:id="rId4"/>
      <w:type w:val="nextPage"/>
      <w:pgSz w:w="11906" w:h="16838"/>
      <w:pgMar w:left="1701" w:right="709" w:gutter="0" w:header="0" w:top="964" w:footer="217" w:bottom="9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87950</wp:posOffset>
          </wp:positionH>
          <wp:positionV relativeFrom="paragraph">
            <wp:posOffset>-86995</wp:posOffset>
          </wp:positionV>
          <wp:extent cx="808355" cy="808355"/>
          <wp:effectExtent l="0" t="0" r="0" b="0"/>
          <wp:wrapTight wrapText="bothSides">
            <wp:wrapPolygon edited="0">
              <wp:start x="-227" y="0"/>
              <wp:lineTo x="-227" y="21354"/>
              <wp:lineTo x="21600" y="21354"/>
              <wp:lineTo x="21600" y="0"/>
              <wp:lineTo x="-2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 xml:space="preserve">Система менеджмента качества сертифицирована на соответствие стандартам </w:t>
    </w:r>
  </w:p>
  <w:p>
    <w:pPr>
      <w:pStyle w:val="Footer"/>
      <w:spacing w:before="0" w:after="0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</w:rPr>
      <w:t>ГОСТ Р ИСО 9001-2015 (</w:t>
    </w:r>
    <w:r>
      <w:rPr>
        <w:rFonts w:cs="Times New Roman" w:ascii="Times New Roman" w:hAnsi="Times New Roman"/>
        <w:sz w:val="20"/>
        <w:szCs w:val="20"/>
        <w:lang w:val="en-US"/>
      </w:rPr>
      <w:t>ISO</w:t>
    </w:r>
    <w:r>
      <w:rPr>
        <w:rFonts w:cs="Times New Roman" w:ascii="Times New Roman" w:hAnsi="Times New Roman"/>
        <w:sz w:val="20"/>
        <w:szCs w:val="20"/>
      </w:rPr>
      <w:t xml:space="preserve"> 9001:2015)</w:t>
    </w:r>
  </w:p>
  <w:p>
    <w:pPr>
      <w:pStyle w:val="Footer"/>
      <w:spacing w:before="0" w:after="0"/>
      <w:rPr/>
    </w:pPr>
    <w:r>
      <w:rPr>
        <w:rFonts w:cs="Times New Roman" w:ascii="Times New Roman" w:hAnsi="Times New Roman"/>
        <w:sz w:val="20"/>
        <w:szCs w:val="20"/>
        <w:lang w:val="en-US"/>
      </w:rPr>
      <w:t>IATF</w:t>
    </w:r>
    <w:r>
      <w:rPr>
        <w:rFonts w:cs="Times New Roman" w:ascii="Times New Roman" w:hAnsi="Times New Roman"/>
        <w:sz w:val="20"/>
        <w:szCs w:val="20"/>
        <w:lang w:val="ru-RU"/>
      </w:rPr>
      <w:t xml:space="preserve"> 16949:2016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spacing w:lineRule="auto" w:line="240" w:before="0" w:after="0"/>
      <w:jc w:val="right"/>
      <w:rPr/>
    </w:pPr>
    <w:r>
      <w:rPr/>
      <w:drawing>
        <wp:inline distT="0" distB="0" distL="0" distR="0">
          <wp:extent cx="1316990" cy="457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9" r="-2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k.ru/?utm_source=tex-pasp&amp;utm_medium=fail-pdf&amp;utm_campaign=lik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57:00Z</dcterms:created>
  <dc:creator>Мелешко Константин Александрович</dc:creator>
  <dc:description/>
  <cp:keywords/>
  <dc:language>en-US</dc:language>
  <cp:lastModifiedBy>Ashirbekova</cp:lastModifiedBy>
  <cp:lastPrinted>2010-02-05T12:17:00Z</cp:lastPrinted>
  <dcterms:modified xsi:type="dcterms:W3CDTF">2020-06-10T14:08:00Z</dcterms:modified>
  <cp:revision>10</cp:revision>
  <dc:subject/>
  <dc:title/>
</cp:coreProperties>
</file>