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399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8085</wp:posOffset>
                  </wp:positionH>
                  <wp:positionV relativeFrom="paragraph">
                    <wp:posOffset>115570</wp:posOffset>
                  </wp:positionV>
                  <wp:extent cx="438150" cy="3727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96" r="-8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Пенза,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em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но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тильник ННБ 63-60-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Назначение и основные све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  <w:gridCol w:w="34"/>
      </w:tblGrid>
      <w:tr>
        <w:trPr>
          <w:trHeight w:val="12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настольный, для декоративного освещения жилых и общественных помещ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 27.40.22-068-00109636-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Т IEC 60598-1-2013, ГОСТ IEC 60598-2-4-201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-69): УХЛ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14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 от поражения электрическим ток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изонтальную поверх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30В, 50 Гц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ламп  в  светильнике,  кол-во шт х цоко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Е27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 светильника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е к работ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ветильник на горизонтальную поверх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ламп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оединить светильник к сети с помощью вилки. Включение и выключение светильника осуществляется с помощью выключа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</w:t>
      </w:r>
      <w:r>
        <w:rPr>
          <w:rFonts w:cs="Times New Roman" w:ascii="Times New Roman" w:hAnsi="Times New Roman"/>
          <w:sz w:val="28"/>
          <w:szCs w:val="24"/>
        </w:rPr>
        <w:t>то гарантийный срок 18 месяцев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сертифицирован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 №ЕАЭС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С-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АИ24.В.00187/19, срок действия с 18.10.2019 по 17.10.2024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 ТУ 27.40.22-068-00109636-2019, ТР ТС 004/2011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ab/>
        <w:t>Штамп ОТК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</w:t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User</dc:creator>
  <dc:description/>
  <cp:keywords/>
  <dc:language>en-US</dc:language>
  <cp:lastModifiedBy>Максим</cp:lastModifiedBy>
  <cp:lastPrinted>2021-09-03T13:29:00Z</cp:lastPrinted>
  <dcterms:modified xsi:type="dcterms:W3CDTF">2021-10-01T11:27:00Z</dcterms:modified>
  <cp:revision>4</cp:revision>
  <dc:subject/>
  <dc:title/>
</cp:coreProperties>
</file>