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47"/>
      </w:tblGrid>
      <w:tr>
        <w:trPr>
          <w:trHeight w:val="140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399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нза,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emz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640</wp:posOffset>
                  </wp:positionV>
                  <wp:extent cx="438150" cy="3727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6" r="-8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но в Росс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ильники наст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10054047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Б 01-60-1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бланка» 511 б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100540475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ББ 01-2х60-110 «Касабланка» 521 б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значение и основные све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  <w:gridCol w:w="34"/>
      </w:tblGrid>
      <w:tr>
        <w:trPr>
          <w:trHeight w:val="12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 для декоративного освещения жилых и общественных помещ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 3461-048-00109636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Т IEC 60598-1-2013, ГОСТ IEC 60598-2-4-201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-69): УХЛ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 от поражения электрическим ток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бразный кронштейн, на стен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30В, 50 Гц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ламп  в  светильнике,  кол-во шт х цоко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Б  01-60-158                                       - 1хЕ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Б  01-2х60-110                                   - 2хЕ27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 светильника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монтажу и подготовка к работ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дюбелей и саморезов (в комплект не входят) закрепить горизонтально на стене П-образный кронштей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ить сетевые провода к контактам клеммной колод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етильник на П-образный кронштейн и закрепить двумя вин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. Светильник готов к рабо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Р ТС 004/2011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</w:t>
        <w:tab/>
        <w:tab/>
        <w:tab/>
        <w:t>Штамп ОТК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 магазина ___________________</w:t>
        <w:tab/>
        <w:tab/>
        <w:tab/>
        <w:t>Подпись продавца____________</w:t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4:00Z</dcterms:created>
  <dc:creator>User</dc:creator>
  <dc:description/>
  <cp:keywords/>
  <dc:language>en-US</dc:language>
  <cp:lastModifiedBy>Максим</cp:lastModifiedBy>
  <cp:lastPrinted>2021-09-02T11:04:00Z</cp:lastPrinted>
  <dcterms:modified xsi:type="dcterms:W3CDTF">2021-09-03T12:55:00Z</dcterms:modified>
  <cp:revision>9</cp:revision>
  <dc:subject/>
  <dc:title/>
</cp:coreProperties>
</file>