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641"/>
      </w:tblGrid>
      <w:tr>
        <w:trPr>
          <w:trHeight w:val="14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5095" cy="393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0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03, Российская Федерация, г. Пенза, </w:t>
              <w:br/>
              <w:t>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1520</wp:posOffset>
                  </wp:positionH>
                  <wp:positionV relativeFrom="paragraph">
                    <wp:posOffset>5715</wp:posOffset>
                  </wp:positionV>
                  <wp:extent cx="534035" cy="45275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te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на светильни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к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Сигма»211 черн.муар   НСБ 01-60-161            100540479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Сигма»231 черн.муар   НСБ 01-3х60-161        10054047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Сигма»231 черн.муар   НСБ 01-3х60-163        10054047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Сигма»211 черн.муар мед. НСБ 01-60-161      10054047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Сигма»231 черн.муар. мед. НСБ 01-3х60-161 100540479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«Сигма»231 черн.муар мед. НСБ 01-3х60-163  1005404795</w:t>
            </w:r>
          </w:p>
        </w:tc>
      </w:tr>
    </w:tbl>
    <w:p>
      <w:pPr>
        <w:pStyle w:val="Style17"/>
        <w:tabs>
          <w:tab w:val="clear" w:pos="709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Style17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153" w:hanging="153"/>
        <w:contextualSpacing/>
        <w:jc w:val="both"/>
        <w:rPr/>
      </w:pPr>
      <w:r>
        <w:rPr/>
        <w:t>Назначение и основные свед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3461-048-00109636-2014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04/2011 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и относитель</w:t>
              <w:softHyphen/>
              <w:t>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, рабочее полож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ку, потолок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01-60-161                                – 1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01-3х60-161                             – 3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Б 01-3х60-163                             – 3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Вт</w:t>
            </w:r>
          </w:p>
        </w:tc>
      </w:tr>
    </w:tbl>
    <w:p>
      <w:pPr>
        <w:pStyle w:val="Style17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72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Style17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фоны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сборки;</w:t>
      </w:r>
    </w:p>
    <w:p>
      <w:pPr>
        <w:pStyle w:val="Style17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13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Style17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-установок потребителей», утв. Приказом Минэнерго РФ от 13.01.2003г. №6.</w:t>
      </w:r>
    </w:p>
    <w:p>
      <w:pPr>
        <w:pStyle w:val="Style17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-284" w:firstLine="284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оединение к поврежденной электропроводке ЗАПРЕЩЕНО!</w:t>
      </w:r>
    </w:p>
    <w:p>
      <w:pPr>
        <w:pStyle w:val="Style17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-284" w:firstLine="284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Style17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составных частей светильника эксплуатировать недопустимо.</w:t>
      </w:r>
    </w:p>
    <w:p>
      <w:pPr>
        <w:pStyle w:val="Style17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567" w:leader="none"/>
        </w:tabs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Инструкция по монтажу и подготовке к работе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, распаковать плафоны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светильник согласно инструкции;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становить плафоны и лампы.</w:t>
      </w:r>
    </w:p>
    <w:p>
      <w:pPr>
        <w:pStyle w:val="Style17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Style17"/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транспортом и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в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tabs>
          <w:tab w:val="left" w:pos="-284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WW"/>
        <w:tabs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то гарантийный срок 18 месяцев исчисляется со дня изготовления товара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 несоблюдения требований данного руководства по эксплуатации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-изготовителя.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ильник сертифицирован. 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ртификат № Т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АБ91.В.00045, срок действия с 03.04.2017 по 02.04.2022.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ТР ТС 004/2011. 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Style17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p>
      <w:pPr>
        <w:pStyle w:val="Style17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862" w:hanging="360"/>
      </w:pPr>
      <w:rPr>
        <w:rFonts w:ascii="Symbol" w:hAnsi="Symbol" w:cs="Symbol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2:15:00Z</dcterms:created>
  <dc:creator>User</dc:creator>
  <dc:description/>
  <dc:language>en-US</dc:language>
  <cp:lastModifiedBy>Максим</cp:lastModifiedBy>
  <cp:lastPrinted>2021-10-28T15:40:00Z</cp:lastPrinted>
  <dcterms:modified xsi:type="dcterms:W3CDTF">2021-11-09T12:15:00Z</dcterms:modified>
  <cp:revision>3</cp:revision>
  <dc:subject/>
  <dc:title/>
</cp:coreProperties>
</file>