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1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290195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 светиль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ику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404815 "Наом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1 бел.му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Б 01-2х60-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ильник наст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54048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оми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черн.му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Б 01-2х60-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ильник настенный 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53" w:hanging="153"/>
        <w:contextualSpacing/>
        <w:jc w:val="both"/>
        <w:rPr/>
      </w:pPr>
      <w:r>
        <w:rPr/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</w:t>
              <w:softHyphen/>
              <w:t>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, рабочее полож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бразный кронштейн, на стену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3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борк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ель – 2шт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з – 2шт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3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составных частей светильника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5.    Инструкция по монтажу и подготовке к работе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;</w:t>
      </w:r>
    </w:p>
    <w:p>
      <w:pPr>
        <w:pStyle w:val="Style17"/>
        <w:numPr>
          <w:ilvl w:val="0"/>
          <w:numId w:val="4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дюбелей и саморезов (входят в комплект) закрепить горизонтально на стене П-образный кронштейн;</w:t>
      </w:r>
    </w:p>
    <w:p>
      <w:pPr>
        <w:pStyle w:val="Style17"/>
        <w:numPr>
          <w:ilvl w:val="0"/>
          <w:numId w:val="4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единить сетевые провода к контактам клеммной колодки;</w:t>
      </w:r>
    </w:p>
    <w:p>
      <w:pPr>
        <w:pStyle w:val="Style17"/>
        <w:numPr>
          <w:ilvl w:val="0"/>
          <w:numId w:val="4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етильник на П-образный кронштейн и закрепить двумя винтам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лампу. Светильник готов к работе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tabs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Б91.В.00045, срок действия с 03.04.2017 по 02.04.2022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8:00Z</dcterms:created>
  <dc:creator>User</dc:creator>
  <dc:description/>
  <cp:keywords/>
  <dc:language>en-US</dc:language>
  <cp:lastModifiedBy>Максим</cp:lastModifiedBy>
  <cp:lastPrinted>2021-11-17T09:26:00Z</cp:lastPrinted>
  <dcterms:modified xsi:type="dcterms:W3CDTF">2021-11-25T08:22:00Z</dcterms:modified>
  <cp:revision>5</cp:revision>
  <dc:subject/>
  <dc:title/>
</cp:coreProperties>
</file>