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>
          <w:trHeight w:val="1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393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2190</wp:posOffset>
                  </wp:positionH>
                  <wp:positionV relativeFrom="paragraph">
                    <wp:posOffset>290195</wp:posOffset>
                  </wp:positionV>
                  <wp:extent cx="534035" cy="4527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 светиль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ику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404813 "Наом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 бел.му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Б 01-60-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ильник под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54048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оми" 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.му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Б 01-60-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ильник под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153" w:hanging="153"/>
        <w:contextualSpacing/>
        <w:jc w:val="both"/>
        <w:rPr/>
      </w:pPr>
      <w:r>
        <w:rPr/>
        <w:t>Назначение и основные свед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3461-048-00109636-2014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</w:t>
              <w:softHyphen/>
              <w:t>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, рабочее полож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ку, потолок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3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т</w:t>
            </w:r>
          </w:p>
        </w:tc>
      </w:tr>
    </w:tbl>
    <w:p>
      <w:pPr>
        <w:pStyle w:val="Style17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сборки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3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-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составных частей светильника эксплуатировать недопустимо.</w:t>
      </w:r>
    </w:p>
    <w:p>
      <w:pPr>
        <w:pStyle w:val="Style17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5.    Инструкция по монтажу и подготовке к работе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. Светильник готов к работе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транспортом и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в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tabs>
          <w:tab w:val="left" w:pos="-284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WW"/>
        <w:tabs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то гарантийный срок 18 месяцев исчисляется со дня изготовления товара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-изготовителя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льник сертифицирован. 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№ Т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Б91.В.00045, срок действия с 03.04.2017 по 02.04.2022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ТР ТС 004/2011. 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2:00Z</dcterms:created>
  <dc:creator>User</dc:creator>
  <dc:description/>
  <cp:keywords/>
  <dc:language>en-US</dc:language>
  <cp:lastModifiedBy>Максим</cp:lastModifiedBy>
  <cp:lastPrinted>2021-11-17T09:26:00Z</cp:lastPrinted>
  <dcterms:modified xsi:type="dcterms:W3CDTF">2021-11-25T08:24:00Z</dcterms:modified>
  <cp:revision>3</cp:revision>
  <dc:subject/>
  <dc:title/>
</cp:coreProperties>
</file>