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8.wmf" ContentType="image/x-wmf"/>
  <Override PartName="/word/media/image1.jpeg" ContentType="image/jpeg"/>
  <Override PartName="/word/media/image15.jpeg" ContentType="image/jpeg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76835</wp:posOffset>
            </wp:positionV>
            <wp:extent cx="3421380" cy="1212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277870</wp:posOffset>
            </wp:positionH>
            <wp:positionV relativeFrom="paragraph">
              <wp:posOffset>-76835</wp:posOffset>
            </wp:positionV>
            <wp:extent cx="420370" cy="420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Душевой уголок «Класси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аспор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5730</wp:posOffset>
            </wp:positionH>
            <wp:positionV relativeFrom="paragraph">
              <wp:posOffset>112395</wp:posOffset>
            </wp:positionV>
            <wp:extent cx="3340735" cy="40557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right="17"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>А</w:t>
      </w:r>
      <w:r>
        <w:rPr>
          <w:rFonts w:cs="Arial"/>
          <w:b/>
          <w:sz w:val="28"/>
          <w:szCs w:val="28"/>
          <w:lang w:val="ru-RU"/>
        </w:rPr>
        <w:t>дрес предприятия изготовителя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сп. Удмуртия, 426065, г. Ижевск, ул. Автозаводская 7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ОО «Русская электротехническая компа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Тел/факс: 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(3412) 245-333, 245-446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Fonts w:cs="Arial" w:ascii="Arial" w:hAnsi="Arial"/>
          <w:b/>
          <w:bCs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rusak18.ru</w:t>
        </w:r>
      </w:hyperlink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НАЗНАЧЕНИЕ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ой уголок «Классик» (далее по тексту Уголок) предназначен для защиты от брызг во время принятия душа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КСПЛУАТАЦИЯ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Использовать только по назнач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едохранять поверхность Уголка от удар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е выливать на поверхность Уголка агрессивные жидкости, например </w:t>
        <w:tab/>
        <w:t>растворы щелочей и кисло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е чистить поверхность Уголка острыми предметами, абразивными материала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лучае загрязнения, очищать поверхность Уголка, моющими или чистящими средствами, предназначенными для этих целей, например раствором хозяйственного мыл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. При осуществлении водных процедур, или мытья Уголка избегать попадания сильной струи воды на уплотнители и места наименьшей герметизации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МПЛЕКТНОСТЬ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7882"/>
        <w:gridCol w:w="131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-во, ш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верца левая с магнитной лентой и силиконовым молдинг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верца правая с магнитной лентой и силиконовым молдинг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нка левая со стеклом и силиконовым молдинг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нка правая со стеклом и силиконовым молдинг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филь пристеночный крепежн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плект роликов: 4 верхних двойных и 4 нижних с кнопк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чк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голок соединительн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уруп-саморез 3,5х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уруп-саморез 3,5х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пачки-заглушки с шайб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юбель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граничитель ход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уруп-саморез 2,5х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тавк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аспорт издел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widowControl/>
        <w:bidi w:val="0"/>
        <w:ind w:left="0" w:right="0" w:firstLine="340"/>
        <w:rPr/>
      </w:pPr>
      <w:r>
        <w:rPr>
          <w:rFonts w:cs="Arial" w:ascii="Arial" w:hAnsi="Arial"/>
          <w:sz w:val="24"/>
          <w:szCs w:val="24"/>
        </w:rPr>
        <w:t>Изготовитель оставляет за собой право вносить изменения в комплектность и конструкцию Уголка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зделие изготовлено в соответствии с ТУ 4924-034-74032493-2018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ДГОТОВКА К СБОРКЕ И МОНТАЖУ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. Перед установкой Уголка, необходимо выровнять стены и пол по уровню в местах прилегания под размер изделия, и провести все подготовительные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ru-RU"/>
        </w:rPr>
        <w:t>Небольшие неровности стен (до 10мм) компенсируются выдвижением Уголка из  закрепленного пристеночного профил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Неровности стен и полов, не позволяющие установить Уголок по уровню-браком изделия не являетс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Сборку и установку Уголка производить в соответствии с разделом «Инструкция по сборке и установке» данного паспорта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зиции деталей на рисунках соответствуют разделу «Комплектность»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ИНСТРУКЦИЯ ПО СБОРКЕ И УСТАНОВКЕ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ЫЙ ПОКУПАТЕЛЬ!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Благодарим Вас за выбор продукции торговой марки «РусАк»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ы сделали хороший выбор-приобрели качественную продукцию отечественного производителя, отвечающую современным требованиям и нормам. Для того, чтобы продукция нашей марки прослужила Вам длительное время, необходимо придерживаться данной инструкции.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ые ограждения не могут обеспечить эффект аквариума, а защищают помещения от брызг воды. Появление единичных капель воды за пределами ограждения считается нормой.</w:t>
      </w:r>
    </w:p>
    <w:p>
      <w:pPr>
        <w:pStyle w:val="TextBody"/>
        <w:spacing w:before="0" w:after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ВНИМАНИЕ!!!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Внимательно изучите настоящий раздел паспорта «инструкция по сборке и установке» для того, чтобы обеспечить изделию максимально безопасный и эффективный монтаж, использование и обслуживание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оизводитель рекомендует доверить монтаж квалифицированным специалистам.</w:t>
      </w:r>
    </w:p>
    <w:p>
      <w:pPr>
        <w:pStyle w:val="TextBody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началом монтажа необходимо осмотреть все детали на наличие/отсутствие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ческих повреждений, которые могут возникнуть при транспортировке.</w:t>
      </w:r>
    </w:p>
    <w:p>
      <w:pPr>
        <w:pStyle w:val="TextBody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осле монтажа деталей претензии по повреждениям не принимаются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НИМАНИЕ!!! 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before="0" w:after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екло поставляется закаленным. НЕЛЬЗЯ подвергать его дополнительному сверлению, резке , шлифовке полировке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8"/>
        <w:widowControl/>
        <w:suppressAutoHyphens w:val="true"/>
        <w:bidi w:val="0"/>
        <w:ind w:left="0" w:right="0" w:firstLine="340"/>
        <w:jc w:val="left"/>
        <w:rPr/>
      </w:pPr>
      <w:r>
        <w:rPr>
          <w:rFonts w:cs="Arial"/>
          <w:b/>
          <w:bCs/>
          <w:sz w:val="24"/>
          <w:szCs w:val="24"/>
          <w:lang w:val="ru-RU"/>
        </w:rPr>
        <w:t>Запрещено использовать шуруповерт и прочий электроинструмент для сборки Издели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4330</wp:posOffset>
            </wp:positionH>
            <wp:positionV relativeFrom="paragraph">
              <wp:posOffset>49530</wp:posOffset>
            </wp:positionV>
            <wp:extent cx="694055" cy="694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1. Соединить стенку левую (3) со стенкой правой (4) при помощи уголков соединительных (8), предварительно вставив ограничители хода (13) в уголки (8). Закрепить соединительные уголки с внутренней стороны саморезами 2,5х16 (14). </w:t>
      </w:r>
      <w:r>
        <w:rPr>
          <w:rFonts w:cs="Arial" w:ascii="Arial" w:hAnsi="Arial"/>
          <w:b/>
          <w:bCs/>
          <w:sz w:val="24"/>
          <w:szCs w:val="24"/>
          <w:lang w:val="ru-RU"/>
        </w:rPr>
        <w:t>Ограничители должны быть вставлены в уголки перед установкой саморезов, в противном случае сборка будет не правильная, ограничитель будет заблокирован саморезом и не сможет принять рабочее положение!!!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167640</wp:posOffset>
            </wp:positionV>
            <wp:extent cx="1509395" cy="2164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60325</wp:posOffset>
            </wp:positionV>
            <wp:extent cx="2449830" cy="11207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705485</wp:posOffset>
                </wp:positionV>
                <wp:extent cx="372745" cy="138430"/>
                <wp:effectExtent l="5715" t="5080" r="5080" b="5715"/>
                <wp:wrapNone/>
                <wp:docPr id="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8600"/>
                        </a:xfrm>
                        <a:prstGeom prst="rightArrow">
                          <a:avLst>
                            <a:gd name="adj1" fmla="val 50000"/>
                            <a:gd name="adj2" fmla="val 67208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Фигура1" fillcolor="#729fcf" stroked="t" o:allowincell="f" style="position:absolute;margin-left:192.15pt;margin-top:55.55pt;width:29.3pt;height:10.8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9905</wp:posOffset>
            </wp:positionH>
            <wp:positionV relativeFrom="paragraph">
              <wp:posOffset>1269365</wp:posOffset>
            </wp:positionV>
            <wp:extent cx="1485900" cy="11671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1269365</wp:posOffset>
                </wp:positionV>
                <wp:extent cx="1485900" cy="1087120"/>
                <wp:effectExtent l="5080" t="5080" r="5080" b="5080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40.15pt;margin-top:99.95pt;width:116.95pt;height:85.5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612140</wp:posOffset>
                </wp:positionV>
                <wp:extent cx="272415" cy="238125"/>
                <wp:effectExtent l="5715" t="5715" r="4445" b="4445"/>
                <wp:wrapNone/>
                <wp:docPr id="10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stroked="t" o:allowincell="f" style="position:absolute;margin-left:260.85pt;margin-top:48.2pt;width:21.4pt;height:18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850265</wp:posOffset>
                </wp:positionV>
                <wp:extent cx="1316990" cy="709930"/>
                <wp:effectExtent l="5080" t="5080" r="5080" b="5080"/>
                <wp:wrapNone/>
                <wp:docPr id="11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688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66.95pt" to="260.8pt,122.8pt" ID="Фигура6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0</wp:posOffset>
                </wp:positionH>
                <wp:positionV relativeFrom="paragraph">
                  <wp:posOffset>739775</wp:posOffset>
                </wp:positionV>
                <wp:extent cx="372745" cy="138430"/>
                <wp:effectExtent l="5715" t="5080" r="5080" b="5715"/>
                <wp:wrapNone/>
                <wp:docPr id="1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8600"/>
                        </a:xfrm>
                        <a:prstGeom prst="rightArrow">
                          <a:avLst>
                            <a:gd name="adj1" fmla="val 50000"/>
                            <a:gd name="adj2" fmla="val 67208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fillcolor="#729fcf" stroked="t" o:allowincell="f" style="position:absolute;margin-left:332pt;margin-top:58.25pt;width:29.3pt;height:10.8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Установить ограничители хода (13) в пазы уголка (8) и вставки (15)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1755</wp:posOffset>
            </wp:positionH>
            <wp:positionV relativeFrom="paragraph">
              <wp:posOffset>91440</wp:posOffset>
            </wp:positionV>
            <wp:extent cx="6119495" cy="2418080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. Закрепить соединительные уголки с внутренней стороны саморезами 2,5х16 (14)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1729740" cy="1301750"/>
            <wp:effectExtent l="0" t="0" r="0" b="0"/>
            <wp:wrapSquare wrapText="larges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. Установить ролики (6) на дверцы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и установке роликов убедитесь в правильности расположения магнитных молдингов. Ролики с кнопкой устанавливаются в нижней части дверей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67410</wp:posOffset>
            </wp:positionH>
            <wp:positionV relativeFrom="paragraph">
              <wp:posOffset>230505</wp:posOffset>
            </wp:positionV>
            <wp:extent cx="1767205" cy="123190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56380</wp:posOffset>
            </wp:positionH>
            <wp:positionV relativeFrom="paragraph">
              <wp:posOffset>168910</wp:posOffset>
            </wp:positionV>
            <wp:extent cx="1159510" cy="300799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06450</wp:posOffset>
            </wp:positionH>
            <wp:positionV relativeFrom="paragraph">
              <wp:posOffset>1867535</wp:posOffset>
            </wp:positionV>
            <wp:extent cx="1885315" cy="136080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483235</wp:posOffset>
                </wp:positionV>
                <wp:extent cx="407035" cy="381000"/>
                <wp:effectExtent l="5715" t="5080" r="4445" b="5080"/>
                <wp:wrapNone/>
                <wp:docPr id="1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stroked="t" o:allowincell="f" style="position:absolute;margin-left:351.05pt;margin-top:38.05pt;width:32pt;height:29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2760</wp:posOffset>
                </wp:positionH>
                <wp:positionV relativeFrom="paragraph">
                  <wp:posOffset>2872740</wp:posOffset>
                </wp:positionV>
                <wp:extent cx="407035" cy="381000"/>
                <wp:effectExtent l="5715" t="5080" r="4445" b="5080"/>
                <wp:wrapNone/>
                <wp:docPr id="19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stroked="t" o:allowincell="f" style="position:absolute;margin-left:338.8pt;margin-top:226.2pt;width:32pt;height:29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760095</wp:posOffset>
                </wp:positionV>
                <wp:extent cx="1823720" cy="104140"/>
                <wp:effectExtent l="5080" t="5080" r="5080" b="5080"/>
                <wp:wrapNone/>
                <wp:docPr id="20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37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59.85pt" to="351pt,68pt" ID="Фигура6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2275840</wp:posOffset>
                </wp:positionV>
                <wp:extent cx="1610995" cy="596900"/>
                <wp:effectExtent l="5080" t="5080" r="5080" b="5080"/>
                <wp:wrapNone/>
                <wp:docPr id="21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100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79.2pt" to="338.7pt,226.15pt" ID="Фигура6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. Дверцы с роликами установить в пазы профиля стенок (3) и (4). Сначала устанавливается верхняя часть дверцы, затем — нижняя часть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1785</wp:posOffset>
            </wp:positionH>
            <wp:positionV relativeFrom="paragraph">
              <wp:posOffset>52705</wp:posOffset>
            </wp:positionV>
            <wp:extent cx="1700530" cy="1322070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8450</wp:posOffset>
            </wp:positionH>
            <wp:positionV relativeFrom="paragraph">
              <wp:posOffset>1939290</wp:posOffset>
            </wp:positionV>
            <wp:extent cx="1588770" cy="1519555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74035</wp:posOffset>
            </wp:positionH>
            <wp:positionV relativeFrom="paragraph">
              <wp:posOffset>141605</wp:posOffset>
            </wp:positionV>
            <wp:extent cx="1889125" cy="3351530"/>
            <wp:effectExtent l="0" t="0" r="0" b="0"/>
            <wp:wrapTopAndBottom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2315</wp:posOffset>
                </wp:positionH>
                <wp:positionV relativeFrom="paragraph">
                  <wp:posOffset>594995</wp:posOffset>
                </wp:positionV>
                <wp:extent cx="956945" cy="155575"/>
                <wp:effectExtent l="5715" t="5715" r="5080" b="5080"/>
                <wp:wrapNone/>
                <wp:docPr id="2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55520"/>
                        </a:xfrm>
                        <a:prstGeom prst="rightArrow">
                          <a:avLst>
                            <a:gd name="adj1" fmla="val 50000"/>
                            <a:gd name="adj2" fmla="val 153819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2" fillcolor="#729fcf" stroked="t" o:allowincell="f" style="position:absolute;margin-left:158.45pt;margin-top:46.85pt;width:75.3pt;height:12.2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3236595</wp:posOffset>
                </wp:positionV>
                <wp:extent cx="956945" cy="155575"/>
                <wp:effectExtent l="5715" t="5715" r="5080" b="5080"/>
                <wp:wrapNone/>
                <wp:docPr id="2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55520"/>
                        </a:xfrm>
                        <a:prstGeom prst="rightArrow">
                          <a:avLst>
                            <a:gd name="adj1" fmla="val 50000"/>
                            <a:gd name="adj2" fmla="val 153819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2" fillcolor="#729fcf" stroked="t" o:allowincell="f" style="position:absolute;margin-left:170.7pt;margin-top:254.85pt;width:75.3pt;height:12.2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. Профиль пристеночный крепежный (3) надеть на профиль торцевой собранного Уголка, планкой внутрь (см. рис.) Уголка. Пристеночный профиль служит для крепления Уголка к стене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осверлить отверстия ⌀4 в пристеночных профилях (5) по два на каждый профиль. Через эти отверстия разметить места под отверстия на стенах. Просверлить в стенах по разметке четыре отверстия ⌀6 мм и вбить в них дюбели (12), закрутить саморезы (10), предварительно надев на них пластмассовые шайбы колпачка-заглушки (11), через отверстия в планках пристеночных профилей (5), надежно зафиксировать душевой уголок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все саморезы надеть защитные заглушки (11)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54480</wp:posOffset>
            </wp:positionH>
            <wp:positionV relativeFrom="paragraph">
              <wp:posOffset>76200</wp:posOffset>
            </wp:positionV>
            <wp:extent cx="2957195" cy="1811020"/>
            <wp:effectExtent l="0" t="0" r="0" b="0"/>
            <wp:wrapTopAndBottom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7. Закрепить Уголок в пристеночных профилях при помощи саморезов (9), предварительно просверлив отверстие ⌀2 и отступив от края пристеночного профиля не менее 5 мм со стороны душевого уголка.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все саморезы надеть защитные заглушки (11)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45310</wp:posOffset>
            </wp:positionH>
            <wp:positionV relativeFrom="paragraph">
              <wp:posOffset>19050</wp:posOffset>
            </wp:positionV>
            <wp:extent cx="2484755" cy="2028190"/>
            <wp:effectExtent l="0" t="0" r="0" b="0"/>
            <wp:wrapSquare wrapText="largest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8. На дверках душевого уголка установить ручки (7)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21205</wp:posOffset>
            </wp:positionH>
            <wp:positionV relativeFrom="paragraph">
              <wp:posOffset>120650</wp:posOffset>
            </wp:positionV>
            <wp:extent cx="1711960" cy="2745740"/>
            <wp:effectExtent l="0" t="0" r="0" b="0"/>
            <wp:wrapTopAndBottom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" r="-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голок собран! Благодарим Вас за выбор нашей продукции!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работать стыки, где возможно протекание воды, прозрачным антибактериальным силиконовым герметиком (в комплект поставки не входит). </w:t>
      </w:r>
    </w:p>
    <w:p>
      <w:pPr>
        <w:pStyle w:val="TextBody"/>
        <w:spacing w:lineRule="auto" w:line="240" w:before="0" w:after="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несение герметика является важнейшим моментом монтажа изделия и требует наличия опыта.</w:t>
      </w:r>
    </w:p>
    <w:p>
      <w:pPr>
        <w:pStyle w:val="TextBody"/>
        <w:spacing w:lineRule="auto" w:line="240" w:before="0" w:after="2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НИМАНИЕ!!! </w:t>
      </w:r>
    </w:p>
    <w:p>
      <w:pPr>
        <w:pStyle w:val="TextBody"/>
        <w:spacing w:lineRule="auto" w:line="240" w:before="0" w:after="26"/>
        <w:rPr/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Герметик наносить только на очищенную, обезжиренную, сухую поверхность. (Смотри инструкцию на упаковке герметика).</w:t>
      </w:r>
    </w:p>
    <w:p>
      <w:pPr>
        <w:pStyle w:val="TextBody"/>
        <w:spacing w:lineRule="auto" w:line="240" w:before="0" w:after="26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Ширина шва должна быть  вдвое больше его глубины. Затем производится затирка до образования пленки.</w:t>
      </w:r>
    </w:p>
    <w:p>
      <w:pPr>
        <w:pStyle w:val="TextBody"/>
        <w:spacing w:lineRule="auto" w:line="24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Рекомендованные места обработки изделия:</w:t>
      </w:r>
    </w:p>
    <w:p>
      <w:pPr>
        <w:pStyle w:val="TextBody"/>
        <w:spacing w:lineRule="auto" w:line="240" w:before="0" w:after="0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*примыкание нижней направляющей к полу или трапу;</w:t>
      </w:r>
    </w:p>
    <w:p>
      <w:pPr>
        <w:pStyle w:val="TextBody"/>
        <w:spacing w:lineRule="auto" w:line="240" w:before="0" w:after="0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* примыкание рамочных профилей к стенам с внутренней и внешней сторон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ru-RU"/>
        </w:rPr>
        <w:t>Допускается не наносить силиконовый герметик с внешней стороны изделия для сохранения эстетического вида примыкания к стенам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ле полного высыхания герметика, изделие готово к использованию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Примечание: время полного высыхания герметика смотреть на его упаковке.)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РЕБОВАНИЯ ПО ТРАНСПОРТИРОВАНИЮ И ХРАНЕНИЮ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Изделие допустимо транспортировать всеми видами крытого транспорта в заводской упаковке согласно манипуляционным знакам указанным на ней. При этом погрузка, разгрузка и условия транспортирования должны исключать возможность механического повреждения изделий и их упаковк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Изделие должно храниться в заводской упаковке в условиях, исключающих механические повреждения их упаковки, воздействие агрессивных сред, попадание атмосферных осадков и почвенной влаги, а также согласно манипуляционных знаков указанных на упаковке.</w:t>
      </w:r>
    </w:p>
    <w:p>
      <w:pPr>
        <w:pStyle w:val="Heading2"/>
        <w:keepNext w:val="true"/>
        <w:widowControl/>
        <w:bidi w:val="0"/>
        <w:spacing w:lineRule="auto" w:line="24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ГАРАНТИИ ИЗГОТОВИТЕЛЯ</w:t>
      </w:r>
    </w:p>
    <w:p>
      <w:pPr>
        <w:pStyle w:val="Normal"/>
        <w:widowControl/>
        <w:bidi w:val="0"/>
        <w:spacing w:lineRule="auto" w:line="24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При соблюдении условий транспортировки, хранения, эксплуатации, предприятие-изготовитель дает гарантию на изделие в течение 12 месяцев со дня продажи, но не более 2-х лет с даты продажи.</w:t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лужбы изделия составляет 5(пять) лет (для изделий, установленных в местах общего пользования-1(один) год).</w:t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зии к качеству товара принимаются в течении 14 дней со дня покупк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арантия не распространяется: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стекла изделия, а также дефекты гибкой подводки и узлов ее соединения, используемых для подключения к водопроводу и обеспечивающих водоснабжение изделия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вреждения изделия, возникшие в результате перевозки или хранения, электролиза или коррозии, а также воздействия химических и абразивных веществ, вызванные использованием агрессивных моющих средств и/или несоблюдением рекомендаций по обслуживанию и уходу за изделием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еисправности изделия, возникшие в результате механического повреждения или неправильной эксплуатации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в случае изменения конструкции изделия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изделие, установленное в местах общего пользования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дефекты изделия, вызванные естественным износом товара и его деталей (уплотнителей, прокладок, движущихся частей и т.д.);</w:t>
      </w:r>
    </w:p>
    <w:p>
      <w:pPr>
        <w:pStyle w:val="Normal"/>
        <w:ind w:left="0" w:right="0" w:firstLine="283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- в случае нарушения рекомендаций по подготовке места для установки изделия, инструкции по сборке и установке изделия, рекомендаций по эксплуатации изде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есоблюдение потребителем указаний по мерам безопасности, использование изделия не по назначению и нарушение правил по эксплуатации, транспортированию и хранению приводит к прекращению гарантии изготовител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истечении гарантийного срока претензии потребителя по качеству изделия не принимаютс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ОТК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(ВхШхГ) указан на этикетке, расположенной на лицевой стороне короб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2.3Д22.04.22</w:t>
      </w:r>
    </w:p>
    <w:sectPr>
      <w:footerReference w:type="default" r:id="rId2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</w:instrText>
    </w:r>
    <w:r>
      <w:rPr>
        <w:color w:val="auto"/>
      </w:rPr>
      <w:fldChar w:fldCharType="separate"/>
    </w:r>
    <w:r>
      <w:rPr>
        <w:color w:val="auto"/>
      </w:rPr>
      <w:t>8</w:t>
    </w:r>
    <w:r>
      <w:rPr>
        <w:color w:val="aut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Цитата"/>
    <w:basedOn w:val="Normal"/>
    <w:qFormat/>
    <w:pPr>
      <w:ind w:left="284" w:right="17" w:firstLine="425"/>
      <w:jc w:val="both"/>
    </w:pPr>
    <w:rPr>
      <w:rFonts w:ascii="Arial" w:hAnsi="Arial" w:cs="Arial"/>
      <w:sz w:val="1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rusak18@okbnp.ru" TargetMode="External"/><Relationship Id="rId6" Type="http://schemas.openxmlformats.org/officeDocument/2006/relationships/hyperlink" Target="http://www.rusak18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8:44Z</dcterms:created>
  <dc:creator/>
  <dc:description/>
  <dc:language>en-US</dc:language>
  <cp:lastModifiedBy/>
  <cp:lastPrinted>2022-03-15T08:38:00Z</cp:lastPrinted>
  <dcterms:modified xsi:type="dcterms:W3CDTF">2022-04-27T10:03:32Z</dcterms:modified>
  <cp:revision>36</cp:revision>
  <dc:subject/>
  <dc:title/>
</cp:coreProperties>
</file>