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1.jpeg" ContentType="image/jpeg"/>
  <Override PartName="/word/media/image13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92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20955</wp:posOffset>
            </wp:positionV>
            <wp:extent cx="158940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414" r="-14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®       </w:t>
      </w:r>
      <w:r>
        <w:rPr>
          <w:rFonts w:cs="Arial" w:ascii="Arial" w:hAnsi="Arial"/>
          <w:b/>
          <w:bCs/>
          <w:sz w:val="32"/>
          <w:szCs w:val="32"/>
        </w:rPr>
        <w:t>КАРКАС ДУШЕВОГО ПОДДОНА (КДПМ)</w:t>
      </w:r>
    </w:p>
    <w:p>
      <w:pPr>
        <w:pStyle w:val="Heading3"/>
        <w:tabs>
          <w:tab w:val="clear" w:pos="709"/>
          <w:tab w:val="left" w:pos="0" w:leader="none"/>
        </w:tabs>
        <w:spacing w:lineRule="auto" w:line="192" w:before="0" w:after="0"/>
        <w:jc w:val="center"/>
        <w:rPr/>
      </w:pPr>
      <w:r>
        <w:rPr>
          <w:rFonts w:cs="Arial" w:ascii="Arial" w:hAnsi="Arial"/>
          <w:sz w:val="32"/>
          <w:szCs w:val="32"/>
        </w:rPr>
        <w:t>Паспорт КДП.1067.00.00.000 ПС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192" w:before="0" w:after="0"/>
        <w:ind w:left="0" w:right="0"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ЕНИЕ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предназначен для установки душевого поддона размером 700х700, 800х800 или 900х900мм с глубиной от 110 до 160мм. Высота собранного каркаса регулируется от 230 до 350мм. Максимальная нагрузка 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ддон, установленный на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200кг. Высота опорной стойки (рис.4) регулируется от 105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zh-CN" w:bidi="ar-SA"/>
        </w:rPr>
        <w:t>до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165мм.</w:t>
      </w:r>
    </w:p>
    <w:p>
      <w:pPr>
        <w:pStyle w:val="Heading2"/>
        <w:spacing w:lineRule="auto" w:line="204" w:before="0" w:after="0"/>
        <w:ind w:left="0" w:righ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ЭКСПЛУАТАЦИЯ </w:t>
      </w:r>
      <w:r>
        <w:rPr>
          <w:rFonts w:cs="Arial" w:ascii="Arial" w:hAnsi="Arial"/>
          <w:b w:val="false"/>
          <w:bCs w:val="false"/>
          <w:sz w:val="28"/>
          <w:szCs w:val="28"/>
        </w:rPr>
        <w:t>Предохранять каркас от ударов,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агрессивны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х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жидкост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ей</w:t>
      </w:r>
      <w:r>
        <w:rPr>
          <w:rFonts w:cs="Arial" w:ascii="Arial" w:hAnsi="Arial"/>
          <w:b w:val="false"/>
          <w:bCs w:val="false"/>
          <w:sz w:val="28"/>
          <w:szCs w:val="28"/>
        </w:rPr>
        <w:t>, раствор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в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щелочей и кислот. Не чистить поверхности острыми предметами, абразивными материалами. При загрязнении очищать мягкими моющими средствами, например водным раствором хозяйственного мыла.</w:t>
      </w:r>
    </w:p>
    <w:p>
      <w:pPr>
        <w:pStyle w:val="Normal"/>
        <w:spacing w:lineRule="auto" w:line="204" w:before="0" w:after="0"/>
        <w:ind w:left="0" w:right="0"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ЗАПРЕЩАЕТСЯ вставать на край поддона установленного на каркас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КОМПЛЕКТНОСТЬ</w:t>
      </w:r>
    </w:p>
    <w:tbl>
      <w:tblPr>
        <w:tblW w:w="1083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4241"/>
        <w:gridCol w:w="909"/>
        <w:gridCol w:w="132"/>
        <w:gridCol w:w="457"/>
        <w:gridCol w:w="3771"/>
        <w:gridCol w:w="969"/>
      </w:tblGrid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уба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ножка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  <w:tc>
          <w:tcPr>
            <w:tcW w:w="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Шайба 5 ГОСТ6402-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уба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Болт М8х8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кладка самоклеящаяс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йка М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аб-система Т-образная  для трубы 20х20мм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айба 8 ГОСТ6958-7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уруп-саморез 3,5х9,5        (со сверлом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глушка (с резьбой М8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олт М5х1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пора пластиковая с круглым основанием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йка М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Изготовитель может вносить изменения в комплектность и конструкцию каркас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ОНТАЖ </w:t>
      </w:r>
      <w:r>
        <w:rPr>
          <w:rFonts w:cs="Arial" w:ascii="Arial" w:hAnsi="Arial"/>
          <w:sz w:val="28"/>
          <w:szCs w:val="28"/>
        </w:rPr>
        <w:t>Перед установкой каркаса необходимо выровнять пол на месте установки душевого поддона. Сборку производить согласно раздела «Сборк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>
          <w:rFonts w:ascii="Arial" w:hAnsi="Arial" w:cs="Arial"/>
          <w:b/>
          <w:b/>
          <w:bCs/>
          <w:color w:val="1C1C1C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1C1C1C"/>
          <w:sz w:val="28"/>
          <w:szCs w:val="28"/>
          <w:lang w:val="ru-RU"/>
        </w:rPr>
        <w:t>Сборку и монтаж каркаса необходимо производить в обрезиненных защитных перчатках, для избежания случайных порезов об кромки дета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сборки настроить положение опорных торцов регулируемых опор, которые должны располагаться в одной горизонтальной плоскости. При этом дно поддона должно прилегать к трубе (2) </w:t>
      </w:r>
      <w:r>
        <w:rPr>
          <w:rFonts w:cs="Arial" w:ascii="Arial" w:hAnsi="Arial"/>
          <w:sz w:val="28"/>
          <w:szCs w:val="28"/>
          <w:lang w:val="ru-RU"/>
        </w:rPr>
        <w:t>рис.9</w:t>
      </w:r>
      <w:r>
        <w:rPr>
          <w:rFonts w:cs="Arial" w:ascii="Arial" w:hAnsi="Arial"/>
          <w:sz w:val="28"/>
          <w:szCs w:val="28"/>
        </w:rPr>
        <w:t>. Труба (2)</w:t>
      </w:r>
      <w:r>
        <w:rPr>
          <w:rFonts w:cs="Arial" w:ascii="Arial" w:hAnsi="Arial"/>
          <w:sz w:val="28"/>
          <w:szCs w:val="28"/>
          <w:lang w:val="ru-RU"/>
        </w:rPr>
        <w:t xml:space="preserve"> рис.9 </w:t>
      </w:r>
      <w:r>
        <w:rPr>
          <w:rFonts w:cs="Arial" w:ascii="Arial" w:hAnsi="Arial"/>
          <w:sz w:val="28"/>
          <w:szCs w:val="28"/>
        </w:rPr>
        <w:t xml:space="preserve">не должна располагаться напротив сливного отверстия поддона, чтобы не затруднять подсоединение сифона. Перед установкой поддона на каркас произвести окончательную затяжку резьбовых соединений, обеспечив высоту каркаса не более 350 мм. </w:t>
      </w:r>
      <w:r>
        <w:rPr>
          <w:rFonts w:cs="Arial" w:ascii="Arial" w:hAnsi="Arial"/>
          <w:sz w:val="28"/>
          <w:szCs w:val="28"/>
          <w:lang w:val="ru-RU"/>
        </w:rPr>
        <w:t>Стопорную гайку (8) закрутить до касания с шайбой (10) и заглушкой (12) затем довернуть ключом на 90 градусов (рис.4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установки каркаса и монтажа на нем душевого поддона, рекомендуется установка фальшпанелей для улучшения внешнего вида. Во избежание качания рекомендуется дополнительно прикрепить поддон к стене </w:t>
      </w:r>
      <w:r>
        <w:rPr>
          <w:rFonts w:cs="Arial" w:ascii="Arial" w:hAnsi="Arial"/>
          <w:b w:val="false"/>
          <w:bCs w:val="false"/>
          <w:sz w:val="28"/>
          <w:szCs w:val="28"/>
        </w:rPr>
        <w:t>(горизонтальные перемещения каркаса под нагрузкой недопустимы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ГАРАНТИИ ИЗГОТОВИТЕЛЯ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Гарантийный срок эксплуатации каркаса составляет 12 месяцев со дня продажи, но не более 2-х лет со дня изготовления. Нарушение требований разделов «Назначение», «Эксплуатация», «Сборка» и «Монтаж» ведет к прекращению гарантийного срока. При хранении трубы каркаса могут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крыватьс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белым налетом, что является нормой и не влияет на качество каркаса. Гарантия не распространяется на поддоны, устанавливаемые на каркас. </w:t>
      </w:r>
    </w:p>
    <w:tbl>
      <w:tblPr>
        <w:tblW w:w="10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1247"/>
        <w:gridCol w:w="2812"/>
        <w:gridCol w:w="2064"/>
      </w:tblGrid>
      <w:tr>
        <w:trPr/>
        <w:tc>
          <w:tcPr>
            <w:tcW w:w="4705" w:type="dxa"/>
            <w:vMerge w:val="restart"/>
            <w:tcBorders/>
          </w:tcPr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Штамп ОТК   </w:t>
            </w:r>
            <w:r>
              <w:rPr>
                <w:rFonts w:cs="Arial" w:ascii="Arial" w:hAnsi="Arial"/>
                <w:b w:val="false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М.П.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Отметка торгующей организации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____»______________20_____г.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Heading3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мер каркаса</w:t>
            </w:r>
          </w:p>
        </w:tc>
      </w:tr>
      <w:tr>
        <w:trPr>
          <w:trHeight w:val="360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Х7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Х8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0Х9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92" w:before="0" w:after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9220</wp:posOffset>
            </wp:positionH>
            <wp:positionV relativeFrom="paragraph">
              <wp:posOffset>30480</wp:posOffset>
            </wp:positionV>
            <wp:extent cx="169926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414" r="-14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®       </w:t>
      </w:r>
      <w:r>
        <w:rPr>
          <w:rFonts w:cs="Arial" w:ascii="Arial" w:hAnsi="Arial"/>
          <w:b/>
          <w:bCs/>
          <w:sz w:val="32"/>
          <w:szCs w:val="32"/>
        </w:rPr>
        <w:t>КАРКАС ДУШЕВОГО ПОДДОНА (КДПМ)</w:t>
      </w:r>
    </w:p>
    <w:p>
      <w:pPr>
        <w:pStyle w:val="Heading3"/>
        <w:tabs>
          <w:tab w:val="clear" w:pos="709"/>
          <w:tab w:val="left" w:pos="0" w:leader="none"/>
        </w:tabs>
        <w:spacing w:lineRule="auto" w:line="192"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Паспорт </w:t>
      </w:r>
      <w:r>
        <w:rPr>
          <w:sz w:val="32"/>
          <w:szCs w:val="32"/>
        </w:rPr>
        <w:t>КДП.1067.00.00.000 ПС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192" w:before="0" w:after="0"/>
        <w:ind w:left="0" w:right="0"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ЕНИЕ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предназначен для установки душевого поддона размером 700х700, 800х800 или 900х900мм с глубиной от 110 до 160мм. Высота собранного каркаса регулируется от 230 до 350мм. Максимальная нагрузка 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ддон, установленный на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200кг. Высота опорной стойки (рис.4) регулируется от 105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zh-CN" w:bidi="ar-SA"/>
        </w:rPr>
        <w:t>до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165мм.</w:t>
      </w:r>
    </w:p>
    <w:p>
      <w:pPr>
        <w:pStyle w:val="Heading2"/>
        <w:spacing w:lineRule="auto" w:line="204" w:before="0" w:after="0"/>
        <w:ind w:left="0" w:righ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ЭКСПЛУАТАЦИЯ </w:t>
      </w:r>
      <w:r>
        <w:rPr>
          <w:rFonts w:cs="Arial" w:ascii="Arial" w:hAnsi="Arial"/>
          <w:b w:val="false"/>
          <w:bCs w:val="false"/>
          <w:sz w:val="28"/>
          <w:szCs w:val="28"/>
        </w:rPr>
        <w:t>Предохранять каркас от ударов,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агрессивны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х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жидкост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ей</w:t>
      </w:r>
      <w:r>
        <w:rPr>
          <w:rFonts w:cs="Arial" w:ascii="Arial" w:hAnsi="Arial"/>
          <w:b w:val="false"/>
          <w:bCs w:val="false"/>
          <w:sz w:val="28"/>
          <w:szCs w:val="28"/>
        </w:rPr>
        <w:t>, раствор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в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щелочей и кислот. Не чистить поверхности острыми предметами, абразивными материалами. При загрязнении очищать мягкими моющими средствами, например водным раствором хозяйственного мыла.</w:t>
      </w:r>
    </w:p>
    <w:p>
      <w:pPr>
        <w:pStyle w:val="Normal"/>
        <w:spacing w:lineRule="auto" w:line="204" w:before="0" w:after="0"/>
        <w:ind w:left="0" w:right="0"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ЗАПРЕЩАЕТСЯ вставать на край поддона установленного на каркас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КОМПЛЕКТНОСТЬ</w:t>
      </w:r>
    </w:p>
    <w:tbl>
      <w:tblPr>
        <w:tblW w:w="1083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4241"/>
        <w:gridCol w:w="909"/>
        <w:gridCol w:w="132"/>
        <w:gridCol w:w="457"/>
        <w:gridCol w:w="3771"/>
        <w:gridCol w:w="969"/>
      </w:tblGrid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уба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ножка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  <w:tc>
          <w:tcPr>
            <w:tcW w:w="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Шайба 5 ГОСТ6402-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уба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Болт М8х8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кладка самоклеящаяс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йка М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аб-система Т-образная  для трубы 20х20мм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айба 8 ГОСТ6958-7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уруп-саморез 3,5х9,5        (со сверлом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глушка (с резьбой М8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олт М5х1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пора пластиковая с круглым основанием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йка М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Изготовитель может вносить изменения в комплектность и конструкцию каркас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ОНТАЖ </w:t>
      </w:r>
      <w:r>
        <w:rPr>
          <w:rFonts w:cs="Arial" w:ascii="Arial" w:hAnsi="Arial"/>
          <w:sz w:val="28"/>
          <w:szCs w:val="28"/>
        </w:rPr>
        <w:t>Перед установкой каркаса необходимо выровнять пол на месте установки душевого поддона. Сборку производить согласно раздела «Сборк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>
          <w:rFonts w:ascii="Arial" w:hAnsi="Arial" w:cs="Arial"/>
          <w:b/>
          <w:b/>
          <w:bCs/>
          <w:color w:val="1C1C1C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1C1C1C"/>
          <w:sz w:val="28"/>
          <w:szCs w:val="28"/>
          <w:lang w:val="ru-RU"/>
        </w:rPr>
        <w:t>Сборку и монтаж каркаса необходимо производить в обрезиненных защитных перчатках, для избежания случайных порезов об кромки дета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сборки настроить положение опорных торцов регулируемых опор, которые должны располагаться в одной горизонтальной плоскости. При этом дно поддона должно прилегать к трубе (2) </w:t>
      </w:r>
      <w:r>
        <w:rPr>
          <w:rFonts w:cs="Arial" w:ascii="Arial" w:hAnsi="Arial"/>
          <w:sz w:val="28"/>
          <w:szCs w:val="28"/>
          <w:lang w:val="ru-RU"/>
        </w:rPr>
        <w:t>рис.9</w:t>
      </w:r>
      <w:r>
        <w:rPr>
          <w:rFonts w:cs="Arial" w:ascii="Arial" w:hAnsi="Arial"/>
          <w:sz w:val="28"/>
          <w:szCs w:val="28"/>
        </w:rPr>
        <w:t>. Труба (2)</w:t>
      </w:r>
      <w:r>
        <w:rPr>
          <w:rFonts w:cs="Arial" w:ascii="Arial" w:hAnsi="Arial"/>
          <w:sz w:val="28"/>
          <w:szCs w:val="28"/>
          <w:lang w:val="ru-RU"/>
        </w:rPr>
        <w:t xml:space="preserve"> рис.9 </w:t>
      </w:r>
      <w:r>
        <w:rPr>
          <w:rFonts w:cs="Arial" w:ascii="Arial" w:hAnsi="Arial"/>
          <w:sz w:val="28"/>
          <w:szCs w:val="28"/>
        </w:rPr>
        <w:t xml:space="preserve">не должна располагаться напротив сливного отверстия поддона, чтобы не затруднять подсоединение сифона. Перед установкой поддона на каркас произвести окончательную затяжку резьбовых соединений, обеспечив высоту каркаса не более 350 мм. </w:t>
      </w:r>
      <w:r>
        <w:rPr>
          <w:rFonts w:cs="Arial" w:ascii="Arial" w:hAnsi="Arial"/>
          <w:sz w:val="28"/>
          <w:szCs w:val="28"/>
          <w:lang w:val="ru-RU"/>
        </w:rPr>
        <w:t>Стопорную гайку (8) закрутить до касания с шайбой (10) и заглушкой (12) затем довернуть ключом на 90 градусов (рис.4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установки каркаса и монтажа на нем душевого поддона, рекомендуется установка фальшпанелей для улучшения внешнего вида. Во избежание качания рекомендуется дополнительно прикрепить поддон к стене </w:t>
      </w:r>
      <w:r>
        <w:rPr>
          <w:rFonts w:cs="Arial" w:ascii="Arial" w:hAnsi="Arial"/>
          <w:b w:val="false"/>
          <w:bCs w:val="false"/>
          <w:sz w:val="28"/>
          <w:szCs w:val="28"/>
        </w:rPr>
        <w:t>(горизонтальные перемещения каркаса под нагрузкой недопустимы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 w:val="false"/>
          <w:bCs w:val="false"/>
          <w:color w:val="1C1C1C"/>
          <w:sz w:val="28"/>
          <w:szCs w:val="28"/>
          <w:lang w:val="ru-RU"/>
        </w:rPr>
        <w:t xml:space="preserve">ГАРАНТИИ ИЗГОТОВИТЕЛЯ Гарантийный срок эксплуатации каркаса составляет 12 месяцев со дня продажи, но не более 2-х лет со дня изготовления. Нарушение требований разделов «Назначение», «Эксплуатация», «Сборка» и «Монтаж» ведет к прекращению гарантийного срока. При хранении трубы каркаса могут покрываться белым налетом, что является нормой и не влияет на качество каркаса. Гарантия не распространяется на поддоны, устанавливаемые на каркас. </w:t>
      </w:r>
    </w:p>
    <w:tbl>
      <w:tblPr>
        <w:tblW w:w="10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1247"/>
        <w:gridCol w:w="2812"/>
        <w:gridCol w:w="2064"/>
      </w:tblGrid>
      <w:tr>
        <w:trPr/>
        <w:tc>
          <w:tcPr>
            <w:tcW w:w="4705" w:type="dxa"/>
            <w:vMerge w:val="restart"/>
            <w:tcBorders/>
          </w:tcPr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Штамп ОТК   </w:t>
            </w:r>
            <w:r>
              <w:rPr>
                <w:rFonts w:cs="Arial" w:ascii="Arial" w:hAnsi="Arial"/>
                <w:b w:val="false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М.П.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Отметка торгующей организации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____»______________20_____г.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Heading3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мер каркаса</w:t>
            </w:r>
          </w:p>
        </w:tc>
      </w:tr>
      <w:tr>
        <w:trPr>
          <w:trHeight w:val="413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Х7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Х8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0Х9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92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3995</wp:posOffset>
            </wp:positionH>
            <wp:positionV relativeFrom="paragraph">
              <wp:posOffset>20955</wp:posOffset>
            </wp:positionV>
            <wp:extent cx="1699260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414" r="-14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®       </w:t>
      </w:r>
      <w:r>
        <w:rPr>
          <w:rFonts w:cs="Arial" w:ascii="Arial" w:hAnsi="Arial"/>
          <w:b/>
          <w:bCs/>
          <w:sz w:val="32"/>
          <w:szCs w:val="32"/>
        </w:rPr>
        <w:t>КАРКАС ДУШЕВОГО ПОДДОНА (КДПМ)</w:t>
      </w:r>
    </w:p>
    <w:p>
      <w:pPr>
        <w:pStyle w:val="Heading3"/>
        <w:tabs>
          <w:tab w:val="clear" w:pos="709"/>
          <w:tab w:val="left" w:pos="0" w:leader="none"/>
        </w:tabs>
        <w:spacing w:lineRule="auto" w:line="192"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Паспорт </w:t>
      </w:r>
      <w:r>
        <w:rPr>
          <w:sz w:val="32"/>
          <w:szCs w:val="32"/>
        </w:rPr>
        <w:t>КДП.1067.00.00.000 ПС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192" w:before="0" w:after="0"/>
        <w:ind w:left="0" w:right="0"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ЕНИЕ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предназначен для установки душевого поддона размером 700х700, 800х800 или 900х900мм с глубиной от 110 до 160мм. Высота собранного каркаса регулируется от 230 до 350мм. Максимальная нагрузка 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ддон, установленный на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200кг. Высота опорной стойки (рис.4) регулируется от 105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zh-CN" w:bidi="ar-SA"/>
        </w:rPr>
        <w:t>до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165мм.</w:t>
      </w:r>
    </w:p>
    <w:p>
      <w:pPr>
        <w:pStyle w:val="Heading2"/>
        <w:spacing w:lineRule="auto" w:line="204" w:before="0" w:after="0"/>
        <w:ind w:left="0" w:righ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ЭКСПЛУАТАЦИЯ </w:t>
      </w:r>
      <w:r>
        <w:rPr>
          <w:rFonts w:cs="Arial" w:ascii="Arial" w:hAnsi="Arial"/>
          <w:b w:val="false"/>
          <w:bCs w:val="false"/>
          <w:sz w:val="28"/>
          <w:szCs w:val="28"/>
        </w:rPr>
        <w:t>Предохранять каркас от ударов,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агрессивны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х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жидкост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ей</w:t>
      </w:r>
      <w:r>
        <w:rPr>
          <w:rFonts w:cs="Arial" w:ascii="Arial" w:hAnsi="Arial"/>
          <w:b w:val="false"/>
          <w:bCs w:val="false"/>
          <w:sz w:val="28"/>
          <w:szCs w:val="28"/>
        </w:rPr>
        <w:t>, раствор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в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щелочей и кислот. Не чистить поверхности острыми предметами, абразивными материалами. При загрязнении очищать мягкими моющими средствами, например водным раствором хозяйственного мыла.</w:t>
      </w:r>
    </w:p>
    <w:p>
      <w:pPr>
        <w:pStyle w:val="Normal"/>
        <w:spacing w:lineRule="auto" w:line="204" w:before="0" w:after="0"/>
        <w:ind w:left="0" w:right="0"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ЗАПРЕЩАЕТСЯ вставать на край поддона установленного на каркас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КОМПЛЕКТНОСТЬ</w:t>
      </w:r>
    </w:p>
    <w:tbl>
      <w:tblPr>
        <w:tblW w:w="1083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4241"/>
        <w:gridCol w:w="909"/>
        <w:gridCol w:w="132"/>
        <w:gridCol w:w="457"/>
        <w:gridCol w:w="3771"/>
        <w:gridCol w:w="969"/>
      </w:tblGrid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уба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ножка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  <w:tc>
          <w:tcPr>
            <w:tcW w:w="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Шайба 5 ГОСТ6402-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уба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Болт М8х8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кладка самоклеящаяс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йка М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аб-система Т-образная  для трубы 20х20мм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айба 8 ГОСТ6958-7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уруп-саморез 3,5х9,5        (со сверлом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глушка (с резьбой М8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олт М5х1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пора пластиковая с круглым основанием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йка М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Изготовитель может вносить изменения в комплектность и конструкцию каркас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ОНТАЖ </w:t>
      </w:r>
      <w:r>
        <w:rPr>
          <w:rFonts w:cs="Arial" w:ascii="Arial" w:hAnsi="Arial"/>
          <w:sz w:val="28"/>
          <w:szCs w:val="28"/>
        </w:rPr>
        <w:t>Перед установкой каркаса необходимо выровнять пол на месте установки душевого поддона. Сборку производить согласно раздела «Сборк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>
          <w:rFonts w:ascii="Arial" w:hAnsi="Arial" w:cs="Arial"/>
          <w:b/>
          <w:b/>
          <w:bCs/>
          <w:color w:val="1C1C1C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1C1C1C"/>
          <w:sz w:val="28"/>
          <w:szCs w:val="28"/>
          <w:lang w:val="ru-RU"/>
        </w:rPr>
        <w:t>Сборку и монтаж каркаса необходимо производить в обрезиненных защитных перчатках, для избежания случайных порезов об кромки дета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сборки настроить положение опорных торцов регулируемых опор, которые должны располагаться в одной горизонтальной плоскости. При этом дно поддона должно прилегать к трубе (2) </w:t>
      </w:r>
      <w:r>
        <w:rPr>
          <w:rFonts w:cs="Arial" w:ascii="Arial" w:hAnsi="Arial"/>
          <w:sz w:val="28"/>
          <w:szCs w:val="28"/>
          <w:lang w:val="ru-RU"/>
        </w:rPr>
        <w:t>рис.9</w:t>
      </w:r>
      <w:r>
        <w:rPr>
          <w:rFonts w:cs="Arial" w:ascii="Arial" w:hAnsi="Arial"/>
          <w:sz w:val="28"/>
          <w:szCs w:val="28"/>
        </w:rPr>
        <w:t>. Труба (2)</w:t>
      </w:r>
      <w:r>
        <w:rPr>
          <w:rFonts w:cs="Arial" w:ascii="Arial" w:hAnsi="Arial"/>
          <w:sz w:val="28"/>
          <w:szCs w:val="28"/>
          <w:lang w:val="ru-RU"/>
        </w:rPr>
        <w:t xml:space="preserve"> рис.9 </w:t>
      </w:r>
      <w:r>
        <w:rPr>
          <w:rFonts w:cs="Arial" w:ascii="Arial" w:hAnsi="Arial"/>
          <w:sz w:val="28"/>
          <w:szCs w:val="28"/>
        </w:rPr>
        <w:t xml:space="preserve">не должна располагаться напротив сливного отверстия поддона, чтобы не затруднять подсоединение сифона. Перед установкой поддона на каркас произвести окончательную затяжку резьбовых соединений, обеспечив высоту каркаса не более 350 мм. </w:t>
      </w:r>
      <w:r>
        <w:rPr>
          <w:rFonts w:cs="Arial" w:ascii="Arial" w:hAnsi="Arial"/>
          <w:sz w:val="28"/>
          <w:szCs w:val="28"/>
          <w:lang w:val="ru-RU"/>
        </w:rPr>
        <w:t>Стопорную гайку (8) закрутить до касания с шайбой (10) и заглушкой (12) затем довернуть ключом на 90 градусов (рис.4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установки каркаса и монтажа на нем душевого поддона, рекомендуется установка фальшпанелей для улучшения внешнего вида. Во избежание качания рекомендуется дополнительно прикрепить поддон к стене </w:t>
      </w:r>
      <w:r>
        <w:rPr>
          <w:rFonts w:cs="Arial" w:ascii="Arial" w:hAnsi="Arial"/>
          <w:b w:val="false"/>
          <w:bCs w:val="false"/>
          <w:sz w:val="28"/>
          <w:szCs w:val="28"/>
        </w:rPr>
        <w:t>(горизонтальные перемещения каркаса под нагрузкой недопустимы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 w:val="false"/>
          <w:bCs w:val="false"/>
          <w:color w:val="1C1C1C"/>
          <w:sz w:val="28"/>
          <w:szCs w:val="28"/>
          <w:lang w:val="ru-RU"/>
        </w:rPr>
        <w:t xml:space="preserve">ГАРАНТИИ ИЗГОТОВИТЕЛЯ Гарантийный срок эксплуатации каркаса составляет 12 месяцев со дня продажи, но не более 2-х лет со дня изготовления. Нарушение требований разделов «Назначение», «Эксплуатация», «Сборка» и «Монтаж» ведет к прекращению гарантийного срока. При хранении трубы каркаса могут покрываться белым налетом, что является нормой и не влияет на качество каркаса. Гарантия не распространяется на поддоны, устанавливаемые на каркас. </w:t>
      </w:r>
    </w:p>
    <w:tbl>
      <w:tblPr>
        <w:tblW w:w="10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1247"/>
        <w:gridCol w:w="2812"/>
        <w:gridCol w:w="2064"/>
      </w:tblGrid>
      <w:tr>
        <w:trPr/>
        <w:tc>
          <w:tcPr>
            <w:tcW w:w="4705" w:type="dxa"/>
            <w:vMerge w:val="restart"/>
            <w:tcBorders/>
          </w:tcPr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Штамп ОТК   </w:t>
            </w:r>
            <w:r>
              <w:rPr>
                <w:rFonts w:cs="Arial" w:ascii="Arial" w:hAnsi="Arial"/>
                <w:b w:val="false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М.П.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Отметка торгующей организации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____»______________20_____г.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Heading3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мер каркаса</w:t>
            </w:r>
          </w:p>
        </w:tc>
      </w:tr>
      <w:tr>
        <w:trPr>
          <w:trHeight w:val="360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Х7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Х8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0Х9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92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3995</wp:posOffset>
            </wp:positionH>
            <wp:positionV relativeFrom="paragraph">
              <wp:posOffset>20955</wp:posOffset>
            </wp:positionV>
            <wp:extent cx="1699260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414" r="-14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®       </w:t>
      </w:r>
      <w:r>
        <w:rPr>
          <w:rFonts w:cs="Arial" w:ascii="Arial" w:hAnsi="Arial"/>
          <w:b/>
          <w:bCs/>
          <w:sz w:val="32"/>
          <w:szCs w:val="32"/>
        </w:rPr>
        <w:t>КАРКАС ДУШЕВОГО ПОДДОНА (КДПМ)</w:t>
      </w:r>
    </w:p>
    <w:p>
      <w:pPr>
        <w:pStyle w:val="Heading3"/>
        <w:tabs>
          <w:tab w:val="clear" w:pos="709"/>
          <w:tab w:val="left" w:pos="0" w:leader="none"/>
        </w:tabs>
        <w:spacing w:lineRule="auto" w:line="192"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Паспорт </w:t>
      </w:r>
      <w:r>
        <w:rPr>
          <w:sz w:val="32"/>
          <w:szCs w:val="32"/>
        </w:rPr>
        <w:t>КДП.1067.00.00.000 ПС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192" w:before="0" w:after="0"/>
        <w:ind w:left="0" w:right="0"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ЕНИЕ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предназначен для установки душевого поддона размером 700х700, 800х800 или 900х900мм с глубиной от 110 до 160мм. Высота собранного каркаса регулируется от 230 до 350мм. Максимальная нагрузка 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ддон, установленный на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200кг. Высота опорной стойки (рис.4) регулируется от 105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zh-CN" w:bidi="ar-SA"/>
        </w:rPr>
        <w:t>до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165мм.</w:t>
      </w:r>
    </w:p>
    <w:p>
      <w:pPr>
        <w:pStyle w:val="Heading2"/>
        <w:spacing w:lineRule="auto" w:line="204" w:before="0" w:after="0"/>
        <w:ind w:left="0" w:righ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ЭКСПЛУАТАЦИЯ </w:t>
      </w:r>
      <w:r>
        <w:rPr>
          <w:rFonts w:cs="Arial" w:ascii="Arial" w:hAnsi="Arial"/>
          <w:b w:val="false"/>
          <w:bCs w:val="false"/>
          <w:sz w:val="28"/>
          <w:szCs w:val="28"/>
        </w:rPr>
        <w:t>Предохранять каркас от ударов,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агрессивны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х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жидкост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ей</w:t>
      </w:r>
      <w:r>
        <w:rPr>
          <w:rFonts w:cs="Arial" w:ascii="Arial" w:hAnsi="Arial"/>
          <w:b w:val="false"/>
          <w:bCs w:val="false"/>
          <w:sz w:val="28"/>
          <w:szCs w:val="28"/>
        </w:rPr>
        <w:t>, раствор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в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щелочей и кислот. Не чистить поверхности острыми предметами, абразивными материалами. При загрязнении очищать мягкими моющими средствами, например водным раствором хозяйственного мыла.</w:t>
      </w:r>
    </w:p>
    <w:p>
      <w:pPr>
        <w:pStyle w:val="Normal"/>
        <w:spacing w:lineRule="auto" w:line="204" w:before="0" w:after="0"/>
        <w:ind w:left="0" w:right="0"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ЗАПРЕЩАЕТСЯ вставать на край поддона установленного на каркас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КОМПЛЕКТНОСТЬ</w:t>
      </w:r>
    </w:p>
    <w:tbl>
      <w:tblPr>
        <w:tblW w:w="1083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4241"/>
        <w:gridCol w:w="909"/>
        <w:gridCol w:w="132"/>
        <w:gridCol w:w="457"/>
        <w:gridCol w:w="3771"/>
        <w:gridCol w:w="969"/>
      </w:tblGrid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уба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ножка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  <w:tc>
          <w:tcPr>
            <w:tcW w:w="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Шайба 5 ГОСТ6402-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уба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Болт М8х8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кладка самоклеящаяс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йка М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аб-система Т-образная  для трубы 20х20мм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айба 8 ГОСТ6958-7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уруп-саморез 3,5х9,5        (со сверлом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глушка (с резьбой М8)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олт М5х1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пора пластиковая с круглым основанием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йка М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192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Изготовитель может вносить изменения в комплектность и конструкцию каркас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ОНТАЖ </w:t>
      </w:r>
      <w:r>
        <w:rPr>
          <w:rFonts w:cs="Arial" w:ascii="Arial" w:hAnsi="Arial"/>
          <w:sz w:val="28"/>
          <w:szCs w:val="28"/>
        </w:rPr>
        <w:t>Перед установкой каркаса необходимо выровнять пол на месте установки душевого поддона. Сборку производить согласно раздела «Сборк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>
          <w:rFonts w:ascii="Arial" w:hAnsi="Arial" w:cs="Arial"/>
          <w:b/>
          <w:b/>
          <w:bCs/>
          <w:color w:val="1C1C1C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1C1C1C"/>
          <w:sz w:val="28"/>
          <w:szCs w:val="28"/>
          <w:lang w:val="ru-RU"/>
        </w:rPr>
        <w:t>Сборку и монтаж каркаса необходимо производить в обрезиненных защитных перчатках, для избежания случайных порезов об кромки дета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сборки настроить положение опорных торцов регулируемых опор, которые должны располагаться в одной горизонтальной плоскости. При этом дно поддона должно прилегать к трубе (2) </w:t>
      </w:r>
      <w:r>
        <w:rPr>
          <w:rFonts w:cs="Arial" w:ascii="Arial" w:hAnsi="Arial"/>
          <w:sz w:val="28"/>
          <w:szCs w:val="28"/>
          <w:lang w:val="ru-RU"/>
        </w:rPr>
        <w:t>рис.9</w:t>
      </w:r>
      <w:r>
        <w:rPr>
          <w:rFonts w:cs="Arial" w:ascii="Arial" w:hAnsi="Arial"/>
          <w:sz w:val="28"/>
          <w:szCs w:val="28"/>
        </w:rPr>
        <w:t>. Труба (2)</w:t>
      </w:r>
      <w:r>
        <w:rPr>
          <w:rFonts w:cs="Arial" w:ascii="Arial" w:hAnsi="Arial"/>
          <w:sz w:val="28"/>
          <w:szCs w:val="28"/>
          <w:lang w:val="ru-RU"/>
        </w:rPr>
        <w:t xml:space="preserve"> рис.9 </w:t>
      </w:r>
      <w:r>
        <w:rPr>
          <w:rFonts w:cs="Arial" w:ascii="Arial" w:hAnsi="Arial"/>
          <w:sz w:val="28"/>
          <w:szCs w:val="28"/>
        </w:rPr>
        <w:t xml:space="preserve">не должна располагаться напротив сливного отверстия поддона, чтобы не затруднять подсоединение сифона. Перед установкой поддона на каркас произвести окончательную затяжку резьбовых соединений, обеспечив высоту каркаса не более 350 мм. </w:t>
      </w:r>
      <w:r>
        <w:rPr>
          <w:rFonts w:cs="Arial" w:ascii="Arial" w:hAnsi="Arial"/>
          <w:sz w:val="28"/>
          <w:szCs w:val="28"/>
          <w:lang w:val="ru-RU"/>
        </w:rPr>
        <w:t>Стопорную гайку (8) закрутить до касания с шайбой (10) и заглушкой (12) затем довернуть ключом на 90 градусов (рис.4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установки каркаса и монтажа на нем душевого поддона, рекомендуется установка фальшпанелей для улучшения внешнего вида. Во избежание качания рекомендуется дополнительно прикрепить поддон к стене </w:t>
      </w:r>
      <w:r>
        <w:rPr>
          <w:rFonts w:cs="Arial" w:ascii="Arial" w:hAnsi="Arial"/>
          <w:b w:val="false"/>
          <w:bCs w:val="false"/>
          <w:sz w:val="28"/>
          <w:szCs w:val="28"/>
        </w:rPr>
        <w:t>(горизонтальные перемещения каркаса под нагрузкой недопустимы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 w:val="false"/>
          <w:bCs w:val="false"/>
          <w:color w:val="1C1C1C"/>
          <w:sz w:val="28"/>
          <w:szCs w:val="28"/>
          <w:lang w:val="ru-RU"/>
        </w:rPr>
        <w:t xml:space="preserve">ГАРАНТИИ ИЗГОТОВИТЕЛЯ Гарантийный срок эксплуатации каркаса составляет 12 месяцев со дня продажи, но не более 2-х лет со дня изготовления. Нарушение требований разделов «Назначение», «Эксплуатация», «Сборка» и «Монтаж» ведет к прекращению гарантийного срока. При хранении трубы каркаса могут покрываться белым налетом, что является нормой и не влияет на качество каркаса. Гарантия не распространяется на поддоны, устанавливаемые на каркас. </w:t>
      </w:r>
    </w:p>
    <w:tbl>
      <w:tblPr>
        <w:tblW w:w="10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1247"/>
        <w:gridCol w:w="2812"/>
        <w:gridCol w:w="2064"/>
      </w:tblGrid>
      <w:tr>
        <w:trPr/>
        <w:tc>
          <w:tcPr>
            <w:tcW w:w="4705" w:type="dxa"/>
            <w:vMerge w:val="restart"/>
            <w:tcBorders/>
          </w:tcPr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Штамп ОТК   </w:t>
            </w:r>
            <w:r>
              <w:rPr>
                <w:rFonts w:cs="Arial" w:ascii="Arial" w:hAnsi="Arial"/>
                <w:b w:val="false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М.П.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Отметка торгующей организации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____»______________20_____г.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Heading3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мер каркаса</w:t>
            </w:r>
          </w:p>
        </w:tc>
      </w:tr>
      <w:tr>
        <w:trPr>
          <w:trHeight w:val="360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Х7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Х8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0Х9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БОР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192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 сборке каркаса использовать перчатки с латексным покрытием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1071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2660"/>
        <w:gridCol w:w="2550"/>
        <w:gridCol w:w="2720"/>
      </w:tblGrid>
      <w:tr>
        <w:trPr>
          <w:trHeight w:val="280" w:hRule="atLeast"/>
        </w:trPr>
        <w:tc>
          <w:tcPr>
            <w:tcW w:w="5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регулируемой опоры (9 шт.)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опорной стойки с регулируемыми опорами (9 шт.)</w:t>
            </w:r>
          </w:p>
        </w:tc>
      </w:tr>
      <w:tr>
        <w:trPr>
          <w:trHeight w:val="1777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6510" cy="14859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5085</wp:posOffset>
                      </wp:positionV>
                      <wp:extent cx="196850" cy="2057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3.6pt;margin-top:3.55pt;width:15.4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50825</wp:posOffset>
                      </wp:positionV>
                      <wp:extent cx="192405" cy="2057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.05pt;margin-top:19.75pt;width:15.1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501015</wp:posOffset>
                      </wp:positionV>
                      <wp:extent cx="118745" cy="2057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15pt;margin-top:39.45pt;width:9.3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1635</wp:posOffset>
                      </wp:positionV>
                      <wp:extent cx="214630" cy="2057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1pt;margin-top:30.05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6625</wp:posOffset>
                      </wp:positionV>
                      <wp:extent cx="180340" cy="2057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5pt;margin-top:73.75pt;width:14.1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080</wp:posOffset>
                  </wp:positionV>
                  <wp:extent cx="1145540" cy="1487170"/>
                  <wp:effectExtent l="0" t="0" r="0" b="0"/>
                  <wp:wrapSquare wrapText="largest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9375</wp:posOffset>
                  </wp:positionV>
                  <wp:extent cx="1447800" cy="1287145"/>
                  <wp:effectExtent l="0" t="0" r="0" b="0"/>
                  <wp:wrapSquare wrapText="largest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9375</wp:posOffset>
                      </wp:positionV>
                      <wp:extent cx="202565" cy="2057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05pt;margin-top:6.25pt;width:15.9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080</wp:posOffset>
                  </wp:positionV>
                  <wp:extent cx="1562735" cy="1532890"/>
                  <wp:effectExtent l="0" t="0" r="0" b="0"/>
                  <wp:wrapSquare wrapText="largest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99" r="-11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153160</wp:posOffset>
                      </wp:positionV>
                      <wp:extent cx="333375" cy="196215"/>
                      <wp:effectExtent l="635" t="635" r="5080" b="5080"/>
                      <wp:wrapNone/>
                      <wp:docPr id="15" name="Фигура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90.8pt" to="77.1pt,106.2pt" ID="Фигура20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79220</wp:posOffset>
                      </wp:positionV>
                      <wp:extent cx="819785" cy="1587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Довернуть 90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perscript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9.5pt;margin-top:108.6pt;width:64.5pt;height:12.4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Довернуть 9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4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краб-системы (7 шт.)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опоры душевого поддона из четырех опорных стоек, трубы (2) и двух краб-систем (2 шт.)</w:t>
            </w:r>
          </w:p>
        </w:tc>
      </w:tr>
      <w:tr>
        <w:trPr>
          <w:trHeight w:val="1390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70</wp:posOffset>
                  </wp:positionV>
                  <wp:extent cx="1654810" cy="1501140"/>
                  <wp:effectExtent l="0" t="0" r="0" b="0"/>
                  <wp:wrapSquare wrapText="largest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14" r="-7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50495</wp:posOffset>
                      </wp:positionV>
                      <wp:extent cx="141605" cy="2057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6pt;margin-top:11.85pt;width:11.1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03250</wp:posOffset>
                      </wp:positionV>
                      <wp:extent cx="104775" cy="205740"/>
                      <wp:effectExtent l="317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0.95pt;margin-top:47.5pt;width:8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963295</wp:posOffset>
                      </wp:positionV>
                      <wp:extent cx="127000" cy="2057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8.85pt;margin-top:75.85pt;width:9.9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59840</wp:posOffset>
                      </wp:positionV>
                      <wp:extent cx="122555" cy="2057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9.8pt;margin-top:99.2pt;width:9.6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2565</wp:posOffset>
                  </wp:positionV>
                  <wp:extent cx="1591310" cy="838200"/>
                  <wp:effectExtent l="0" t="0" r="0" b="0"/>
                  <wp:wrapSquare wrapText="largest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86" r="-86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</wp:posOffset>
                  </wp:positionV>
                  <wp:extent cx="1495425" cy="1472565"/>
                  <wp:effectExtent l="0" t="0" r="0" b="0"/>
                  <wp:wrapSquare wrapText="largest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45440</wp:posOffset>
                      </wp:positionV>
                      <wp:extent cx="214630" cy="205740"/>
                      <wp:effectExtent l="254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2pt;margin-top:27.2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51180</wp:posOffset>
                      </wp:positionV>
                      <wp:extent cx="57150" cy="172720"/>
                      <wp:effectExtent l="3810" t="3810" r="3810" b="3810"/>
                      <wp:wrapNone/>
                      <wp:docPr id="25" name="Фигура4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72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3.4pt" to="60.15pt,56.95pt" ID="Фигура4_1" stroked="t" o:allowincell="t" style="position:absolute;flip:y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51180</wp:posOffset>
                      </wp:positionV>
                      <wp:extent cx="98425" cy="0"/>
                      <wp:effectExtent l="3810" t="3810" r="3810" b="3810"/>
                      <wp:wrapNone/>
                      <wp:docPr id="26" name="Фигура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3.4pt" to="68.95pt,43.4pt" ID="Фигура5_1" stroked="t" o:allowincell="t" style="position:absolute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080</wp:posOffset>
                  </wp:positionV>
                  <wp:extent cx="1636395" cy="1472565"/>
                  <wp:effectExtent l="0" t="0" r="0" b="0"/>
                  <wp:wrapSquare wrapText="largest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8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каркаса душевого поддона КДПМ из двух опор душевого поддона,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рубы (2), опорной стойки и трех краб-систем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ерху п</w:t>
            </w:r>
            <w:r>
              <w:rPr>
                <w:rFonts w:cs="Arial" w:ascii="Arial" w:hAnsi="Arial"/>
                <w:sz w:val="28"/>
                <w:szCs w:val="28"/>
              </w:rPr>
              <w:t>риклеить на трубу (2) прокладку (3).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кончательная фиксация собранного каркаса душевого поддона шурупами-саморезами (5). Фиксацию производить с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дной стороны</w:t>
            </w:r>
            <w:r>
              <w:rPr>
                <w:rFonts w:cs="Arial" w:ascii="Arial" w:hAnsi="Arial"/>
                <w:sz w:val="28"/>
                <w:szCs w:val="28"/>
              </w:rPr>
              <w:t>, по 2 шурупа-самореза на  каждую краб-стему.</w:t>
            </w:r>
          </w:p>
        </w:tc>
      </w:tr>
      <w:tr>
        <w:trPr>
          <w:trHeight w:val="2918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3180</wp:posOffset>
                  </wp:positionV>
                  <wp:extent cx="1644650" cy="1576070"/>
                  <wp:effectExtent l="0" t="0" r="0" b="0"/>
                  <wp:wrapSquare wrapText="largest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723265</wp:posOffset>
                      </wp:positionV>
                      <wp:extent cx="139700" cy="2222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0pt;margin-top:56.9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430</wp:posOffset>
                  </wp:positionV>
                  <wp:extent cx="1499235" cy="1588770"/>
                  <wp:effectExtent l="0" t="0" r="0" b="0"/>
                  <wp:wrapSquare wrapText="largest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84480</wp:posOffset>
                      </wp:positionV>
                      <wp:extent cx="314960" cy="243840"/>
                      <wp:effectExtent l="190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8pt;margin-top:22.4pt;width:24.75pt;height:19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8630</wp:posOffset>
                      </wp:positionV>
                      <wp:extent cx="255905" cy="6350"/>
                      <wp:effectExtent l="3810" t="3810" r="3810" b="3810"/>
                      <wp:wrapNone/>
                      <wp:docPr id="32" name="Фигура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960" cy="6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6.9pt" to="41.6pt,37.35pt" ID="Фигура8_1" stroked="t" o:allowincell="t" style="position:absolute;flip:y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67995</wp:posOffset>
                      </wp:positionV>
                      <wp:extent cx="304800" cy="252095"/>
                      <wp:effectExtent l="3810" t="3810" r="3810" b="3810"/>
                      <wp:wrapNone/>
                      <wp:docPr id="33" name="Фигура10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252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36.85pt" to="65.6pt,56.65pt" ID="Фигура10_1" stroked="t" o:allowincell="t" style="position:absolute;flip:xy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26110</wp:posOffset>
                      </wp:positionV>
                      <wp:extent cx="425450" cy="241300"/>
                      <wp:effectExtent l="5715" t="5715" r="5715" b="5715"/>
                      <wp:wrapNone/>
                      <wp:docPr id="34" name="Фигура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5520" cy="241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49.3pt" to="80.85pt,68.25pt" ID="Фигура22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0</wp:posOffset>
                  </wp:positionV>
                  <wp:extent cx="1458595" cy="1435100"/>
                  <wp:effectExtent l="0" t="0" r="0" b="0"/>
                  <wp:wrapTopAndBottom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.4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638935" cy="1377950"/>
                  <wp:effectExtent l="0" t="0" r="0" b="0"/>
                  <wp:wrapSquare wrapText="largest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муртия, 426065, г. Ижевск, Автозаводская 7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Русская электротехническая компания»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+7 (3412) 245-333, 245-446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Style w:val="InternetLink"/>
          <w:rFonts w:cs="Arial" w:ascii="Arial" w:hAnsi="Arial"/>
          <w:b/>
          <w:bCs/>
          <w:sz w:val="28"/>
          <w:szCs w:val="28"/>
        </w:rPr>
        <w:t xml:space="preserve">, </w:t>
      </w:r>
      <w:hyperlink r:id="rId1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rusak18.ru</w:t>
        </w:r>
      </w:hyperlink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БОР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192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 сборке каркаса использовать перчатки с латексным покрытием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1071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2660"/>
        <w:gridCol w:w="2550"/>
        <w:gridCol w:w="2720"/>
      </w:tblGrid>
      <w:tr>
        <w:trPr>
          <w:trHeight w:val="280" w:hRule="atLeast"/>
        </w:trPr>
        <w:tc>
          <w:tcPr>
            <w:tcW w:w="5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регулируемой опоры (9 шт.)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опорной стойки с регулируемыми опорами (9 шт.)</w:t>
            </w:r>
          </w:p>
        </w:tc>
      </w:tr>
      <w:tr>
        <w:trPr>
          <w:trHeight w:val="1777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6510" cy="1485900"/>
                  <wp:effectExtent l="0" t="0" r="0" b="0"/>
                  <wp:wrapTopAndBottom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5085</wp:posOffset>
                      </wp:positionV>
                      <wp:extent cx="196850" cy="20574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65pt;margin-top:3.55pt;width:15.4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50825</wp:posOffset>
                      </wp:positionV>
                      <wp:extent cx="220980" cy="25019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0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3.3pt;margin-top:19.75pt;width:17.35pt;height:19.6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501015</wp:posOffset>
                      </wp:positionV>
                      <wp:extent cx="118745" cy="20574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15pt;margin-top:39.45pt;width:9.3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1635</wp:posOffset>
                      </wp:positionV>
                      <wp:extent cx="214630" cy="2057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1pt;margin-top:30.05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6625</wp:posOffset>
                      </wp:positionV>
                      <wp:extent cx="180340" cy="20574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5pt;margin-top:73.75pt;width:14.1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080</wp:posOffset>
                  </wp:positionV>
                  <wp:extent cx="1145540" cy="1487170"/>
                  <wp:effectExtent l="0" t="0" r="0" b="0"/>
                  <wp:wrapSquare wrapText="largest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9375</wp:posOffset>
                  </wp:positionV>
                  <wp:extent cx="1447800" cy="1287145"/>
                  <wp:effectExtent l="0" t="0" r="0" b="0"/>
                  <wp:wrapSquare wrapText="largest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9375</wp:posOffset>
                      </wp:positionV>
                      <wp:extent cx="202565" cy="20574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05pt;margin-top:6.25pt;width:15.9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080</wp:posOffset>
                  </wp:positionV>
                  <wp:extent cx="1562735" cy="1532890"/>
                  <wp:effectExtent l="0" t="0" r="0" b="0"/>
                  <wp:wrapSquare wrapText="largest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6" t="-99" r="-11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153160</wp:posOffset>
                      </wp:positionV>
                      <wp:extent cx="333375" cy="196215"/>
                      <wp:effectExtent l="635" t="635" r="5080" b="5080"/>
                      <wp:wrapNone/>
                      <wp:docPr id="48" name="Фигура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90.8pt" to="77.1pt,106.2pt" ID="Фигура20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79220</wp:posOffset>
                      </wp:positionV>
                      <wp:extent cx="877570" cy="1587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Довернуть 90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perscript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4pt;margin-top:108.6pt;width:69.05pt;height:12.4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Довернуть 9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4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краб-системы (7 шт.)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опоры душевого поддона из четырех опорных стоек, трубы (2) и двух краб-систем (2 шт.)</w:t>
            </w:r>
          </w:p>
        </w:tc>
      </w:tr>
      <w:tr>
        <w:trPr>
          <w:trHeight w:val="1390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70</wp:posOffset>
                  </wp:positionV>
                  <wp:extent cx="1654810" cy="1501140"/>
                  <wp:effectExtent l="0" t="0" r="0" b="0"/>
                  <wp:wrapSquare wrapText="largest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14" r="-7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50495</wp:posOffset>
                      </wp:positionV>
                      <wp:extent cx="141605" cy="20574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6pt;margin-top:11.85pt;width:11.1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03250</wp:posOffset>
                      </wp:positionV>
                      <wp:extent cx="104775" cy="205740"/>
                      <wp:effectExtent l="317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0.95pt;margin-top:47.5pt;width:8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963295</wp:posOffset>
                      </wp:positionV>
                      <wp:extent cx="127000" cy="20574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8.85pt;margin-top:75.85pt;width:9.9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59840</wp:posOffset>
                      </wp:positionV>
                      <wp:extent cx="122555" cy="20574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9.8pt;margin-top:99.2pt;width:9.6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2565</wp:posOffset>
                  </wp:positionV>
                  <wp:extent cx="1591310" cy="838200"/>
                  <wp:effectExtent l="0" t="0" r="0" b="0"/>
                  <wp:wrapSquare wrapText="largest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286" r="-86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</wp:posOffset>
                  </wp:positionV>
                  <wp:extent cx="1495425" cy="1472565"/>
                  <wp:effectExtent l="0" t="0" r="0" b="0"/>
                  <wp:wrapSquare wrapText="largest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45440</wp:posOffset>
                      </wp:positionV>
                      <wp:extent cx="214630" cy="205740"/>
                      <wp:effectExtent l="254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2pt;margin-top:27.2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51180</wp:posOffset>
                      </wp:positionV>
                      <wp:extent cx="57150" cy="172720"/>
                      <wp:effectExtent l="3810" t="3810" r="3810" b="3810"/>
                      <wp:wrapNone/>
                      <wp:docPr id="58" name="Фигура4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72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3.4pt" to="60.15pt,56.95pt" ID="Фигура4_1" stroked="t" o:allowincell="t" style="position:absolute;flip:y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51180</wp:posOffset>
                      </wp:positionV>
                      <wp:extent cx="98425" cy="0"/>
                      <wp:effectExtent l="3810" t="3810" r="3810" b="3810"/>
                      <wp:wrapNone/>
                      <wp:docPr id="59" name="Фигура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3.4pt" to="68.95pt,43.4pt" ID="Фигура5_1" stroked="t" o:allowincell="t" style="position:absolute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080</wp:posOffset>
                  </wp:positionV>
                  <wp:extent cx="1636395" cy="1472565"/>
                  <wp:effectExtent l="0" t="0" r="0" b="0"/>
                  <wp:wrapSquare wrapText="largest"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8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каркаса душевого поддона КДПМ из двух опор душевого поддона,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рубы (2), опорной стойки и трех краб-систем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ерху п</w:t>
            </w:r>
            <w:r>
              <w:rPr>
                <w:rFonts w:cs="Arial" w:ascii="Arial" w:hAnsi="Arial"/>
                <w:sz w:val="28"/>
                <w:szCs w:val="28"/>
              </w:rPr>
              <w:t>риклеить на трубу (2) прокладку (3).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кончательная фиксация собранного каркаса душевого поддона шурупами-саморезами (5). Фиксацию производить с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дной стороны</w:t>
            </w:r>
            <w:r>
              <w:rPr>
                <w:rFonts w:cs="Arial" w:ascii="Arial" w:hAnsi="Arial"/>
                <w:sz w:val="28"/>
                <w:szCs w:val="28"/>
              </w:rPr>
              <w:t>, по 2 шурупа-самореза на  каждую краб-систему.</w:t>
            </w:r>
          </w:p>
        </w:tc>
      </w:tr>
      <w:tr>
        <w:trPr>
          <w:trHeight w:val="2918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3180</wp:posOffset>
                  </wp:positionV>
                  <wp:extent cx="1644650" cy="1576070"/>
                  <wp:effectExtent l="0" t="0" r="0" b="0"/>
                  <wp:wrapSquare wrapText="largest"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723265</wp:posOffset>
                      </wp:positionV>
                      <wp:extent cx="139700" cy="22225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0pt;margin-top:56.9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430</wp:posOffset>
                  </wp:positionV>
                  <wp:extent cx="1499235" cy="1588770"/>
                  <wp:effectExtent l="0" t="0" r="0" b="0"/>
                  <wp:wrapSquare wrapText="largest"/>
                  <wp:docPr id="6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84480</wp:posOffset>
                      </wp:positionV>
                      <wp:extent cx="314960" cy="243840"/>
                      <wp:effectExtent l="190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8pt;margin-top:22.4pt;width:24.75pt;height:19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8630</wp:posOffset>
                      </wp:positionV>
                      <wp:extent cx="255905" cy="6350"/>
                      <wp:effectExtent l="3810" t="3810" r="3810" b="3810"/>
                      <wp:wrapNone/>
                      <wp:docPr id="65" name="Фигура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960" cy="6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6.9pt" to="41.6pt,37.35pt" ID="Фигура8_1" stroked="t" o:allowincell="t" style="position:absolute;flip:y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67995</wp:posOffset>
                      </wp:positionV>
                      <wp:extent cx="304800" cy="252095"/>
                      <wp:effectExtent l="3810" t="3810" r="3810" b="3810"/>
                      <wp:wrapNone/>
                      <wp:docPr id="66" name="Фигура10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252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36.85pt" to="65.6pt,56.65pt" ID="Фигура10_1" stroked="t" o:allowincell="t" style="position:absolute;flip:xy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33730</wp:posOffset>
                      </wp:positionV>
                      <wp:extent cx="417195" cy="233045"/>
                      <wp:effectExtent l="5715" t="5715" r="5715" b="5715"/>
                      <wp:wrapNone/>
                      <wp:docPr id="67" name="Фигура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240" cy="2329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49.9pt" to="80.2pt,68.2pt" ID="Фигура22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0</wp:posOffset>
                  </wp:positionV>
                  <wp:extent cx="1458595" cy="1435100"/>
                  <wp:effectExtent l="0" t="0" r="0" b="0"/>
                  <wp:wrapTopAndBottom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.4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638935" cy="1377950"/>
                  <wp:effectExtent l="0" t="0" r="0" b="0"/>
                  <wp:wrapSquare wrapText="largest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муртия, 426065, г. Ижевск, Автозаводская 7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Русская электротехническая компания»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+7 (3412) 245-333, 245-446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3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Style w:val="InternetLink"/>
          <w:rFonts w:cs="Arial" w:ascii="Arial" w:hAnsi="Arial"/>
          <w:b/>
          <w:bCs/>
          <w:sz w:val="28"/>
          <w:szCs w:val="28"/>
        </w:rPr>
        <w:t xml:space="preserve">, </w:t>
      </w:r>
      <w:hyperlink r:id="rId3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rusak18.ru</w:t>
        </w:r>
      </w:hyperlink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БОР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192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 сборке каркаса использовать перчатки с латексным покрытием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1071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2660"/>
        <w:gridCol w:w="2550"/>
        <w:gridCol w:w="2720"/>
      </w:tblGrid>
      <w:tr>
        <w:trPr>
          <w:trHeight w:val="280" w:hRule="atLeast"/>
        </w:trPr>
        <w:tc>
          <w:tcPr>
            <w:tcW w:w="5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регулируемой опоры (9 шт.)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опорной стойки с регулируемыми опорами (9 шт.)</w:t>
            </w:r>
          </w:p>
        </w:tc>
      </w:tr>
      <w:tr>
        <w:trPr>
          <w:trHeight w:val="1777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6510" cy="1485900"/>
                  <wp:effectExtent l="0" t="0" r="0" b="0"/>
                  <wp:wrapTopAndBottom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5085</wp:posOffset>
                      </wp:positionV>
                      <wp:extent cx="196850" cy="20574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65pt;margin-top:3.55pt;width:15.4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50825</wp:posOffset>
                      </wp:positionV>
                      <wp:extent cx="212090" cy="20574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3pt;margin-top:19.75pt;width:16.6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501015</wp:posOffset>
                      </wp:positionV>
                      <wp:extent cx="118745" cy="20574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15pt;margin-top:39.45pt;width:9.3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1635</wp:posOffset>
                      </wp:positionV>
                      <wp:extent cx="214630" cy="20574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1pt;margin-top:30.05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6625</wp:posOffset>
                      </wp:positionV>
                      <wp:extent cx="180340" cy="20574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5pt;margin-top:73.75pt;width:14.1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080</wp:posOffset>
                  </wp:positionV>
                  <wp:extent cx="1145540" cy="1487170"/>
                  <wp:effectExtent l="0" t="0" r="0" b="0"/>
                  <wp:wrapSquare wrapText="largest"/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9375</wp:posOffset>
                  </wp:positionV>
                  <wp:extent cx="1447800" cy="1287145"/>
                  <wp:effectExtent l="0" t="0" r="0" b="0"/>
                  <wp:wrapSquare wrapText="largest"/>
                  <wp:docPr id="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9375</wp:posOffset>
                      </wp:positionV>
                      <wp:extent cx="202565" cy="20574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05pt;margin-top:6.25pt;width:15.9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080</wp:posOffset>
                  </wp:positionV>
                  <wp:extent cx="1562735" cy="1532890"/>
                  <wp:effectExtent l="0" t="0" r="0" b="0"/>
                  <wp:wrapSquare wrapText="largest"/>
                  <wp:docPr id="8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6" t="-99" r="-11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153160</wp:posOffset>
                      </wp:positionV>
                      <wp:extent cx="333375" cy="196215"/>
                      <wp:effectExtent l="635" t="635" r="5080" b="5080"/>
                      <wp:wrapNone/>
                      <wp:docPr id="81" name="Фигура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90.8pt" to="77.1pt,106.2pt" ID="Фигура20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379220</wp:posOffset>
                      </wp:positionV>
                      <wp:extent cx="870585" cy="19367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4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Довернуть 90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perscript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95pt;margin-top:108.6pt;width:68.5pt;height:15.2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Довернуть 9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4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краб-системы (7 шт.)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опоры душевого поддона из четырех опорных стоек,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рубы (2) и двух краб-систем (2 шт.)</w:t>
            </w:r>
          </w:p>
        </w:tc>
      </w:tr>
      <w:tr>
        <w:trPr>
          <w:trHeight w:val="1390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70</wp:posOffset>
                  </wp:positionV>
                  <wp:extent cx="1654810" cy="1501140"/>
                  <wp:effectExtent l="0" t="0" r="0" b="0"/>
                  <wp:wrapSquare wrapText="largest"/>
                  <wp:docPr id="8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114" r="-7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50495</wp:posOffset>
                      </wp:positionV>
                      <wp:extent cx="141605" cy="20574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6pt;margin-top:11.85pt;width:11.1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03250</wp:posOffset>
                      </wp:positionV>
                      <wp:extent cx="104775" cy="205740"/>
                      <wp:effectExtent l="3175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0.95pt;margin-top:47.5pt;width:8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963295</wp:posOffset>
                      </wp:positionV>
                      <wp:extent cx="127000" cy="20574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8.85pt;margin-top:75.85pt;width:9.9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59840</wp:posOffset>
                      </wp:positionV>
                      <wp:extent cx="122555" cy="20574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9.8pt;margin-top:99.2pt;width:9.6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2565</wp:posOffset>
                  </wp:positionV>
                  <wp:extent cx="1591310" cy="838200"/>
                  <wp:effectExtent l="0" t="0" r="0" b="0"/>
                  <wp:wrapSquare wrapText="largest"/>
                  <wp:docPr id="8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286" r="-86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</wp:posOffset>
                  </wp:positionV>
                  <wp:extent cx="1495425" cy="1472565"/>
                  <wp:effectExtent l="0" t="0" r="0" b="0"/>
                  <wp:wrapSquare wrapText="largest"/>
                  <wp:docPr id="8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45440</wp:posOffset>
                      </wp:positionV>
                      <wp:extent cx="214630" cy="205740"/>
                      <wp:effectExtent l="254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2pt;margin-top:27.2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51180</wp:posOffset>
                      </wp:positionV>
                      <wp:extent cx="57150" cy="172720"/>
                      <wp:effectExtent l="3810" t="3810" r="3810" b="3810"/>
                      <wp:wrapNone/>
                      <wp:docPr id="91" name="Фигура4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72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3.4pt" to="60.15pt,56.95pt" ID="Фигура4_1" stroked="t" o:allowincell="t" style="position:absolute;flip:y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51180</wp:posOffset>
                      </wp:positionV>
                      <wp:extent cx="98425" cy="0"/>
                      <wp:effectExtent l="3810" t="3810" r="3810" b="3810"/>
                      <wp:wrapNone/>
                      <wp:docPr id="92" name="Фигура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3.4pt" to="68.95pt,43.4pt" ID="Фигура5_1" stroked="t" o:allowincell="t" style="position:absolute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080</wp:posOffset>
                  </wp:positionV>
                  <wp:extent cx="1636395" cy="1472565"/>
                  <wp:effectExtent l="0" t="0" r="0" b="0"/>
                  <wp:wrapSquare wrapText="largest"/>
                  <wp:docPr id="9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8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каркаса душевого поддона КДПМ из двух опор душевого поддона,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рубы (2), опорной стойки и трех краб-систем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ерху п</w:t>
            </w:r>
            <w:r>
              <w:rPr>
                <w:rFonts w:cs="Arial" w:ascii="Arial" w:hAnsi="Arial"/>
                <w:sz w:val="28"/>
                <w:szCs w:val="28"/>
              </w:rPr>
              <w:t>риклеить на трубу (2) прокладку (3).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кончательная фиксация собранного каркаса душевого поддона шурупами-саморезами (5). Фиксацию производить с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дной стороны</w:t>
            </w:r>
            <w:r>
              <w:rPr>
                <w:rFonts w:cs="Arial" w:ascii="Arial" w:hAnsi="Arial"/>
                <w:sz w:val="28"/>
                <w:szCs w:val="28"/>
              </w:rPr>
              <w:t>, по 2 шурупа-самореза на  каждую краб-систему.</w:t>
            </w:r>
          </w:p>
        </w:tc>
      </w:tr>
      <w:tr>
        <w:trPr>
          <w:trHeight w:val="2918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3180</wp:posOffset>
                  </wp:positionV>
                  <wp:extent cx="1644650" cy="1576070"/>
                  <wp:effectExtent l="0" t="0" r="0" b="0"/>
                  <wp:wrapSquare wrapText="largest"/>
                  <wp:docPr id="9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723265</wp:posOffset>
                      </wp:positionV>
                      <wp:extent cx="139700" cy="22225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0pt;margin-top:56.9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430</wp:posOffset>
                  </wp:positionV>
                  <wp:extent cx="1499235" cy="1588770"/>
                  <wp:effectExtent l="0" t="0" r="0" b="0"/>
                  <wp:wrapSquare wrapText="largest"/>
                  <wp:docPr id="9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84480</wp:posOffset>
                      </wp:positionV>
                      <wp:extent cx="314960" cy="243840"/>
                      <wp:effectExtent l="1905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8pt;margin-top:22.4pt;width:24.75pt;height:19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8630</wp:posOffset>
                      </wp:positionV>
                      <wp:extent cx="255905" cy="6350"/>
                      <wp:effectExtent l="3810" t="3810" r="3810" b="3810"/>
                      <wp:wrapNone/>
                      <wp:docPr id="98" name="Фигура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960" cy="6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6.9pt" to="41.6pt,37.35pt" ID="Фигура8_1" stroked="t" o:allowincell="t" style="position:absolute;flip:y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67995</wp:posOffset>
                      </wp:positionV>
                      <wp:extent cx="304800" cy="252095"/>
                      <wp:effectExtent l="3810" t="3810" r="3810" b="3810"/>
                      <wp:wrapNone/>
                      <wp:docPr id="99" name="Фигура10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252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36.85pt" to="65.6pt,56.65pt" ID="Фигура10_1" stroked="t" o:allowincell="t" style="position:absolute;flip:xy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26110</wp:posOffset>
                      </wp:positionV>
                      <wp:extent cx="425450" cy="241300"/>
                      <wp:effectExtent l="5715" t="5715" r="5715" b="5715"/>
                      <wp:wrapNone/>
                      <wp:docPr id="100" name="Фигура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5520" cy="241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49.3pt" to="80.85pt,68.25pt" ID="Фигура22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0</wp:posOffset>
                  </wp:positionV>
                  <wp:extent cx="1458595" cy="1435100"/>
                  <wp:effectExtent l="0" t="0" r="0" b="0"/>
                  <wp:wrapTopAndBottom/>
                  <wp:docPr id="10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.4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638935" cy="1377950"/>
                  <wp:effectExtent l="0" t="0" r="0" b="0"/>
                  <wp:wrapSquare wrapText="largest"/>
                  <wp:docPr id="10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муртия, 426065, г. Ижевск, Автозаводская 7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Русская электротехническая компания»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+7 (3412) 245-333, 245-446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4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Style w:val="InternetLink"/>
          <w:rFonts w:cs="Arial" w:ascii="Arial" w:hAnsi="Arial"/>
          <w:b/>
          <w:bCs/>
          <w:sz w:val="28"/>
          <w:szCs w:val="28"/>
        </w:rPr>
        <w:t xml:space="preserve">, </w:t>
      </w:r>
      <w:hyperlink r:id="rId4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rusak18.ru</w:t>
        </w:r>
      </w:hyperlink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БОР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192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 сборке каркаса использовать перчатки с латексным покрытием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1071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2660"/>
        <w:gridCol w:w="2550"/>
        <w:gridCol w:w="2720"/>
      </w:tblGrid>
      <w:tr>
        <w:trPr>
          <w:trHeight w:val="280" w:hRule="atLeast"/>
        </w:trPr>
        <w:tc>
          <w:tcPr>
            <w:tcW w:w="5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регулируемой опоры (9 шт.)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опорной стойки с регулируемыми опорами (9 шт.)</w:t>
            </w:r>
          </w:p>
        </w:tc>
      </w:tr>
      <w:tr>
        <w:trPr>
          <w:trHeight w:val="1777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6510" cy="1485900"/>
                  <wp:effectExtent l="0" t="0" r="0" b="0"/>
                  <wp:wrapTopAndBottom/>
                  <wp:docPr id="10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5085</wp:posOffset>
                      </wp:positionV>
                      <wp:extent cx="196850" cy="20574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4.6pt;margin-top:3.55pt;width:15.4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50825</wp:posOffset>
                      </wp:positionV>
                      <wp:extent cx="193040" cy="20574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8pt;margin-top:19.75pt;width:15.1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501015</wp:posOffset>
                      </wp:positionV>
                      <wp:extent cx="118745" cy="20574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15pt;margin-top:39.45pt;width:9.3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1635</wp:posOffset>
                      </wp:positionV>
                      <wp:extent cx="214630" cy="20574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1pt;margin-top:30.05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6625</wp:posOffset>
                      </wp:positionV>
                      <wp:extent cx="180340" cy="20574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5pt;margin-top:73.75pt;width:14.1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080</wp:posOffset>
                  </wp:positionV>
                  <wp:extent cx="1145540" cy="1487170"/>
                  <wp:effectExtent l="0" t="0" r="0" b="0"/>
                  <wp:wrapSquare wrapText="largest"/>
                  <wp:docPr id="11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9375</wp:posOffset>
                  </wp:positionV>
                  <wp:extent cx="1447800" cy="1287145"/>
                  <wp:effectExtent l="0" t="0" r="0" b="0"/>
                  <wp:wrapSquare wrapText="largest"/>
                  <wp:docPr id="11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9375</wp:posOffset>
                      </wp:positionV>
                      <wp:extent cx="202565" cy="20574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05pt;margin-top:6.25pt;width:15.9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080</wp:posOffset>
                  </wp:positionV>
                  <wp:extent cx="1562735" cy="1532890"/>
                  <wp:effectExtent l="0" t="0" r="0" b="0"/>
                  <wp:wrapSquare wrapText="largest"/>
                  <wp:docPr id="11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6" t="-99" r="-11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153160</wp:posOffset>
                      </wp:positionV>
                      <wp:extent cx="333375" cy="196215"/>
                      <wp:effectExtent l="635" t="635" r="5080" b="5080"/>
                      <wp:wrapNone/>
                      <wp:docPr id="114" name="Фигура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90.8pt" to="77.1pt,106.2pt" ID="Фигура20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379220</wp:posOffset>
                      </wp:positionV>
                      <wp:extent cx="857885" cy="15875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Довернуть 90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perscript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9.95pt;margin-top:108.6pt;width:67.5pt;height:12.4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Довернуть 9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4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краб-системы (7 шт.)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опоры душевого поддона из четырех опорных стоек, трубы (2) и двух краб-систем (2 шт.)</w:t>
            </w:r>
          </w:p>
        </w:tc>
      </w:tr>
      <w:tr>
        <w:trPr>
          <w:trHeight w:val="1390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70</wp:posOffset>
                  </wp:positionV>
                  <wp:extent cx="1654810" cy="1501140"/>
                  <wp:effectExtent l="0" t="0" r="0" b="0"/>
                  <wp:wrapSquare wrapText="largest"/>
                  <wp:docPr id="11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114" r="-7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50495</wp:posOffset>
                      </wp:positionV>
                      <wp:extent cx="141605" cy="20574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6pt;margin-top:11.85pt;width:11.1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03250</wp:posOffset>
                      </wp:positionV>
                      <wp:extent cx="104775" cy="205740"/>
                      <wp:effectExtent l="3175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0.95pt;margin-top:47.5pt;width:8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963295</wp:posOffset>
                      </wp:positionV>
                      <wp:extent cx="127000" cy="2057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8.85pt;margin-top:75.85pt;width:9.9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59840</wp:posOffset>
                      </wp:positionV>
                      <wp:extent cx="122555" cy="20574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9.8pt;margin-top:99.2pt;width:9.6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2565</wp:posOffset>
                  </wp:positionV>
                  <wp:extent cx="1591310" cy="838200"/>
                  <wp:effectExtent l="0" t="0" r="0" b="0"/>
                  <wp:wrapSquare wrapText="largest"/>
                  <wp:docPr id="12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286" r="-86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</wp:posOffset>
                  </wp:positionV>
                  <wp:extent cx="1495425" cy="1472565"/>
                  <wp:effectExtent l="0" t="0" r="0" b="0"/>
                  <wp:wrapSquare wrapText="largest"/>
                  <wp:docPr id="12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45440</wp:posOffset>
                      </wp:positionV>
                      <wp:extent cx="214630" cy="205740"/>
                      <wp:effectExtent l="254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2pt;margin-top:27.2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51180</wp:posOffset>
                      </wp:positionV>
                      <wp:extent cx="57150" cy="172720"/>
                      <wp:effectExtent l="3810" t="3810" r="3810" b="3810"/>
                      <wp:wrapNone/>
                      <wp:docPr id="124" name="Фигура4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72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3.4pt" to="60.15pt,56.95pt" ID="Фигура4_1" stroked="t" o:allowincell="t" style="position:absolute;flip:y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51180</wp:posOffset>
                      </wp:positionV>
                      <wp:extent cx="98425" cy="0"/>
                      <wp:effectExtent l="3810" t="3810" r="3810" b="3810"/>
                      <wp:wrapNone/>
                      <wp:docPr id="125" name="Фигура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3.4pt" to="68.95pt,43.4pt" ID="Фигура5_1" stroked="t" o:allowincell="t" style="position:absolute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080</wp:posOffset>
                  </wp:positionV>
                  <wp:extent cx="1636395" cy="1472565"/>
                  <wp:effectExtent l="0" t="0" r="0" b="0"/>
                  <wp:wrapSquare wrapText="largest"/>
                  <wp:docPr id="12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8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каркаса душевого поддона КДПМ из двух опор душевого поддона,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рубы (2), опорной стойки и трех краб-систем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ерху п</w:t>
            </w:r>
            <w:r>
              <w:rPr>
                <w:rFonts w:cs="Arial" w:ascii="Arial" w:hAnsi="Arial"/>
                <w:sz w:val="28"/>
                <w:szCs w:val="28"/>
              </w:rPr>
              <w:t>риклеить на трубу (2) прокладку (3).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кончательная фиксация собранного каркаса душевого поддона шурупами-саморезами (5). Фиксацию производить с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дной стороны</w:t>
            </w:r>
            <w:r>
              <w:rPr>
                <w:rFonts w:cs="Arial" w:ascii="Arial" w:hAnsi="Arial"/>
                <w:sz w:val="28"/>
                <w:szCs w:val="28"/>
              </w:rPr>
              <w:t>, по 2 шурупа-самореза на  каждую краб-систему.</w:t>
            </w:r>
          </w:p>
        </w:tc>
      </w:tr>
      <w:tr>
        <w:trPr>
          <w:trHeight w:val="2918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3180</wp:posOffset>
                  </wp:positionV>
                  <wp:extent cx="1644650" cy="1576070"/>
                  <wp:effectExtent l="0" t="0" r="0" b="0"/>
                  <wp:wrapSquare wrapText="largest"/>
                  <wp:docPr id="12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723265</wp:posOffset>
                      </wp:positionV>
                      <wp:extent cx="139700" cy="22225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0pt;margin-top:56.9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430</wp:posOffset>
                  </wp:positionV>
                  <wp:extent cx="1499235" cy="1588770"/>
                  <wp:effectExtent l="0" t="0" r="0" b="0"/>
                  <wp:wrapSquare wrapText="largest"/>
                  <wp:docPr id="12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84480</wp:posOffset>
                      </wp:positionV>
                      <wp:extent cx="314960" cy="243840"/>
                      <wp:effectExtent l="1905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8pt;margin-top:22.4pt;width:24.75pt;height:19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8630</wp:posOffset>
                      </wp:positionV>
                      <wp:extent cx="255905" cy="6350"/>
                      <wp:effectExtent l="3810" t="3810" r="3810" b="3810"/>
                      <wp:wrapNone/>
                      <wp:docPr id="131" name="Фигура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960" cy="6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6.9pt" to="41.6pt,37.35pt" ID="Фигура8_1" stroked="t" o:allowincell="t" style="position:absolute;flip:y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67995</wp:posOffset>
                      </wp:positionV>
                      <wp:extent cx="304800" cy="252095"/>
                      <wp:effectExtent l="3810" t="3810" r="3810" b="3810"/>
                      <wp:wrapNone/>
                      <wp:docPr id="132" name="Фигура10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252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36.85pt" to="65.6pt,56.65pt" ID="Фигура10_1" stroked="t" o:allowincell="t" style="position:absolute;flip:xy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26110</wp:posOffset>
                      </wp:positionV>
                      <wp:extent cx="425450" cy="241300"/>
                      <wp:effectExtent l="5715" t="5715" r="5715" b="5715"/>
                      <wp:wrapNone/>
                      <wp:docPr id="133" name="Фигура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5520" cy="241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49.3pt" to="80.85pt,68.25pt" ID="Фигура22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0</wp:posOffset>
                  </wp:positionV>
                  <wp:extent cx="1458595" cy="1435100"/>
                  <wp:effectExtent l="0" t="0" r="0" b="0"/>
                  <wp:wrapTopAndBottom/>
                  <wp:docPr id="1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.4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638935" cy="1377950"/>
                  <wp:effectExtent l="0" t="0" r="0" b="0"/>
                  <wp:wrapSquare wrapText="largest"/>
                  <wp:docPr id="1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муртия, 426065, г. Ижевск, Автозаводская 7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Русская электротехническая компания»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+7 (3412) 245-333, 245-446</w:t>
      </w:r>
    </w:p>
    <w:p>
      <w:pPr>
        <w:pStyle w:val="Normal"/>
        <w:spacing w:lineRule="auto" w:line="192" w:before="0" w:after="0"/>
        <w:ind w:left="0" w:right="0" w:hanging="0"/>
        <w:jc w:val="center"/>
        <w:rPr/>
      </w:pPr>
      <w:hyperlink r:id="rId60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Style w:val="InternetLink"/>
          <w:rFonts w:cs="Arial" w:ascii="Arial" w:hAnsi="Arial"/>
          <w:b/>
          <w:bCs/>
          <w:sz w:val="28"/>
          <w:szCs w:val="28"/>
        </w:rPr>
        <w:t xml:space="preserve">, </w:t>
      </w:r>
      <w:hyperlink r:id="rId61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rusak18.ru</w:t>
        </w:r>
      </w:hyperlink>
    </w:p>
    <w:sectPr>
      <w:type w:val="nextPage"/>
      <w:pgSz w:w="11906" w:h="16838"/>
      <w:pgMar w:left="563" w:right="515" w:gutter="0" w:header="0" w:top="563" w:footer="0" w:bottom="4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yx-C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suppressAutoHyphens w:val="true"/>
      <w:ind w:left="284" w:right="17" w:firstLine="425"/>
      <w:jc w:val="both"/>
    </w:pPr>
    <w:rPr>
      <w:rFonts w:ascii="Arial" w:hAnsi="Arial" w:cs="Arial"/>
      <w:sz w:val="16"/>
      <w:szCs w:val="20"/>
      <w:lang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mailto:usak18@okbnp.ru" TargetMode="External"/><Relationship Id="rId19" Type="http://schemas.openxmlformats.org/officeDocument/2006/relationships/hyperlink" Target="http://www.rusak18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wmf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yperlink" Target="mailto:usak18@okbnp.ru" TargetMode="External"/><Relationship Id="rId33" Type="http://schemas.openxmlformats.org/officeDocument/2006/relationships/hyperlink" Target="http://www.rusak18.ru/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wmf"/><Relationship Id="rId43" Type="http://schemas.openxmlformats.org/officeDocument/2006/relationships/image" Target="media/image11.jpe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yperlink" Target="mailto:usak18@okbnp.ru" TargetMode="External"/><Relationship Id="rId47" Type="http://schemas.openxmlformats.org/officeDocument/2006/relationships/hyperlink" Target="http://www.rusak18.ru/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wmf"/><Relationship Id="rId57" Type="http://schemas.openxmlformats.org/officeDocument/2006/relationships/image" Target="media/image11.jpe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hyperlink" Target="mailto:usak18@okbnp.ru" TargetMode="External"/><Relationship Id="rId61" Type="http://schemas.openxmlformats.org/officeDocument/2006/relationships/hyperlink" Target="http://www.rusak18.ru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0:02Z</dcterms:created>
  <dc:creator/>
  <dc:description/>
  <dc:language>en-US</dc:language>
  <cp:lastModifiedBy/>
  <cp:lastPrinted>2022-09-06T14:51:00Z</cp:lastPrinted>
  <dcterms:modified xsi:type="dcterms:W3CDTF">2022-09-12T05:23:17Z</dcterms:modified>
  <cp:revision>45</cp:revision>
  <dc:subject/>
  <dc:title/>
</cp:coreProperties>
</file>