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5.wmf" ContentType="image/x-wmf"/>
  <Override PartName="/word/media/image7.jpeg" ContentType="image/jpeg"/>
  <Override PartName="/word/media/image11.png" ContentType="image/png"/>
  <Override PartName="/word/media/image6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192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190</wp:posOffset>
            </wp:positionH>
            <wp:positionV relativeFrom="paragraph">
              <wp:posOffset>52705</wp:posOffset>
            </wp:positionV>
            <wp:extent cx="169926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414" r="-147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®                              </w:t>
      </w:r>
      <w:r>
        <w:rPr>
          <w:rFonts w:cs="Arial" w:ascii="Arial" w:hAnsi="Arial"/>
          <w:b/>
          <w:bCs/>
          <w:sz w:val="32"/>
          <w:szCs w:val="32"/>
        </w:rPr>
        <w:t>КАРКАС ДУШЕВОГО ПОДД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                                   ПОЛУКРУГЛОГО </w:t>
      </w:r>
      <w:r>
        <w:rPr>
          <w:rFonts w:cs="Arial" w:ascii="Arial" w:hAnsi="Arial"/>
          <w:b/>
          <w:bCs/>
          <w:sz w:val="32"/>
          <w:szCs w:val="32"/>
        </w:rPr>
        <w:t>(КД</w:t>
      </w:r>
      <w:r>
        <w:rPr>
          <w:rFonts w:cs="Arial" w:ascii="Arial" w:hAnsi="Arial"/>
          <w:b/>
          <w:bCs/>
          <w:sz w:val="32"/>
          <w:szCs w:val="32"/>
          <w:lang w:val="ru-RU"/>
        </w:rPr>
        <w:t>ПП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Heading3"/>
        <w:tabs>
          <w:tab w:val="clear" w:pos="709"/>
          <w:tab w:val="left" w:pos="0" w:leader="none"/>
        </w:tabs>
        <w:spacing w:lineRule="auto" w:line="192" w:before="0" w:after="0"/>
        <w:jc w:val="center"/>
        <w:rPr/>
      </w:pPr>
      <w:r>
        <w:rPr>
          <w:rFonts w:cs="Arial" w:ascii="Arial" w:hAnsi="Arial"/>
          <w:sz w:val="32"/>
          <w:szCs w:val="32"/>
        </w:rPr>
        <w:t>Паспорт КД</w:t>
      </w:r>
      <w:r>
        <w:rPr>
          <w:rFonts w:cs="Arial" w:ascii="Arial" w:hAnsi="Arial"/>
          <w:sz w:val="32"/>
          <w:szCs w:val="32"/>
          <w:lang w:val="ru-RU"/>
        </w:rPr>
        <w:t>К</w:t>
      </w:r>
      <w:r>
        <w:rPr>
          <w:rFonts w:cs="Arial" w:ascii="Arial" w:hAnsi="Arial"/>
          <w:sz w:val="32"/>
          <w:szCs w:val="32"/>
        </w:rPr>
        <w:t>.1586.00.00.000 ПС</w:t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340"/>
        <w:jc w:val="both"/>
        <w:rPr/>
      </w:pPr>
      <w:r>
        <w:rPr>
          <w:rFonts w:cs="Arial" w:ascii="Arial" w:hAnsi="Arial"/>
          <w:sz w:val="28"/>
          <w:szCs w:val="28"/>
        </w:rPr>
        <w:t xml:space="preserve">НАЗНАЧЕНИЕ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Каркас предназначен для установки душевого поддона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полукруглого </w:t>
      </w:r>
      <w:r>
        <w:rPr>
          <w:rFonts w:cs="Arial" w:ascii="Arial" w:hAnsi="Arial"/>
          <w:b w:val="false"/>
          <w:bCs w:val="false"/>
          <w:sz w:val="28"/>
          <w:szCs w:val="28"/>
        </w:rPr>
        <w:t>размером 700, 800 или 900мм с глубиной от 110 до 160мм. Высота собранного каркаса регулируется от 230 до 350мм. Максимальн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ая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нагрузка на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поддон, установленный на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Каркас 200кг. Высота опорной стойки (рис.4) регулируется от 105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eastAsia="zh-CN" w:bidi="ar-SA"/>
        </w:rPr>
        <w:t>до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165мм.</w:t>
      </w:r>
    </w:p>
    <w:p>
      <w:pPr>
        <w:pStyle w:val="Heading2"/>
        <w:spacing w:lineRule="auto" w:line="204" w:before="0" w:after="0"/>
        <w:ind w:left="0" w:right="0"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ЭКСПЛУАТАЦИЯ </w:t>
      </w:r>
      <w:r>
        <w:rPr>
          <w:rFonts w:cs="Arial" w:ascii="Arial" w:hAnsi="Arial"/>
          <w:b w:val="false"/>
          <w:bCs w:val="false"/>
          <w:sz w:val="28"/>
          <w:szCs w:val="28"/>
        </w:rPr>
        <w:t>Предохранять каркас от ударов,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агрессивны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х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жидкостей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раствор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в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щелочей и кислот. Не чистить поверхности острыми предметами, абразивными материалами. При загрязнении очищать мягкими моющими средствами, например водным раствором хозяйственного мыла.</w:t>
      </w:r>
    </w:p>
    <w:p>
      <w:pPr>
        <w:pStyle w:val="Normal"/>
        <w:spacing w:lineRule="auto" w:line="204" w:before="0" w:after="0"/>
        <w:ind w:left="0" w:right="0" w:first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>ЗАПРЕЩАЕТСЯ вставать на край поддона установленного на каркас.</w:t>
      </w:r>
    </w:p>
    <w:p>
      <w:pPr>
        <w:pStyle w:val="Normal"/>
        <w:tabs>
          <w:tab w:val="clear" w:pos="709"/>
          <w:tab w:val="left" w:pos="360" w:leader="none"/>
        </w:tabs>
        <w:spacing w:lineRule="auto" w:line="192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КОМПЛЕКТНОСТЬ</w:t>
      </w:r>
    </w:p>
    <w:tbl>
      <w:tblPr>
        <w:tblW w:w="10831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"/>
        <w:gridCol w:w="4241"/>
        <w:gridCol w:w="909"/>
        <w:gridCol w:w="132"/>
        <w:gridCol w:w="457"/>
        <w:gridCol w:w="3771"/>
        <w:gridCol w:w="970"/>
      </w:tblGrid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Труба (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ru-RU"/>
              </w:rPr>
              <w:t>ножка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 шт</w:t>
            </w:r>
          </w:p>
        </w:tc>
        <w:tc>
          <w:tcPr>
            <w:tcW w:w="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Шайба 5 ГОСТ6402-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6 шт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Труба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ru-RU"/>
              </w:rPr>
              <w:t>длинная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Болт М8х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ru-RU"/>
              </w:rPr>
              <w:t>Труба короткая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Гайка М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Краб-система Т-образная для трубы 20х20мм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Шайба 8 ГОСТ6958-7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Шуруп-саморез 3,5х9,5        </w:t>
            </w:r>
          </w:p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(со сверлом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6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Заглушка (с резьбой М8)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Болт М5х16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6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Опора пластиковая с круглым основанием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Гайка М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6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Прокладка самоклеящаяся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 шт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Изготовитель может вносить изменения в комплектность и конструкцию каркас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МОНТАЖ </w:t>
      </w:r>
      <w:r>
        <w:rPr>
          <w:rFonts w:cs="Arial" w:ascii="Arial" w:hAnsi="Arial"/>
          <w:sz w:val="28"/>
          <w:szCs w:val="28"/>
        </w:rPr>
        <w:t>Перед установкой каркаса необходимо выровнять пол на месте установки душевого поддона. Сборку производить согласно раздела «Сборка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>
          <w:rFonts w:ascii="Arial" w:hAnsi="Arial" w:cs="Arial"/>
          <w:b/>
          <w:b/>
          <w:bCs/>
          <w:color w:val="1C1C1C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1C1C1C"/>
          <w:sz w:val="28"/>
          <w:szCs w:val="28"/>
          <w:lang w:val="ru-RU"/>
        </w:rPr>
        <w:t>Сборку и монтаж каркаса необходимо производить в обрезиненных защитных перчатках для избежания случайных порезов об кромки деталей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sz w:val="28"/>
          <w:szCs w:val="28"/>
        </w:rPr>
        <w:t>После сборки настроить положение опорных торцов регулируемых опор, которые должны располагаться в одной горизонтальной плоскости. При этом дно поддона должно прилегать к труб</w:t>
      </w:r>
      <w:r>
        <w:rPr>
          <w:rFonts w:cs="Arial" w:ascii="Arial" w:hAnsi="Arial"/>
          <w:sz w:val="28"/>
          <w:szCs w:val="28"/>
          <w:lang w:val="ru-RU"/>
        </w:rPr>
        <w:t>ам</w:t>
      </w:r>
      <w:r>
        <w:rPr>
          <w:rFonts w:cs="Arial" w:ascii="Arial" w:hAnsi="Arial"/>
          <w:sz w:val="28"/>
          <w:szCs w:val="28"/>
        </w:rPr>
        <w:t xml:space="preserve"> (2), (3). Труб</w:t>
      </w:r>
      <w:r>
        <w:rPr>
          <w:rFonts w:cs="Arial" w:ascii="Arial" w:hAnsi="Arial"/>
          <w:sz w:val="28"/>
          <w:szCs w:val="28"/>
          <w:lang w:val="ru-RU"/>
        </w:rPr>
        <w:t>ы (2) и (3)</w:t>
      </w:r>
      <w:r>
        <w:rPr>
          <w:rFonts w:cs="Arial" w:ascii="Arial" w:hAnsi="Arial"/>
          <w:sz w:val="28"/>
          <w:szCs w:val="28"/>
        </w:rPr>
        <w:t xml:space="preserve"> не должн</w:t>
      </w:r>
      <w:r>
        <w:rPr>
          <w:rFonts w:cs="Arial" w:ascii="Arial" w:hAnsi="Arial"/>
          <w:sz w:val="28"/>
          <w:szCs w:val="28"/>
          <w:lang w:val="ru-RU"/>
        </w:rPr>
        <w:t>ы</w:t>
      </w:r>
      <w:r>
        <w:rPr>
          <w:rFonts w:cs="Arial" w:ascii="Arial" w:hAnsi="Arial"/>
          <w:sz w:val="28"/>
          <w:szCs w:val="28"/>
        </w:rPr>
        <w:t xml:space="preserve"> располагаться напротив сливного отверстия поддона, чтобы не затруднять п</w:t>
      </w:r>
      <w:r>
        <w:rPr>
          <w:rFonts w:cs="Arial" w:ascii="Arial" w:hAnsi="Arial"/>
          <w:sz w:val="28"/>
          <w:szCs w:val="28"/>
          <w:lang w:val="ru-RU"/>
        </w:rPr>
        <w:t>ри</w:t>
      </w:r>
      <w:r>
        <w:rPr>
          <w:rFonts w:cs="Arial" w:ascii="Arial" w:hAnsi="Arial"/>
          <w:sz w:val="28"/>
          <w:szCs w:val="28"/>
        </w:rPr>
        <w:t>соединение сифона (</w:t>
      </w:r>
      <w:r>
        <w:rPr>
          <w:rFonts w:cs="Arial" w:ascii="Arial" w:hAnsi="Arial"/>
          <w:sz w:val="28"/>
          <w:szCs w:val="28"/>
          <w:lang w:val="ru-RU"/>
        </w:rPr>
        <w:t>их можно сдвинуть)</w:t>
      </w:r>
      <w:r>
        <w:rPr>
          <w:rFonts w:cs="Arial" w:ascii="Arial" w:hAnsi="Arial"/>
          <w:sz w:val="28"/>
          <w:szCs w:val="28"/>
        </w:rPr>
        <w:t xml:space="preserve">. Перед установкой поддона на каркас произвести окончательную затяжку резьбовых соединений, обеспечив высоту каркаса не более 350 мм. </w:t>
      </w:r>
      <w:r>
        <w:rPr>
          <w:rFonts w:cs="Arial" w:ascii="Arial" w:hAnsi="Arial"/>
          <w:sz w:val="28"/>
          <w:szCs w:val="28"/>
          <w:lang w:val="ru-RU"/>
        </w:rPr>
        <w:t>Стопорную гайку (8) закрутить до касания с шайбой (10) и заглушкой (12) затем довернуть ключом на 90 градусов (рис.4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установки каркаса и монтажа на нем душевого поддона, рекомендуется установка фальшпанелей для улучшения внешнего вида. Во избежание качания рекомендуется дополнительно прикрепить поддон к стене </w:t>
      </w:r>
      <w:r>
        <w:rPr>
          <w:rFonts w:cs="Arial" w:ascii="Arial" w:hAnsi="Arial"/>
          <w:b w:val="false"/>
          <w:bCs w:val="false"/>
          <w:sz w:val="28"/>
          <w:szCs w:val="28"/>
        </w:rPr>
        <w:t>(горизонтальные перемещения каркаса под нагрузкой недопустимы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sz w:val="28"/>
          <w:szCs w:val="28"/>
        </w:rPr>
        <w:t xml:space="preserve">ГАРАНТИИ ИЗГОТОВИТЕЛЯ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Гарантийный срок эксплуатации каркаса составляет 12 месяцев со дня продажи, но не более 2-х лет со дня изготовления. Нарушение требований разделов «Назначение», «Эксплуатация», «Сборка» и «Монтаж» ведет к прекращению гарантийного срока. При хранении трубы каркаса могут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крываться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белым налетом, что является нормой и не влияет на качество каркаса. Гарантия не распространяется на поддоны, устанавливаемые на каркас. </w:t>
      </w:r>
    </w:p>
    <w:tbl>
      <w:tblPr>
        <w:tblW w:w="108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1247"/>
        <w:gridCol w:w="2812"/>
        <w:gridCol w:w="2064"/>
      </w:tblGrid>
      <w:tr>
        <w:trPr/>
        <w:tc>
          <w:tcPr>
            <w:tcW w:w="4705" w:type="dxa"/>
            <w:vMerge w:val="restart"/>
            <w:tcBorders/>
          </w:tcPr>
          <w:p>
            <w:pPr>
              <w:pStyle w:val="Heading3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Штамп ОТК   </w:t>
            </w:r>
            <w:r>
              <w:rPr>
                <w:rFonts w:cs="Arial" w:ascii="Arial" w:hAnsi="Arial"/>
                <w:b w:val="false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3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М.П.</w:t>
            </w:r>
          </w:p>
          <w:p>
            <w:pPr>
              <w:pStyle w:val="Heading3"/>
              <w:spacing w:lineRule="auto" w:line="192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Отметка торгующей организации</w:t>
            </w:r>
          </w:p>
          <w:p>
            <w:pPr>
              <w:pStyle w:val="Heading3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____»______________20_____г.</w:t>
            </w:r>
          </w:p>
        </w:tc>
        <w:tc>
          <w:tcPr>
            <w:tcW w:w="1247" w:type="dxa"/>
            <w:vMerge w:val="restart"/>
            <w:tcBorders/>
          </w:tcPr>
          <w:p>
            <w:pPr>
              <w:pStyle w:val="Heading3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мер каркаса</w:t>
            </w:r>
          </w:p>
        </w:tc>
      </w:tr>
      <w:tr>
        <w:trPr>
          <w:trHeight w:val="348" w:hRule="atLeast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192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190</wp:posOffset>
            </wp:positionH>
            <wp:positionV relativeFrom="paragraph">
              <wp:posOffset>52705</wp:posOffset>
            </wp:positionV>
            <wp:extent cx="1699260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" t="-414" r="-147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®                              </w:t>
      </w:r>
      <w:r>
        <w:rPr>
          <w:rFonts w:cs="Arial" w:ascii="Arial" w:hAnsi="Arial"/>
          <w:b/>
          <w:bCs/>
          <w:sz w:val="32"/>
          <w:szCs w:val="32"/>
        </w:rPr>
        <w:t>КАРКАС ДУШЕВОГО ПОДД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                                   ПОЛУКРУГЛОГО </w:t>
      </w:r>
      <w:r>
        <w:rPr>
          <w:rFonts w:cs="Arial" w:ascii="Arial" w:hAnsi="Arial"/>
          <w:b/>
          <w:bCs/>
          <w:sz w:val="32"/>
          <w:szCs w:val="32"/>
        </w:rPr>
        <w:t>(КД</w:t>
      </w:r>
      <w:r>
        <w:rPr>
          <w:rFonts w:cs="Arial" w:ascii="Arial" w:hAnsi="Arial"/>
          <w:b/>
          <w:bCs/>
          <w:sz w:val="32"/>
          <w:szCs w:val="32"/>
          <w:lang w:val="ru-RU"/>
        </w:rPr>
        <w:t>ПП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Heading3"/>
        <w:tabs>
          <w:tab w:val="clear" w:pos="709"/>
          <w:tab w:val="left" w:pos="0" w:leader="none"/>
        </w:tabs>
        <w:spacing w:lineRule="auto" w:line="192" w:before="0" w:after="0"/>
        <w:jc w:val="center"/>
        <w:rPr/>
      </w:pPr>
      <w:r>
        <w:rPr>
          <w:rFonts w:cs="Arial" w:ascii="Arial" w:hAnsi="Arial"/>
          <w:sz w:val="32"/>
          <w:szCs w:val="32"/>
        </w:rPr>
        <w:t>Паспорт КД</w:t>
      </w:r>
      <w:r>
        <w:rPr>
          <w:rFonts w:cs="Arial" w:ascii="Arial" w:hAnsi="Arial"/>
          <w:sz w:val="32"/>
          <w:szCs w:val="32"/>
          <w:lang w:val="ru-RU"/>
        </w:rPr>
        <w:t>К</w:t>
      </w:r>
      <w:r>
        <w:rPr>
          <w:rFonts w:cs="Arial" w:ascii="Arial" w:hAnsi="Arial"/>
          <w:sz w:val="32"/>
          <w:szCs w:val="32"/>
        </w:rPr>
        <w:t>.1586.00.00.000 ПС</w:t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340"/>
        <w:jc w:val="both"/>
        <w:rPr/>
      </w:pPr>
      <w:r>
        <w:rPr>
          <w:rFonts w:cs="Arial" w:ascii="Arial" w:hAnsi="Arial"/>
          <w:sz w:val="28"/>
          <w:szCs w:val="28"/>
        </w:rPr>
        <w:t xml:space="preserve">НАЗНАЧЕНИЕ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Каркас предназначен для установки душевого поддона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полукруглого </w:t>
      </w:r>
      <w:r>
        <w:rPr>
          <w:rFonts w:cs="Arial" w:ascii="Arial" w:hAnsi="Arial"/>
          <w:b w:val="false"/>
          <w:bCs w:val="false"/>
          <w:sz w:val="28"/>
          <w:szCs w:val="28"/>
        </w:rPr>
        <w:t>размером 700, 800 или 900мм с глубиной от 110 до 160мм. Высота собранного каркаса регулируется от 230 до 350мм. Максимальн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ая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нагрузка на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поддон, установленный на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Каркас 200кг. Высота опорной стойки (рис.4) регулируется от 105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eastAsia="zh-CN" w:bidi="ar-SA"/>
        </w:rPr>
        <w:t>до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165мм.</w:t>
      </w:r>
    </w:p>
    <w:p>
      <w:pPr>
        <w:pStyle w:val="Heading2"/>
        <w:spacing w:lineRule="auto" w:line="204" w:before="0" w:after="0"/>
        <w:ind w:left="0" w:right="0"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ЭКСПЛУАТАЦИЯ </w:t>
      </w:r>
      <w:r>
        <w:rPr>
          <w:rFonts w:cs="Arial" w:ascii="Arial" w:hAnsi="Arial"/>
          <w:b w:val="false"/>
          <w:bCs w:val="false"/>
          <w:sz w:val="28"/>
          <w:szCs w:val="28"/>
        </w:rPr>
        <w:t>Предохранять каркас от ударов,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агрессивны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х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жидкостей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раствор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в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щелочей и кислот. Не чистить поверхности острыми предметами, абразивными материалами. При загрязнении очищать мягкими моющими средствами, например водным раствором хозяйственного мыла.</w:t>
      </w:r>
    </w:p>
    <w:p>
      <w:pPr>
        <w:pStyle w:val="Normal"/>
        <w:spacing w:lineRule="auto" w:line="204" w:before="0" w:after="0"/>
        <w:ind w:left="0" w:right="0" w:first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>ЗАПРЕЩАЕТСЯ вставать на край поддона установленного на каркас.</w:t>
      </w:r>
    </w:p>
    <w:p>
      <w:pPr>
        <w:pStyle w:val="Normal"/>
        <w:tabs>
          <w:tab w:val="clear" w:pos="709"/>
          <w:tab w:val="left" w:pos="360" w:leader="none"/>
        </w:tabs>
        <w:spacing w:lineRule="auto" w:line="192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КОМПЛЕКТНОСТЬ</w:t>
      </w:r>
    </w:p>
    <w:tbl>
      <w:tblPr>
        <w:tblW w:w="10831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"/>
        <w:gridCol w:w="4241"/>
        <w:gridCol w:w="909"/>
        <w:gridCol w:w="132"/>
        <w:gridCol w:w="457"/>
        <w:gridCol w:w="3771"/>
        <w:gridCol w:w="970"/>
      </w:tblGrid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Труба (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ru-RU"/>
              </w:rPr>
              <w:t>ножка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 шт</w:t>
            </w:r>
          </w:p>
        </w:tc>
        <w:tc>
          <w:tcPr>
            <w:tcW w:w="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Шайба 5 ГОСТ6402-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6 шт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Труба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ru-RU"/>
              </w:rPr>
              <w:t>длинная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Болт М8х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ru-RU"/>
              </w:rPr>
              <w:t>Труба короткая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Гайка М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Краб-система Т-образная для трубы 20х20мм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Шайба 8 ГОСТ6958-7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Шуруп-саморез 3,5х9,5        </w:t>
            </w:r>
          </w:p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(со сверлом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6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Заглушка (с резьбой М8)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Болт М5х16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6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Опора пластиковая с круглым основанием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Гайка М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6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Прокладка самоклеящаяся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 шт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Изготовитель может вносить изменения в комплектность и конструкцию каркас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МОНТАЖ </w:t>
      </w:r>
      <w:r>
        <w:rPr>
          <w:rFonts w:cs="Arial" w:ascii="Arial" w:hAnsi="Arial"/>
          <w:sz w:val="28"/>
          <w:szCs w:val="28"/>
        </w:rPr>
        <w:t>Перед установкой каркаса необходимо выровнять пол на месте установки душевого поддона. Сборку производить согласно раздела «Сборка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>
          <w:rFonts w:ascii="Arial" w:hAnsi="Arial" w:cs="Arial"/>
          <w:b/>
          <w:b/>
          <w:bCs/>
          <w:color w:val="1C1C1C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1C1C1C"/>
          <w:sz w:val="28"/>
          <w:szCs w:val="28"/>
          <w:lang w:val="ru-RU"/>
        </w:rPr>
        <w:t>Сборку и монтаж каркаса необходимо производить в обрезиненных защитных перчатках для избежания случайных порезов об кромки деталей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sz w:val="28"/>
          <w:szCs w:val="28"/>
        </w:rPr>
        <w:t>После сборки настроить положение опорных торцов регулируемых опор, которые должны располагаться в одной горизонтальной плоскости. При этом дно поддона должно прилегать к труб</w:t>
      </w:r>
      <w:r>
        <w:rPr>
          <w:rFonts w:cs="Arial" w:ascii="Arial" w:hAnsi="Arial"/>
          <w:sz w:val="28"/>
          <w:szCs w:val="28"/>
          <w:lang w:val="ru-RU"/>
        </w:rPr>
        <w:t>ам</w:t>
      </w:r>
      <w:r>
        <w:rPr>
          <w:rFonts w:cs="Arial" w:ascii="Arial" w:hAnsi="Arial"/>
          <w:sz w:val="28"/>
          <w:szCs w:val="28"/>
        </w:rPr>
        <w:t xml:space="preserve"> (2), (3). Труб</w:t>
      </w:r>
      <w:r>
        <w:rPr>
          <w:rFonts w:cs="Arial" w:ascii="Arial" w:hAnsi="Arial"/>
          <w:sz w:val="28"/>
          <w:szCs w:val="28"/>
          <w:lang w:val="ru-RU"/>
        </w:rPr>
        <w:t>ы (2) и (3)</w:t>
      </w:r>
      <w:r>
        <w:rPr>
          <w:rFonts w:cs="Arial" w:ascii="Arial" w:hAnsi="Arial"/>
          <w:sz w:val="28"/>
          <w:szCs w:val="28"/>
        </w:rPr>
        <w:t xml:space="preserve"> не должн</w:t>
      </w:r>
      <w:r>
        <w:rPr>
          <w:rFonts w:cs="Arial" w:ascii="Arial" w:hAnsi="Arial"/>
          <w:sz w:val="28"/>
          <w:szCs w:val="28"/>
          <w:lang w:val="ru-RU"/>
        </w:rPr>
        <w:t>ы</w:t>
      </w:r>
      <w:r>
        <w:rPr>
          <w:rFonts w:cs="Arial" w:ascii="Arial" w:hAnsi="Arial"/>
          <w:sz w:val="28"/>
          <w:szCs w:val="28"/>
        </w:rPr>
        <w:t xml:space="preserve"> располагаться напротив сливного отверстия поддона, чтобы не затруднять п</w:t>
      </w:r>
      <w:r>
        <w:rPr>
          <w:rFonts w:cs="Arial" w:ascii="Arial" w:hAnsi="Arial"/>
          <w:sz w:val="28"/>
          <w:szCs w:val="28"/>
          <w:lang w:val="ru-RU"/>
        </w:rPr>
        <w:t>ри</w:t>
      </w:r>
      <w:r>
        <w:rPr>
          <w:rFonts w:cs="Arial" w:ascii="Arial" w:hAnsi="Arial"/>
          <w:sz w:val="28"/>
          <w:szCs w:val="28"/>
        </w:rPr>
        <w:t>соединение сифона (</w:t>
      </w:r>
      <w:r>
        <w:rPr>
          <w:rFonts w:cs="Arial" w:ascii="Arial" w:hAnsi="Arial"/>
          <w:sz w:val="28"/>
          <w:szCs w:val="28"/>
          <w:lang w:val="ru-RU"/>
        </w:rPr>
        <w:t>их можно сдвинуть)</w:t>
      </w:r>
      <w:r>
        <w:rPr>
          <w:rFonts w:cs="Arial" w:ascii="Arial" w:hAnsi="Arial"/>
          <w:sz w:val="28"/>
          <w:szCs w:val="28"/>
        </w:rPr>
        <w:t xml:space="preserve">. Перед установкой поддона на каркас произвести окончательную затяжку резьбовых соединений, обеспечив высоту каркаса не более 350 мм. </w:t>
      </w:r>
      <w:r>
        <w:rPr>
          <w:rFonts w:cs="Arial" w:ascii="Arial" w:hAnsi="Arial"/>
          <w:sz w:val="28"/>
          <w:szCs w:val="28"/>
          <w:lang w:val="ru-RU"/>
        </w:rPr>
        <w:t>Стопорную гайку (8) закрутить до касания с шайбой (10) и заглушкой (12) затем довернуть ключом на 90 градусов (рис.4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установки каркаса и монтажа на нем душевого поддона, рекомендуется установка фальшпанелей для улучшения внешнего вида. Во избежание качания рекомендуется дополнительно прикрепить поддон к стене </w:t>
      </w:r>
      <w:r>
        <w:rPr>
          <w:rFonts w:cs="Arial" w:ascii="Arial" w:hAnsi="Arial"/>
          <w:b w:val="false"/>
          <w:bCs w:val="false"/>
          <w:sz w:val="28"/>
          <w:szCs w:val="28"/>
        </w:rPr>
        <w:t>(горизонтальные перемещения каркаса под нагрузкой недопустимы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2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ГАРАНТИИ ИЗГОТОВИТЕЛЯ Гарантийный срок эксплуатации каркаса составляет 12 месяцев со дня продажи, но не более 2-х лет со дня изготовления. Нарушение требований разделов «Назначение», «Эксплуатация», «Сборка» и «Монтаж» ведет к прекращению гарантийного срока. При хранении трубы каркаса могут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крываться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белым налетом, что является нормой и не влияет на качество каркаса. Гарантия не распространяется на поддоны, устанавливаемые на каркас. </w:t>
      </w:r>
    </w:p>
    <w:tbl>
      <w:tblPr>
        <w:tblW w:w="108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1247"/>
        <w:gridCol w:w="2812"/>
        <w:gridCol w:w="2064"/>
      </w:tblGrid>
      <w:tr>
        <w:trPr/>
        <w:tc>
          <w:tcPr>
            <w:tcW w:w="4705" w:type="dxa"/>
            <w:vMerge w:val="restart"/>
            <w:tcBorders/>
          </w:tcPr>
          <w:p>
            <w:pPr>
              <w:pStyle w:val="Heading3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Штамп ОТК   </w:t>
            </w:r>
            <w:r>
              <w:rPr>
                <w:rFonts w:cs="Arial" w:ascii="Arial" w:hAnsi="Arial"/>
                <w:b w:val="false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3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М.П.</w:t>
            </w:r>
          </w:p>
          <w:p>
            <w:pPr>
              <w:pStyle w:val="Heading3"/>
              <w:spacing w:lineRule="auto" w:line="192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Отметка торгующей организации</w:t>
            </w:r>
          </w:p>
          <w:p>
            <w:pPr>
              <w:pStyle w:val="Heading3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____»______________20_____г.</w:t>
            </w:r>
          </w:p>
        </w:tc>
        <w:tc>
          <w:tcPr>
            <w:tcW w:w="1247" w:type="dxa"/>
            <w:vMerge w:val="restart"/>
            <w:tcBorders/>
          </w:tcPr>
          <w:p>
            <w:pPr>
              <w:pStyle w:val="Heading3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мер каркаса</w:t>
            </w:r>
          </w:p>
        </w:tc>
      </w:tr>
      <w:tr>
        <w:trPr>
          <w:trHeight w:val="408" w:hRule="atLeast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192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190</wp:posOffset>
            </wp:positionH>
            <wp:positionV relativeFrom="paragraph">
              <wp:posOffset>52705</wp:posOffset>
            </wp:positionV>
            <wp:extent cx="1699260" cy="600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7" t="-414" r="-147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®                              </w:t>
      </w:r>
      <w:r>
        <w:rPr>
          <w:rFonts w:cs="Arial" w:ascii="Arial" w:hAnsi="Arial"/>
          <w:b/>
          <w:bCs/>
          <w:sz w:val="32"/>
          <w:szCs w:val="32"/>
        </w:rPr>
        <w:t>КАРКАС ДУШЕВОГО ПОДД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                                   ПОЛУКРУГЛОГО </w:t>
      </w:r>
      <w:r>
        <w:rPr>
          <w:rFonts w:cs="Arial" w:ascii="Arial" w:hAnsi="Arial"/>
          <w:b/>
          <w:bCs/>
          <w:sz w:val="32"/>
          <w:szCs w:val="32"/>
        </w:rPr>
        <w:t>(КД</w:t>
      </w:r>
      <w:r>
        <w:rPr>
          <w:rFonts w:cs="Arial" w:ascii="Arial" w:hAnsi="Arial"/>
          <w:b/>
          <w:bCs/>
          <w:sz w:val="32"/>
          <w:szCs w:val="32"/>
          <w:lang w:val="ru-RU"/>
        </w:rPr>
        <w:t>ПП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Heading3"/>
        <w:tabs>
          <w:tab w:val="clear" w:pos="709"/>
          <w:tab w:val="left" w:pos="0" w:leader="none"/>
        </w:tabs>
        <w:spacing w:lineRule="auto" w:line="192" w:before="0" w:after="0"/>
        <w:jc w:val="center"/>
        <w:rPr/>
      </w:pPr>
      <w:r>
        <w:rPr>
          <w:rFonts w:cs="Arial" w:ascii="Arial" w:hAnsi="Arial"/>
          <w:sz w:val="32"/>
          <w:szCs w:val="32"/>
        </w:rPr>
        <w:t>Паспорт КД</w:t>
      </w:r>
      <w:r>
        <w:rPr>
          <w:rFonts w:cs="Arial" w:ascii="Arial" w:hAnsi="Arial"/>
          <w:sz w:val="32"/>
          <w:szCs w:val="32"/>
          <w:lang w:val="ru-RU"/>
        </w:rPr>
        <w:t>К</w:t>
      </w:r>
      <w:r>
        <w:rPr>
          <w:rFonts w:cs="Arial" w:ascii="Arial" w:hAnsi="Arial"/>
          <w:sz w:val="32"/>
          <w:szCs w:val="32"/>
        </w:rPr>
        <w:t>.1586.00.00.000 ПС</w:t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340"/>
        <w:jc w:val="both"/>
        <w:rPr/>
      </w:pPr>
      <w:r>
        <w:rPr>
          <w:rFonts w:cs="Arial" w:ascii="Arial" w:hAnsi="Arial"/>
          <w:sz w:val="28"/>
          <w:szCs w:val="28"/>
        </w:rPr>
        <w:t xml:space="preserve">НАЗНАЧЕНИЕ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Каркас предназначен для установки душевого поддона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полукруглого </w:t>
      </w:r>
      <w:r>
        <w:rPr>
          <w:rFonts w:cs="Arial" w:ascii="Arial" w:hAnsi="Arial"/>
          <w:b w:val="false"/>
          <w:bCs w:val="false"/>
          <w:sz w:val="28"/>
          <w:szCs w:val="28"/>
        </w:rPr>
        <w:t>размером 700, 800 или 900мм с глубиной от 110 до 160мм. Высота собранного каркаса регулируется от 230 до 350мм. Максимальн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ая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нагрузка на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поддон, установленный на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Каркас 200кг. Высота опорной стойки (рис.4) регулируется от 105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eastAsia="zh-CN" w:bidi="ar-SA"/>
        </w:rPr>
        <w:t>до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165мм.</w:t>
      </w:r>
    </w:p>
    <w:p>
      <w:pPr>
        <w:pStyle w:val="Heading2"/>
        <w:spacing w:lineRule="auto" w:line="204" w:before="0" w:after="0"/>
        <w:ind w:left="0" w:right="0"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ЭКСПЛУАТАЦИЯ </w:t>
      </w:r>
      <w:r>
        <w:rPr>
          <w:rFonts w:cs="Arial" w:ascii="Arial" w:hAnsi="Arial"/>
          <w:b w:val="false"/>
          <w:bCs w:val="false"/>
          <w:sz w:val="28"/>
          <w:szCs w:val="28"/>
        </w:rPr>
        <w:t>Предохранять каркас от ударов,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агрессивны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х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жидкостей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раствор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в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щелочей и кислот. Не чистить поверхности острыми предметами, абразивными материалами. При загрязнении очищать мягкими моющими средствами, например водным раствором хозяйственного мыла.</w:t>
      </w:r>
    </w:p>
    <w:p>
      <w:pPr>
        <w:pStyle w:val="Normal"/>
        <w:spacing w:lineRule="auto" w:line="204" w:before="0" w:after="0"/>
        <w:ind w:left="0" w:right="0" w:first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>ЗАПРЕЩАЕТСЯ вставать на край поддона установленного на каркас.</w:t>
      </w:r>
    </w:p>
    <w:p>
      <w:pPr>
        <w:pStyle w:val="Normal"/>
        <w:tabs>
          <w:tab w:val="clear" w:pos="709"/>
          <w:tab w:val="left" w:pos="360" w:leader="none"/>
        </w:tabs>
        <w:spacing w:lineRule="auto" w:line="192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КОМПЛЕКТНОСТЬ</w:t>
      </w:r>
    </w:p>
    <w:tbl>
      <w:tblPr>
        <w:tblW w:w="10831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"/>
        <w:gridCol w:w="4241"/>
        <w:gridCol w:w="909"/>
        <w:gridCol w:w="132"/>
        <w:gridCol w:w="457"/>
        <w:gridCol w:w="3771"/>
        <w:gridCol w:w="970"/>
      </w:tblGrid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Труба (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ru-RU"/>
              </w:rPr>
              <w:t>ножка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 шт</w:t>
            </w:r>
          </w:p>
        </w:tc>
        <w:tc>
          <w:tcPr>
            <w:tcW w:w="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Шайба 5 ГОСТ6402-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6 шт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Труба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ru-RU"/>
              </w:rPr>
              <w:t>длинная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Болт М8х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ru-RU"/>
              </w:rPr>
              <w:t>Труба короткая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Гайка М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Краб-система Т-образная для трубы 20х20мм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Шайба 8 ГОСТ6958-7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Шуруп-саморез 3,5х9,5        </w:t>
            </w:r>
          </w:p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(со сверлом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6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Заглушка (с резьбой М8)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Болт М5х16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6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Опора пластиковая с круглым основанием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Гайка М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6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Прокладка самоклеящаяся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 шт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Изготовитель может вносить изменения в комплектность и конструкцию каркас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МОНТАЖ </w:t>
      </w:r>
      <w:r>
        <w:rPr>
          <w:rFonts w:cs="Arial" w:ascii="Arial" w:hAnsi="Arial"/>
          <w:sz w:val="28"/>
          <w:szCs w:val="28"/>
        </w:rPr>
        <w:t>Перед установкой каркаса необходимо выровнять пол на месте установки душевого поддона. Сборку производить согласно раздела «Сборка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>
          <w:rFonts w:ascii="Arial" w:hAnsi="Arial" w:cs="Arial"/>
          <w:b/>
          <w:b/>
          <w:bCs/>
          <w:color w:val="1C1C1C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1C1C1C"/>
          <w:sz w:val="28"/>
          <w:szCs w:val="28"/>
          <w:lang w:val="ru-RU"/>
        </w:rPr>
        <w:t>Сборку и монтаж каркаса необходимо производить в обрезиненных защитных перчатках для избежания случайных порезов об кромки деталей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sz w:val="28"/>
          <w:szCs w:val="28"/>
        </w:rPr>
        <w:t>После сборки настроить положение опорных торцов регулируемых опор, которые должны располагаться в одной горизонтальной плоскости. При этом дно поддона должно прилегать к труб</w:t>
      </w:r>
      <w:r>
        <w:rPr>
          <w:rFonts w:cs="Arial" w:ascii="Arial" w:hAnsi="Arial"/>
          <w:sz w:val="28"/>
          <w:szCs w:val="28"/>
          <w:lang w:val="ru-RU"/>
        </w:rPr>
        <w:t>ам</w:t>
      </w:r>
      <w:r>
        <w:rPr>
          <w:rFonts w:cs="Arial" w:ascii="Arial" w:hAnsi="Arial"/>
          <w:sz w:val="28"/>
          <w:szCs w:val="28"/>
        </w:rPr>
        <w:t xml:space="preserve"> (2), (3). Труб</w:t>
      </w:r>
      <w:r>
        <w:rPr>
          <w:rFonts w:cs="Arial" w:ascii="Arial" w:hAnsi="Arial"/>
          <w:sz w:val="28"/>
          <w:szCs w:val="28"/>
          <w:lang w:val="ru-RU"/>
        </w:rPr>
        <w:t>ы (2) и (3)</w:t>
      </w:r>
      <w:r>
        <w:rPr>
          <w:rFonts w:cs="Arial" w:ascii="Arial" w:hAnsi="Arial"/>
          <w:sz w:val="28"/>
          <w:szCs w:val="28"/>
        </w:rPr>
        <w:t xml:space="preserve"> не должн</w:t>
      </w:r>
      <w:r>
        <w:rPr>
          <w:rFonts w:cs="Arial" w:ascii="Arial" w:hAnsi="Arial"/>
          <w:sz w:val="28"/>
          <w:szCs w:val="28"/>
          <w:lang w:val="ru-RU"/>
        </w:rPr>
        <w:t>ы</w:t>
      </w:r>
      <w:r>
        <w:rPr>
          <w:rFonts w:cs="Arial" w:ascii="Arial" w:hAnsi="Arial"/>
          <w:sz w:val="28"/>
          <w:szCs w:val="28"/>
        </w:rPr>
        <w:t xml:space="preserve"> располагаться напротив сливного отверстия поддона, чтобы не затруднять п</w:t>
      </w:r>
      <w:r>
        <w:rPr>
          <w:rFonts w:cs="Arial" w:ascii="Arial" w:hAnsi="Arial"/>
          <w:sz w:val="28"/>
          <w:szCs w:val="28"/>
          <w:lang w:val="ru-RU"/>
        </w:rPr>
        <w:t>ри</w:t>
      </w:r>
      <w:r>
        <w:rPr>
          <w:rFonts w:cs="Arial" w:ascii="Arial" w:hAnsi="Arial"/>
          <w:sz w:val="28"/>
          <w:szCs w:val="28"/>
        </w:rPr>
        <w:t>соединение сифона (</w:t>
      </w:r>
      <w:r>
        <w:rPr>
          <w:rFonts w:cs="Arial" w:ascii="Arial" w:hAnsi="Arial"/>
          <w:sz w:val="28"/>
          <w:szCs w:val="28"/>
          <w:lang w:val="ru-RU"/>
        </w:rPr>
        <w:t>их можно сдвинуть)</w:t>
      </w:r>
      <w:r>
        <w:rPr>
          <w:rFonts w:cs="Arial" w:ascii="Arial" w:hAnsi="Arial"/>
          <w:sz w:val="28"/>
          <w:szCs w:val="28"/>
        </w:rPr>
        <w:t xml:space="preserve">. Перед установкой поддона на каркас произвести окончательную затяжку резьбовых соединений, обеспечив высоту каркаса не более 350 мм. </w:t>
      </w:r>
      <w:r>
        <w:rPr>
          <w:rFonts w:cs="Arial" w:ascii="Arial" w:hAnsi="Arial"/>
          <w:sz w:val="28"/>
          <w:szCs w:val="28"/>
          <w:lang w:val="ru-RU"/>
        </w:rPr>
        <w:t>Стопорную гайку (8) закрутить до касания с шайбой (10) и заглушкой (12) затем довернуть ключом на 90 градусов (рис.4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установки каркаса и монтажа на нем душевого поддона, рекомендуется установка фальшпанелей для улучшения внешнего вида. Во избежание качания рекомендуется дополнительно прикрепить поддон к стене </w:t>
      </w:r>
      <w:r>
        <w:rPr>
          <w:rFonts w:cs="Arial" w:ascii="Arial" w:hAnsi="Arial"/>
          <w:b w:val="false"/>
          <w:bCs w:val="false"/>
          <w:sz w:val="28"/>
          <w:szCs w:val="28"/>
        </w:rPr>
        <w:t>(горизонтальные перемещения каркаса под нагрузкой недопустимы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2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ГАРАНТИИ ИЗГОТОВИТЕЛЯ Гарантийный срок эксплуатации каркаса составляет 12 месяцев со дня продажи, но не более 2-х лет со дня изготовления. Нарушение требований разделов «Назначение», «Эксплуатация», «Сборка» и «Монтаж» ведет к прекращению гарантийного срока. При хранении трубы каркаса могут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крываться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белым налетом, что является нормой и не влияет на качество каркаса. Гарантия не распространяется на поддоны, устанавливаемые на каркас. </w:t>
      </w:r>
    </w:p>
    <w:tbl>
      <w:tblPr>
        <w:tblW w:w="108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1247"/>
        <w:gridCol w:w="2812"/>
        <w:gridCol w:w="2064"/>
      </w:tblGrid>
      <w:tr>
        <w:trPr/>
        <w:tc>
          <w:tcPr>
            <w:tcW w:w="4705" w:type="dxa"/>
            <w:vMerge w:val="restart"/>
            <w:tcBorders/>
          </w:tcPr>
          <w:p>
            <w:pPr>
              <w:pStyle w:val="Heading3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Штамп ОТК   </w:t>
            </w:r>
            <w:r>
              <w:rPr>
                <w:rFonts w:cs="Arial" w:ascii="Arial" w:hAnsi="Arial"/>
                <w:b w:val="false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3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М.П.</w:t>
            </w:r>
          </w:p>
          <w:p>
            <w:pPr>
              <w:pStyle w:val="Heading3"/>
              <w:spacing w:lineRule="auto" w:line="192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Отметка торгующей организации</w:t>
            </w:r>
          </w:p>
          <w:p>
            <w:pPr>
              <w:pStyle w:val="Heading3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____»______________20_____г.</w:t>
            </w:r>
          </w:p>
        </w:tc>
        <w:tc>
          <w:tcPr>
            <w:tcW w:w="1247" w:type="dxa"/>
            <w:vMerge w:val="restart"/>
            <w:tcBorders/>
          </w:tcPr>
          <w:p>
            <w:pPr>
              <w:pStyle w:val="Heading3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мер каркаса</w:t>
            </w:r>
          </w:p>
        </w:tc>
      </w:tr>
      <w:tr>
        <w:trPr>
          <w:trHeight w:val="408" w:hRule="atLeast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192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190</wp:posOffset>
            </wp:positionH>
            <wp:positionV relativeFrom="paragraph">
              <wp:posOffset>52705</wp:posOffset>
            </wp:positionV>
            <wp:extent cx="1699260" cy="600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414" r="-147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®                              </w:t>
      </w:r>
      <w:r>
        <w:rPr>
          <w:rFonts w:cs="Arial" w:ascii="Arial" w:hAnsi="Arial"/>
          <w:b/>
          <w:bCs/>
          <w:sz w:val="32"/>
          <w:szCs w:val="32"/>
        </w:rPr>
        <w:t>КАРКАС ДУШЕВОГО ПОДД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                                   ПОЛУКРУГЛОГО </w:t>
      </w:r>
      <w:r>
        <w:rPr>
          <w:rFonts w:cs="Arial" w:ascii="Arial" w:hAnsi="Arial"/>
          <w:b/>
          <w:bCs/>
          <w:sz w:val="32"/>
          <w:szCs w:val="32"/>
        </w:rPr>
        <w:t>(КД</w:t>
      </w:r>
      <w:r>
        <w:rPr>
          <w:rFonts w:cs="Arial" w:ascii="Arial" w:hAnsi="Arial"/>
          <w:b/>
          <w:bCs/>
          <w:sz w:val="32"/>
          <w:szCs w:val="32"/>
          <w:lang w:val="ru-RU"/>
        </w:rPr>
        <w:t>ПП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Heading3"/>
        <w:tabs>
          <w:tab w:val="clear" w:pos="709"/>
          <w:tab w:val="left" w:pos="0" w:leader="none"/>
        </w:tabs>
        <w:spacing w:lineRule="auto" w:line="192" w:before="0" w:after="0"/>
        <w:jc w:val="center"/>
        <w:rPr/>
      </w:pPr>
      <w:r>
        <w:rPr>
          <w:rFonts w:cs="Arial" w:ascii="Arial" w:hAnsi="Arial"/>
          <w:sz w:val="32"/>
          <w:szCs w:val="32"/>
        </w:rPr>
        <w:t>Паспорт КД</w:t>
      </w:r>
      <w:r>
        <w:rPr>
          <w:rFonts w:cs="Arial" w:ascii="Arial" w:hAnsi="Arial"/>
          <w:sz w:val="32"/>
          <w:szCs w:val="32"/>
          <w:lang w:val="ru-RU"/>
        </w:rPr>
        <w:t>К</w:t>
      </w:r>
      <w:r>
        <w:rPr>
          <w:rFonts w:cs="Arial" w:ascii="Arial" w:hAnsi="Arial"/>
          <w:sz w:val="32"/>
          <w:szCs w:val="32"/>
        </w:rPr>
        <w:t>.1586.00.00.000 ПС</w:t>
      </w:r>
    </w:p>
    <w:p>
      <w:pPr>
        <w:pStyle w:val="Heading2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340"/>
        <w:jc w:val="both"/>
        <w:rPr/>
      </w:pPr>
      <w:r>
        <w:rPr>
          <w:rFonts w:cs="Arial" w:ascii="Arial" w:hAnsi="Arial"/>
          <w:sz w:val="28"/>
          <w:szCs w:val="28"/>
        </w:rPr>
        <w:t xml:space="preserve">НАЗНАЧЕНИЕ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Каркас предназначен для установки душевого поддона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полукруглого </w:t>
      </w:r>
      <w:r>
        <w:rPr>
          <w:rFonts w:cs="Arial" w:ascii="Arial" w:hAnsi="Arial"/>
          <w:b w:val="false"/>
          <w:bCs w:val="false"/>
          <w:sz w:val="28"/>
          <w:szCs w:val="28"/>
        </w:rPr>
        <w:t>размером 700, 800 или 900мм с глубиной от 110 до 160мм. Высота собранного каркаса регулируется от 230 до 350мм. Максимальн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ая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нагрузка на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поддон, установленный на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Каркас 200кг. Высота опорной стойки (рис.4) регулируется от 105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eastAsia="zh-CN" w:bidi="ar-SA"/>
        </w:rPr>
        <w:t>до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165мм.</w:t>
      </w:r>
    </w:p>
    <w:p>
      <w:pPr>
        <w:pStyle w:val="Heading2"/>
        <w:spacing w:lineRule="auto" w:line="204" w:before="0" w:after="0"/>
        <w:ind w:left="0" w:right="0"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ЭКСПЛУАТАЦИЯ </w:t>
      </w:r>
      <w:r>
        <w:rPr>
          <w:rFonts w:cs="Arial" w:ascii="Arial" w:hAnsi="Arial"/>
          <w:b w:val="false"/>
          <w:bCs w:val="false"/>
          <w:sz w:val="28"/>
          <w:szCs w:val="28"/>
        </w:rPr>
        <w:t>Предохранять каркас от ударов,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агрессивны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х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жидкостей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раствор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в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щелочей и кислот. Не чистить поверхности острыми предметами, абразивными материалами. При загрязнении очищать мягкими моющими средствами, например водным раствором хозяйственного мыла.</w:t>
      </w:r>
    </w:p>
    <w:p>
      <w:pPr>
        <w:pStyle w:val="Normal"/>
        <w:spacing w:lineRule="auto" w:line="204" w:before="0" w:after="0"/>
        <w:ind w:left="0" w:right="0" w:first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>ЗАПРЕЩАЕТСЯ вставать на край поддона установленного на каркас.</w:t>
      </w:r>
    </w:p>
    <w:p>
      <w:pPr>
        <w:pStyle w:val="Normal"/>
        <w:tabs>
          <w:tab w:val="clear" w:pos="709"/>
          <w:tab w:val="left" w:pos="360" w:leader="none"/>
        </w:tabs>
        <w:spacing w:lineRule="auto" w:line="192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КОМПЛЕКТНОСТЬ</w:t>
      </w:r>
    </w:p>
    <w:tbl>
      <w:tblPr>
        <w:tblW w:w="10831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"/>
        <w:gridCol w:w="4241"/>
        <w:gridCol w:w="909"/>
        <w:gridCol w:w="132"/>
        <w:gridCol w:w="457"/>
        <w:gridCol w:w="3771"/>
        <w:gridCol w:w="970"/>
      </w:tblGrid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Труба (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ru-RU"/>
              </w:rPr>
              <w:t>ножка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 шт</w:t>
            </w:r>
          </w:p>
        </w:tc>
        <w:tc>
          <w:tcPr>
            <w:tcW w:w="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Шайба 5 ГОСТ6402-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6 шт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Труба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ru-RU"/>
              </w:rPr>
              <w:t>длинная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Болт М8х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ru-RU"/>
              </w:rPr>
              <w:t>Труба короткая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Гайка М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Краб-система Т-образная для трубы 20х20мм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8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Шайба 8 ГОСТ6958-7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Шуруп-саморез 3,5х9,5        </w:t>
            </w:r>
          </w:p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(со сверлом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6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Заглушка (с резьбой М8)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Болт М5х16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6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Опора пластиковая с круглым основанием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Гайка М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6 шт</w:t>
            </w:r>
          </w:p>
        </w:tc>
        <w:tc>
          <w:tcPr>
            <w:tcW w:w="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Прокладка самоклеящаяся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 шт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Изготовитель может вносить изменения в комплектность и конструкцию каркас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МОНТАЖ </w:t>
      </w:r>
      <w:r>
        <w:rPr>
          <w:rFonts w:cs="Arial" w:ascii="Arial" w:hAnsi="Arial"/>
          <w:sz w:val="28"/>
          <w:szCs w:val="28"/>
        </w:rPr>
        <w:t>Перед установкой каркаса необходимо выровнять пол на месте установки душевого поддона. Сборку производить согласно раздела «Сборка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>
          <w:rFonts w:ascii="Arial" w:hAnsi="Arial" w:cs="Arial"/>
          <w:b/>
          <w:b/>
          <w:bCs/>
          <w:color w:val="1C1C1C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1C1C1C"/>
          <w:sz w:val="28"/>
          <w:szCs w:val="28"/>
          <w:lang w:val="ru-RU"/>
        </w:rPr>
        <w:t>Сборку и монтаж каркаса необходимо производить в обрезиненных защитных перчатках для избежания случайных порезов об кромки деталей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sz w:val="28"/>
          <w:szCs w:val="28"/>
        </w:rPr>
        <w:t>После сборки настроить положение опорных торцов регулируемых опор, которые должны располагаться в одной горизонтальной плоскости. При этом дно поддона должно прилегать к труб</w:t>
      </w:r>
      <w:r>
        <w:rPr>
          <w:rFonts w:cs="Arial" w:ascii="Arial" w:hAnsi="Arial"/>
          <w:sz w:val="28"/>
          <w:szCs w:val="28"/>
          <w:lang w:val="ru-RU"/>
        </w:rPr>
        <w:t>ам</w:t>
      </w:r>
      <w:r>
        <w:rPr>
          <w:rFonts w:cs="Arial" w:ascii="Arial" w:hAnsi="Arial"/>
          <w:sz w:val="28"/>
          <w:szCs w:val="28"/>
        </w:rPr>
        <w:t xml:space="preserve"> (2), (3). Труб</w:t>
      </w:r>
      <w:r>
        <w:rPr>
          <w:rFonts w:cs="Arial" w:ascii="Arial" w:hAnsi="Arial"/>
          <w:sz w:val="28"/>
          <w:szCs w:val="28"/>
          <w:lang w:val="ru-RU"/>
        </w:rPr>
        <w:t>ы (2) и (3)</w:t>
      </w:r>
      <w:r>
        <w:rPr>
          <w:rFonts w:cs="Arial" w:ascii="Arial" w:hAnsi="Arial"/>
          <w:sz w:val="28"/>
          <w:szCs w:val="28"/>
        </w:rPr>
        <w:t xml:space="preserve"> не должн</w:t>
      </w:r>
      <w:r>
        <w:rPr>
          <w:rFonts w:cs="Arial" w:ascii="Arial" w:hAnsi="Arial"/>
          <w:sz w:val="28"/>
          <w:szCs w:val="28"/>
          <w:lang w:val="ru-RU"/>
        </w:rPr>
        <w:t>ы</w:t>
      </w:r>
      <w:r>
        <w:rPr>
          <w:rFonts w:cs="Arial" w:ascii="Arial" w:hAnsi="Arial"/>
          <w:sz w:val="28"/>
          <w:szCs w:val="28"/>
        </w:rPr>
        <w:t xml:space="preserve"> располагаться напротив сливного отверстия поддона, чтобы не затруднять п</w:t>
      </w:r>
      <w:r>
        <w:rPr>
          <w:rFonts w:cs="Arial" w:ascii="Arial" w:hAnsi="Arial"/>
          <w:sz w:val="28"/>
          <w:szCs w:val="28"/>
          <w:lang w:val="ru-RU"/>
        </w:rPr>
        <w:t>ри</w:t>
      </w:r>
      <w:r>
        <w:rPr>
          <w:rFonts w:cs="Arial" w:ascii="Arial" w:hAnsi="Arial"/>
          <w:sz w:val="28"/>
          <w:szCs w:val="28"/>
        </w:rPr>
        <w:t>соединение сифона (</w:t>
      </w:r>
      <w:r>
        <w:rPr>
          <w:rFonts w:cs="Arial" w:ascii="Arial" w:hAnsi="Arial"/>
          <w:sz w:val="28"/>
          <w:szCs w:val="28"/>
          <w:lang w:val="ru-RU"/>
        </w:rPr>
        <w:t>их можно сдвинуть)</w:t>
      </w:r>
      <w:r>
        <w:rPr>
          <w:rFonts w:cs="Arial" w:ascii="Arial" w:hAnsi="Arial"/>
          <w:sz w:val="28"/>
          <w:szCs w:val="28"/>
        </w:rPr>
        <w:t xml:space="preserve">. Перед установкой поддона на каркас произвести окончательную затяжку резьбовых соединений, обеспечив высоту каркаса не более 350 мм. </w:t>
      </w:r>
      <w:r>
        <w:rPr>
          <w:rFonts w:cs="Arial" w:ascii="Arial" w:hAnsi="Arial"/>
          <w:sz w:val="28"/>
          <w:szCs w:val="28"/>
          <w:lang w:val="ru-RU"/>
        </w:rPr>
        <w:t>Стопорную гайку (8) закрутить до касания с шайбой (10) и заглушкой (12) затем довернуть ключом на 90 градусов (рис.4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установки каркаса и монтажа на нем душевого поддона, рекомендуется установка фальшпанелей для улучшения внешнего вида. Во избежание качания рекомендуется дополнительно прикрепить поддон к стене </w:t>
      </w:r>
      <w:r>
        <w:rPr>
          <w:rFonts w:cs="Arial" w:ascii="Arial" w:hAnsi="Arial"/>
          <w:b w:val="false"/>
          <w:bCs w:val="false"/>
          <w:sz w:val="28"/>
          <w:szCs w:val="28"/>
        </w:rPr>
        <w:t>(горизонтальные перемещения каркаса под нагрузкой недопустимы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2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ГАРАНТИИ ИЗГОТОВИТЕЛЯ Гарантийный срок эксплуатации каркаса составляет 12 месяцев со дня продажи, но не более 2-х лет со дня изготовления. Нарушение требований разделов «Назначение», «Эксплуатация», «Сборка» и «Монтаж» ведет к прекращению гарантийного срока. При хранении трубы каркаса могут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крываться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белым налетом, что является нормой и не влияет на качество каркаса. Гарантия не распространяется на поддоны, устанавливаемые на каркас. </w:t>
      </w:r>
    </w:p>
    <w:tbl>
      <w:tblPr>
        <w:tblW w:w="108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1247"/>
        <w:gridCol w:w="2812"/>
        <w:gridCol w:w="2064"/>
      </w:tblGrid>
      <w:tr>
        <w:trPr/>
        <w:tc>
          <w:tcPr>
            <w:tcW w:w="4705" w:type="dxa"/>
            <w:vMerge w:val="restart"/>
            <w:tcBorders/>
          </w:tcPr>
          <w:p>
            <w:pPr>
              <w:pStyle w:val="Heading3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Штамп ОТК   </w:t>
            </w:r>
            <w:r>
              <w:rPr>
                <w:rFonts w:cs="Arial" w:ascii="Arial" w:hAnsi="Arial"/>
                <w:b w:val="false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3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М.П.</w:t>
            </w:r>
          </w:p>
          <w:p>
            <w:pPr>
              <w:pStyle w:val="Heading3"/>
              <w:spacing w:lineRule="auto" w:line="192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Отметка торгующей организации</w:t>
            </w:r>
          </w:p>
          <w:p>
            <w:pPr>
              <w:pStyle w:val="Heading3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____»______________20_____г.</w:t>
            </w:r>
          </w:p>
        </w:tc>
        <w:tc>
          <w:tcPr>
            <w:tcW w:w="1247" w:type="dxa"/>
            <w:vMerge w:val="restart"/>
            <w:tcBorders/>
          </w:tcPr>
          <w:p>
            <w:pPr>
              <w:pStyle w:val="Heading3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мер каркаса</w:t>
            </w:r>
          </w:p>
        </w:tc>
      </w:tr>
      <w:tr>
        <w:trPr>
          <w:trHeight w:val="408" w:hRule="atLeast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0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0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БОРК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ри сборке каркаса использовать перчатки с латексным покрытием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tbl>
      <w:tblPr>
        <w:tblW w:w="1071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0"/>
        <w:gridCol w:w="2660"/>
        <w:gridCol w:w="2550"/>
        <w:gridCol w:w="2720"/>
      </w:tblGrid>
      <w:tr>
        <w:trPr>
          <w:trHeight w:val="280" w:hRule="atLeast"/>
        </w:trPr>
        <w:tc>
          <w:tcPr>
            <w:tcW w:w="5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борка регулируемой опоры (10 шт.)</w:t>
            </w:r>
          </w:p>
        </w:tc>
        <w:tc>
          <w:tcPr>
            <w:tcW w:w="5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борка опорной стойки с регулируемыми опорами (10 шт.)</w:t>
            </w:r>
          </w:p>
        </w:tc>
      </w:tr>
      <w:tr>
        <w:trPr>
          <w:trHeight w:val="1777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86510" cy="148590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45085</wp:posOffset>
                      </wp:positionV>
                      <wp:extent cx="196850" cy="2057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1.65pt;margin-top:3.55pt;width:15.4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50825</wp:posOffset>
                      </wp:positionV>
                      <wp:extent cx="250825" cy="2057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7.75pt;margin-top:19.75pt;width:19.7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501015</wp:posOffset>
                      </wp:positionV>
                      <wp:extent cx="118745" cy="2057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4.15pt;margin-top:39.45pt;width:9.3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381635</wp:posOffset>
                      </wp:positionV>
                      <wp:extent cx="214630" cy="2057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4.1pt;margin-top:30.05pt;width:16.8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936625</wp:posOffset>
                      </wp:positionV>
                      <wp:extent cx="180340" cy="2057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6.5pt;margin-top:73.75pt;width:14.1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 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5080</wp:posOffset>
                  </wp:positionV>
                  <wp:extent cx="1145540" cy="1487170"/>
                  <wp:effectExtent l="0" t="0" r="0" b="0"/>
                  <wp:wrapSquare wrapText="largest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ис.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79375</wp:posOffset>
                  </wp:positionV>
                  <wp:extent cx="1447800" cy="1287145"/>
                  <wp:effectExtent l="0" t="0" r="0" b="0"/>
                  <wp:wrapSquare wrapText="largest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79375</wp:posOffset>
                      </wp:positionV>
                      <wp:extent cx="202565" cy="2057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0.05pt;margin-top:6.25pt;width:15.9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080</wp:posOffset>
                  </wp:positionV>
                  <wp:extent cx="1562735" cy="1532890"/>
                  <wp:effectExtent l="0" t="0" r="0" b="0"/>
                  <wp:wrapSquare wrapText="largest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6" t="-99" r="-11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153160</wp:posOffset>
                      </wp:positionV>
                      <wp:extent cx="333375" cy="196215"/>
                      <wp:effectExtent l="635" t="635" r="5080" b="5080"/>
                      <wp:wrapNone/>
                      <wp:docPr id="15" name="Фигура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90.8pt" to="77.1pt,106.2pt" ID="Фигура20" stroked="t" o:allowincell="t" style="position:absolut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379220</wp:posOffset>
                      </wp:positionV>
                      <wp:extent cx="884555" cy="1587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5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Довернуть 90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vertAlign w:val="superscript"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4.4pt;margin-top:108.6pt;width:69.6pt;height:12.4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Довернуть 90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vertAlign w:val="superscript"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4</w:t>
            </w:r>
          </w:p>
        </w:tc>
      </w:tr>
      <w:tr>
        <w:trPr/>
        <w:tc>
          <w:tcPr>
            <w:tcW w:w="5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борка краб-системы (8 шт.)</w:t>
            </w:r>
          </w:p>
        </w:tc>
        <w:tc>
          <w:tcPr>
            <w:tcW w:w="5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0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ка опор душевого поддона:</w:t>
            </w:r>
          </w:p>
          <w:p>
            <w:pPr>
              <w:pStyle w:val="Style14"/>
              <w:spacing w:lineRule="auto" w:line="204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-из четырех опорных стоек, трубы (2) и двух краб-систем (1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шт)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Style14"/>
              <w:spacing w:lineRule="auto" w:line="204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-из четырех опорных стоек, трубы (3) и двух краб-систем (1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шт)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Style14"/>
              <w:spacing w:lineRule="auto" w:line="204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-из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двух </w:t>
            </w:r>
            <w:r>
              <w:rPr>
                <w:rFonts w:cs="Arial" w:ascii="Arial" w:hAnsi="Arial"/>
                <w:sz w:val="28"/>
                <w:szCs w:val="28"/>
              </w:rPr>
              <w:t>опорных стоек, трубы (3) и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одной </w:t>
            </w:r>
            <w:r>
              <w:rPr>
                <w:rFonts w:cs="Arial" w:ascii="Arial" w:hAnsi="Arial"/>
                <w:sz w:val="28"/>
                <w:szCs w:val="28"/>
              </w:rPr>
              <w:t>краб-систем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ы</w:t>
            </w:r>
            <w:r>
              <w:rPr>
                <w:rFonts w:cs="Arial" w:ascii="Arial" w:hAnsi="Arial"/>
                <w:sz w:val="28"/>
                <w:szCs w:val="28"/>
              </w:rPr>
              <w:t xml:space="preserve"> (1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шт).</w:t>
            </w:r>
          </w:p>
        </w:tc>
      </w:tr>
      <w:tr>
        <w:trPr>
          <w:trHeight w:val="1390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270</wp:posOffset>
                  </wp:positionV>
                  <wp:extent cx="1654810" cy="1501140"/>
                  <wp:effectExtent l="0" t="0" r="0" b="0"/>
                  <wp:wrapSquare wrapText="largest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114" r="-7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50495</wp:posOffset>
                      </wp:positionV>
                      <wp:extent cx="141605" cy="2057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6pt;margin-top:11.85pt;width:11.1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603250</wp:posOffset>
                      </wp:positionV>
                      <wp:extent cx="104775" cy="205740"/>
                      <wp:effectExtent l="317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0.95pt;margin-top:47.5pt;width:8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963295</wp:posOffset>
                      </wp:positionV>
                      <wp:extent cx="127000" cy="20574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8.85pt;margin-top:75.85pt;width:9.9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1259840</wp:posOffset>
                      </wp:positionV>
                      <wp:extent cx="122555" cy="20574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9.8pt;margin-top:99.2pt;width:9.6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02565</wp:posOffset>
                  </wp:positionV>
                  <wp:extent cx="1591310" cy="838200"/>
                  <wp:effectExtent l="0" t="0" r="0" b="0"/>
                  <wp:wrapSquare wrapText="largest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286" r="-86" b="-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080</wp:posOffset>
                  </wp:positionV>
                  <wp:extent cx="1495425" cy="1472565"/>
                  <wp:effectExtent l="0" t="0" r="0" b="0"/>
                  <wp:wrapSquare wrapText="largest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345440</wp:posOffset>
                      </wp:positionV>
                      <wp:extent cx="214630" cy="205740"/>
                      <wp:effectExtent l="254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0.2pt;margin-top:27.2pt;width:16.8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551180</wp:posOffset>
                      </wp:positionV>
                      <wp:extent cx="57150" cy="172720"/>
                      <wp:effectExtent l="3810" t="3810" r="3810" b="3810"/>
                      <wp:wrapNone/>
                      <wp:docPr id="25" name="Фигура4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1728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43.4pt" to="60.15pt,56.95pt" ID="Фигура4_1" stroked="t" o:allowincell="t" style="position:absolute;flip:y">
                      <v:stroke color="#3465a4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551180</wp:posOffset>
                      </wp:positionV>
                      <wp:extent cx="98425" cy="0"/>
                      <wp:effectExtent l="3810" t="3810" r="3810" b="3810"/>
                      <wp:wrapNone/>
                      <wp:docPr id="26" name="Фигура5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43.4pt" to="68.95pt,43.4pt" ID="Фигура5_1" stroked="t" o:allowincell="t" style="position:absolute">
                      <v:stroke color="#3465a4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ис.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41910</wp:posOffset>
                  </wp:positionV>
                  <wp:extent cx="1551305" cy="1472565"/>
                  <wp:effectExtent l="0" t="0" r="0" b="0"/>
                  <wp:wrapSquare wrapText="largest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ис.8</w:t>
            </w:r>
          </w:p>
        </w:tc>
      </w:tr>
      <w:tr>
        <w:trPr/>
        <w:tc>
          <w:tcPr>
            <w:tcW w:w="5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борка каркаса душевого поддона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полукруглого </w:t>
            </w:r>
            <w:r>
              <w:rPr>
                <w:rFonts w:cs="Arial" w:ascii="Arial" w:hAnsi="Arial"/>
                <w:sz w:val="28"/>
                <w:szCs w:val="28"/>
              </w:rPr>
              <w:t>КДП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sz w:val="28"/>
                <w:szCs w:val="28"/>
              </w:rPr>
              <w:t xml:space="preserve"> из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опор душевого поддона, трубы (2) и трех краб-систем.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Сверху</w:t>
            </w:r>
            <w:r>
              <w:rPr>
                <w:rFonts w:cs="Arial" w:ascii="Arial" w:hAnsi="Arial"/>
                <w:sz w:val="28"/>
                <w:szCs w:val="28"/>
              </w:rPr>
              <w:t xml:space="preserve"> на труб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ы</w:t>
            </w:r>
            <w:r>
              <w:rPr>
                <w:rFonts w:cs="Arial" w:ascii="Arial" w:hAnsi="Arial"/>
                <w:sz w:val="28"/>
                <w:szCs w:val="28"/>
              </w:rPr>
              <w:t xml:space="preserve"> (2)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и (3) приклеить </w:t>
            </w:r>
            <w:r>
              <w:rPr>
                <w:rFonts w:cs="Arial" w:ascii="Arial" w:hAnsi="Arial"/>
                <w:sz w:val="28"/>
                <w:szCs w:val="28"/>
              </w:rPr>
              <w:t>прокладк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(14) (2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шт)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Отрегулировать расположение труб, приложив поддон на каркас.</w:t>
            </w:r>
          </w:p>
        </w:tc>
        <w:tc>
          <w:tcPr>
            <w:tcW w:w="5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кончательная фиксация собранного каркаса душевого поддона шурупами-саморезами (5). Фиксацию производить с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одной стороны</w:t>
            </w:r>
            <w:r>
              <w:rPr>
                <w:rFonts w:cs="Arial" w:ascii="Arial" w:hAnsi="Arial"/>
                <w:sz w:val="28"/>
                <w:szCs w:val="28"/>
              </w:rPr>
              <w:t>, по</w:t>
            </w:r>
          </w:p>
          <w:p>
            <w:pPr>
              <w:pStyle w:val="Style14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 шурупа-самореза на  каждую краб-систему.</w:t>
            </w:r>
          </w:p>
        </w:tc>
      </w:tr>
      <w:tr>
        <w:trPr>
          <w:trHeight w:val="2918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42545</wp:posOffset>
                      </wp:positionV>
                      <wp:extent cx="139700" cy="2222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.3pt;margin-top:3.35pt;width:10.95pt;height:17.45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2230</wp:posOffset>
                  </wp:positionV>
                  <wp:extent cx="1694815" cy="1026160"/>
                  <wp:effectExtent l="0" t="0" r="0" b="0"/>
                  <wp:wrapSquare wrapText="largest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62230</wp:posOffset>
                      </wp:positionV>
                      <wp:extent cx="293370" cy="606425"/>
                      <wp:effectExtent l="5080" t="5080" r="5080" b="5080"/>
                      <wp:wrapNone/>
                      <wp:docPr id="30" name="Фигура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60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4.9pt" to="46.45pt,52.6pt" ID="Фигура9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8890</wp:posOffset>
                      </wp:positionV>
                      <wp:extent cx="193675" cy="20574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0.2pt;margin-top:0.7pt;width:15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214630</wp:posOffset>
                      </wp:positionV>
                      <wp:extent cx="238125" cy="290830"/>
                      <wp:effectExtent l="5080" t="5080" r="5080" b="5080"/>
                      <wp:wrapNone/>
                      <wp:docPr id="32" name="Фигура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6.9pt" to="90.15pt,39.75pt" ID="Фигура8" stroked="t" o:allowincell="t" style="position:absolute;flip: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483870</wp:posOffset>
                      </wp:positionV>
                      <wp:extent cx="90805" cy="50165"/>
                      <wp:effectExtent l="5715" t="5715" r="5715" b="5715"/>
                      <wp:wrapNone/>
                      <wp:docPr id="33" name="Фигура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5004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38.1pt" to="74.55pt,42pt" ID="Фигура10" stroked="t" o:allowincell="t" style="position:absolute;flip:y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34670</wp:posOffset>
                      </wp:positionV>
                      <wp:extent cx="244475" cy="138430"/>
                      <wp:effectExtent l="5715" t="5715" r="5715" b="5715"/>
                      <wp:wrapNone/>
                      <wp:docPr id="34" name="Фигура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4440" cy="1386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42.1pt" to="67.35pt,52.95pt" ID="Фигура23" stroked="t" o:allowincell="t" style="position:absolute;flip:x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9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92075</wp:posOffset>
                      </wp:positionV>
                      <wp:extent cx="193675" cy="205740"/>
                      <wp:effectExtent l="1905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22.3pt;margin-top:7.25pt;width:15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83515</wp:posOffset>
                      </wp:positionV>
                      <wp:extent cx="139700" cy="22225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6.75pt;margin-top:14.45pt;width:10.95pt;height:17.45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62575</wp:posOffset>
                      </wp:positionH>
                      <wp:positionV relativeFrom="paragraph">
                        <wp:posOffset>93345</wp:posOffset>
                      </wp:positionV>
                      <wp:extent cx="371475" cy="593725"/>
                      <wp:effectExtent l="5080" t="5080" r="5080" b="5080"/>
                      <wp:wrapNone/>
                      <wp:docPr id="37" name="Фигура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5pt,7.35pt" to="451.45pt,54.05pt" ID="Фигура22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61940</wp:posOffset>
                      </wp:positionH>
                      <wp:positionV relativeFrom="paragraph">
                        <wp:posOffset>711200</wp:posOffset>
                      </wp:positionV>
                      <wp:extent cx="79375" cy="410845"/>
                      <wp:effectExtent l="5080" t="5080" r="5080" b="5080"/>
                      <wp:wrapNone/>
                      <wp:docPr id="38" name="Фигура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20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pt,56pt" to="428.4pt,88.3pt" ID="Фигура7" stroked="t" o:allowincell="t" style="position:absolute;flip:x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61940</wp:posOffset>
                      </wp:positionH>
                      <wp:positionV relativeFrom="paragraph">
                        <wp:posOffset>1122680</wp:posOffset>
                      </wp:positionV>
                      <wp:extent cx="193675" cy="20574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22.2pt;margin-top:88.4pt;width:15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687070</wp:posOffset>
                      </wp:positionV>
                      <wp:extent cx="210185" cy="80645"/>
                      <wp:effectExtent l="5715" t="5715" r="5715" b="5715"/>
                      <wp:wrapNone/>
                      <wp:docPr id="40" name="Фигура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8064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5pt,54.1pt" to="439.15pt,60.4pt" ID="Фигура24" stroked="t" o:allowincell="t" style="position:absolute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534035</wp:posOffset>
                      </wp:positionV>
                      <wp:extent cx="335915" cy="183515"/>
                      <wp:effectExtent l="5715" t="5715" r="5715" b="5715"/>
                      <wp:wrapNone/>
                      <wp:docPr id="41" name="Фигура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880" cy="1836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5pt,42.05pt" to="449.05pt,56.45pt" ID="Фигура26" stroked="t" o:allowincell="t" style="position:absolute;flip:y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1618615" cy="979805"/>
                  <wp:effectExtent l="0" t="0" r="0" b="0"/>
                  <wp:wrapSquare wrapText="largest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550545</wp:posOffset>
                      </wp:positionV>
                      <wp:extent cx="299085" cy="169545"/>
                      <wp:effectExtent l="5715" t="5715" r="5715" b="5715"/>
                      <wp:wrapNone/>
                      <wp:docPr id="43" name="Фигура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9160" cy="16956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43.35pt" to="69.9pt,56.65pt" ID="Фигура30" stroked="t" o:allowincell="t" style="position:absolute;flip:y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683260</wp:posOffset>
                      </wp:positionV>
                      <wp:extent cx="241300" cy="92075"/>
                      <wp:effectExtent l="5715" t="5715" r="5715" b="5715"/>
                      <wp:wrapNone/>
                      <wp:docPr id="44" name="Фигура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216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53.8pt" to="80.35pt,61pt" ID="Фигура31" stroked="t" o:allowincell="t" style="position:absolute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730885</wp:posOffset>
                      </wp:positionV>
                      <wp:extent cx="210820" cy="510540"/>
                      <wp:effectExtent l="5080" t="5080" r="5080" b="5080"/>
                      <wp:wrapNone/>
                      <wp:docPr id="45" name="Фигура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a60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57.55pt" to="87.6pt,97.7pt" ID="Фигура32" stroked="t" o:allowincell="t" style="position:absolute">
                      <v:stroke color="#2a6099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42240</wp:posOffset>
                      </wp:positionV>
                      <wp:extent cx="268605" cy="540385"/>
                      <wp:effectExtent l="5080" t="5080" r="5080" b="5080"/>
                      <wp:wrapNone/>
                      <wp:docPr id="46" name="Фигура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8560" cy="5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a60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1.2pt" to="61.3pt,53.7pt" ID="Фигура33" stroked="t" o:allowincell="t" style="position:absolute;flip:xy">
                      <v:stroke color="#2a6099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264920</wp:posOffset>
                      </wp:positionV>
                      <wp:extent cx="193675" cy="20574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4.05pt;margin-top:99.6pt;width:15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050</wp:posOffset>
                  </wp:positionV>
                  <wp:extent cx="1458595" cy="1435100"/>
                  <wp:effectExtent l="0" t="0" r="0" b="0"/>
                  <wp:wrapTopAndBottom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92075</wp:posOffset>
                      </wp:positionV>
                      <wp:extent cx="193675" cy="20574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89.2pt;margin-top:7.25pt;width:15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3340</wp:posOffset>
                      </wp:positionV>
                      <wp:extent cx="109855" cy="22225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4.7pt;margin-top:4.2pt;width:8.6pt;height:17.45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1638935" cy="1377950"/>
                  <wp:effectExtent l="0" t="0" r="0" b="0"/>
                  <wp:wrapSquare wrapText="largest"/>
                  <wp:docPr id="5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дмуртия, 426065, г. Ижевск, Автозаводская 7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ОО «Русская электротехническая компания»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0305</wp:posOffset>
                </wp:positionH>
                <wp:positionV relativeFrom="paragraph">
                  <wp:posOffset>32385</wp:posOffset>
                </wp:positionV>
                <wp:extent cx="36830" cy="27305"/>
                <wp:effectExtent l="5715" t="5715" r="5715" b="5715"/>
                <wp:wrapNone/>
                <wp:docPr id="52" name="Фигура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" cy="2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2.55pt" to="95pt,4.65pt" ID="Фигура25" stroked="t" o:allowincell="f" style="position:absolute;flip:y">
                <v:stroke color="white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Arial" w:ascii="Arial" w:hAnsi="Arial"/>
          <w:sz w:val="28"/>
          <w:szCs w:val="28"/>
        </w:rPr>
        <w:t xml:space="preserve">+7 (3412) 245-333, 245-446 </w:t>
      </w:r>
      <w:hyperlink r:id="rId18">
        <w:r>
          <w:rPr>
            <w:rStyle w:val="InternetLink"/>
            <w:rFonts w:cs="Arial" w:ascii="Arial" w:hAnsi="Arial"/>
            <w:b/>
            <w:sz w:val="28"/>
            <w:szCs w:val="28"/>
          </w:rPr>
          <w:t>rusak18@okbnp.ru</w:t>
        </w:r>
      </w:hyperlink>
      <w:r>
        <w:rPr>
          <w:rFonts w:cs="Arial" w:ascii="Arial" w:hAnsi="Arial"/>
          <w:b/>
          <w:sz w:val="28"/>
          <w:szCs w:val="28"/>
        </w:rPr>
        <w:t xml:space="preserve">, </w:t>
      </w:r>
      <w:hyperlink r:id="rId19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rusak18.ru</w:t>
        </w:r>
      </w:hyperlink>
    </w:p>
    <w:p>
      <w:pPr>
        <w:pStyle w:val="Normal"/>
        <w:spacing w:lineRule="auto" w:line="204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С</w:t>
      </w:r>
      <w:r>
        <w:rPr>
          <w:rFonts w:cs="Arial" w:ascii="Arial" w:hAnsi="Arial"/>
          <w:b/>
          <w:bCs/>
          <w:sz w:val="28"/>
          <w:szCs w:val="28"/>
        </w:rPr>
        <w:t>БОРК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ри сборке каркаса использовать перчатки с латексным покрытием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tbl>
      <w:tblPr>
        <w:tblW w:w="1071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0"/>
        <w:gridCol w:w="2660"/>
        <w:gridCol w:w="2550"/>
        <w:gridCol w:w="2720"/>
      </w:tblGrid>
      <w:tr>
        <w:trPr>
          <w:trHeight w:val="280" w:hRule="atLeast"/>
        </w:trPr>
        <w:tc>
          <w:tcPr>
            <w:tcW w:w="5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борка регулируемой опоры (10 шт.)</w:t>
            </w:r>
          </w:p>
        </w:tc>
        <w:tc>
          <w:tcPr>
            <w:tcW w:w="5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борка опорной стойки с регулируемыми опорами (10 шт.)</w:t>
            </w:r>
          </w:p>
        </w:tc>
      </w:tr>
      <w:tr>
        <w:trPr>
          <w:trHeight w:val="1777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86510" cy="1485900"/>
                  <wp:effectExtent l="0" t="0" r="0" b="0"/>
                  <wp:wrapTopAndBottom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45085</wp:posOffset>
                      </wp:positionV>
                      <wp:extent cx="196850" cy="20574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1.65pt;margin-top:3.55pt;width:15.4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50825</wp:posOffset>
                      </wp:positionV>
                      <wp:extent cx="250825" cy="20574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7.75pt;margin-top:19.75pt;width:19.7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501015</wp:posOffset>
                      </wp:positionV>
                      <wp:extent cx="118745" cy="20574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4.15pt;margin-top:39.45pt;width:9.3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381635</wp:posOffset>
                      </wp:positionV>
                      <wp:extent cx="214630" cy="20574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4.1pt;margin-top:30.05pt;width:16.8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936625</wp:posOffset>
                      </wp:positionV>
                      <wp:extent cx="180340" cy="20574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6.5pt;margin-top:73.75pt;width:14.1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 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5080</wp:posOffset>
                  </wp:positionV>
                  <wp:extent cx="1145540" cy="1487170"/>
                  <wp:effectExtent l="0" t="0" r="0" b="0"/>
                  <wp:wrapSquare wrapText="largest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ис.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79375</wp:posOffset>
                  </wp:positionV>
                  <wp:extent cx="1447800" cy="1287145"/>
                  <wp:effectExtent l="0" t="0" r="0" b="0"/>
                  <wp:wrapSquare wrapText="largest"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79375</wp:posOffset>
                      </wp:positionV>
                      <wp:extent cx="202565" cy="20574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0.05pt;margin-top:6.25pt;width:15.9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080</wp:posOffset>
                  </wp:positionV>
                  <wp:extent cx="1562735" cy="1532890"/>
                  <wp:effectExtent l="0" t="0" r="0" b="0"/>
                  <wp:wrapSquare wrapText="largest"/>
                  <wp:docPr id="6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6" t="-99" r="-11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153160</wp:posOffset>
                      </wp:positionV>
                      <wp:extent cx="333375" cy="196215"/>
                      <wp:effectExtent l="635" t="635" r="5080" b="5080"/>
                      <wp:wrapNone/>
                      <wp:docPr id="63" name="Фигур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90.8pt" to="77.1pt,106.2pt" ID="Фигура 1" stroked="t" o:allowincell="t" style="position:absolut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379220</wp:posOffset>
                      </wp:positionV>
                      <wp:extent cx="884555" cy="15875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5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Довернуть 90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vertAlign w:val="superscript"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4.4pt;margin-top:108.6pt;width:69.6pt;height:12.4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Довернуть 90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vertAlign w:val="superscript"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4</w:t>
            </w:r>
          </w:p>
        </w:tc>
      </w:tr>
      <w:tr>
        <w:trPr/>
        <w:tc>
          <w:tcPr>
            <w:tcW w:w="5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борка краб-системы (8 шт.)</w:t>
            </w:r>
          </w:p>
        </w:tc>
        <w:tc>
          <w:tcPr>
            <w:tcW w:w="5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0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ка опор душевого поддона:</w:t>
            </w:r>
          </w:p>
          <w:p>
            <w:pPr>
              <w:pStyle w:val="Style14"/>
              <w:spacing w:lineRule="auto" w:line="204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-из четырех опорных стоек, трубы (2) и двух краб-систем (1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шт)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Style14"/>
              <w:spacing w:lineRule="auto" w:line="204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-из четырех опорных стоек, трубы (3) и двух краб-систем (1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шт)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Style14"/>
              <w:spacing w:lineRule="auto" w:line="204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-из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двух </w:t>
            </w:r>
            <w:r>
              <w:rPr>
                <w:rFonts w:cs="Arial" w:ascii="Arial" w:hAnsi="Arial"/>
                <w:sz w:val="28"/>
                <w:szCs w:val="28"/>
              </w:rPr>
              <w:t>опорных стоек, трубы (3) и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одной </w:t>
            </w:r>
            <w:r>
              <w:rPr>
                <w:rFonts w:cs="Arial" w:ascii="Arial" w:hAnsi="Arial"/>
                <w:sz w:val="28"/>
                <w:szCs w:val="28"/>
              </w:rPr>
              <w:t>краб-систем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ы</w:t>
            </w:r>
            <w:r>
              <w:rPr>
                <w:rFonts w:cs="Arial" w:ascii="Arial" w:hAnsi="Arial"/>
                <w:sz w:val="28"/>
                <w:szCs w:val="28"/>
              </w:rPr>
              <w:t xml:space="preserve"> (1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шт).</w:t>
            </w:r>
          </w:p>
        </w:tc>
      </w:tr>
      <w:tr>
        <w:trPr>
          <w:trHeight w:val="1390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270</wp:posOffset>
                  </wp:positionV>
                  <wp:extent cx="1654810" cy="1501140"/>
                  <wp:effectExtent l="0" t="0" r="0" b="0"/>
                  <wp:wrapSquare wrapText="largest"/>
                  <wp:docPr id="6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114" r="-7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50495</wp:posOffset>
                      </wp:positionV>
                      <wp:extent cx="141605" cy="20574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6pt;margin-top:11.85pt;width:11.1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603250</wp:posOffset>
                      </wp:positionV>
                      <wp:extent cx="104775" cy="205740"/>
                      <wp:effectExtent l="3175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0.95pt;margin-top:47.5pt;width:8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963295</wp:posOffset>
                      </wp:positionV>
                      <wp:extent cx="127000" cy="20574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8.85pt;margin-top:75.85pt;width:9.9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1259840</wp:posOffset>
                      </wp:positionV>
                      <wp:extent cx="122555" cy="20574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9.8pt;margin-top:99.2pt;width:9.6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02565</wp:posOffset>
                  </wp:positionV>
                  <wp:extent cx="1591310" cy="838200"/>
                  <wp:effectExtent l="0" t="0" r="0" b="0"/>
                  <wp:wrapSquare wrapText="largest"/>
                  <wp:docPr id="7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6" t="-286" r="-86" b="-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080</wp:posOffset>
                  </wp:positionV>
                  <wp:extent cx="1495425" cy="1472565"/>
                  <wp:effectExtent l="0" t="0" r="0" b="0"/>
                  <wp:wrapSquare wrapText="largest"/>
                  <wp:docPr id="7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345440</wp:posOffset>
                      </wp:positionV>
                      <wp:extent cx="214630" cy="205740"/>
                      <wp:effectExtent l="254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0.2pt;margin-top:27.2pt;width:16.8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551180</wp:posOffset>
                      </wp:positionV>
                      <wp:extent cx="57150" cy="172720"/>
                      <wp:effectExtent l="3810" t="3810" r="3810" b="3810"/>
                      <wp:wrapNone/>
                      <wp:docPr id="73" name="Фигура4_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1728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43.4pt" to="60.15pt,56.95pt" ID="Фигура4_ 1" stroked="t" o:allowincell="t" style="position:absolute;flip:y">
                      <v:stroke color="#3465a4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551180</wp:posOffset>
                      </wp:positionV>
                      <wp:extent cx="98425" cy="0"/>
                      <wp:effectExtent l="3810" t="3810" r="3810" b="3810"/>
                      <wp:wrapNone/>
                      <wp:docPr id="74" name="Фигура5_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43.4pt" to="68.95pt,43.4pt" ID="Фигура5_ 1" stroked="t" o:allowincell="t" style="position:absolute">
                      <v:stroke color="#3465a4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ис.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41910</wp:posOffset>
                  </wp:positionV>
                  <wp:extent cx="1551305" cy="1472565"/>
                  <wp:effectExtent l="0" t="0" r="0" b="0"/>
                  <wp:wrapSquare wrapText="largest"/>
                  <wp:docPr id="7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ис.8</w:t>
            </w:r>
          </w:p>
        </w:tc>
      </w:tr>
      <w:tr>
        <w:trPr/>
        <w:tc>
          <w:tcPr>
            <w:tcW w:w="5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борка каркаса душевого поддона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полукруглого </w:t>
            </w:r>
            <w:r>
              <w:rPr>
                <w:rFonts w:cs="Arial" w:ascii="Arial" w:hAnsi="Arial"/>
                <w:sz w:val="28"/>
                <w:szCs w:val="28"/>
              </w:rPr>
              <w:t>КДП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sz w:val="28"/>
                <w:szCs w:val="28"/>
              </w:rPr>
              <w:t xml:space="preserve"> из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опор душевого поддона, трубы (2) и трех краб-систем.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Сверху</w:t>
            </w:r>
            <w:r>
              <w:rPr>
                <w:rFonts w:cs="Arial" w:ascii="Arial" w:hAnsi="Arial"/>
                <w:sz w:val="28"/>
                <w:szCs w:val="28"/>
              </w:rPr>
              <w:t xml:space="preserve"> на труб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ы</w:t>
            </w:r>
            <w:r>
              <w:rPr>
                <w:rFonts w:cs="Arial" w:ascii="Arial" w:hAnsi="Arial"/>
                <w:sz w:val="28"/>
                <w:szCs w:val="28"/>
              </w:rPr>
              <w:t xml:space="preserve"> (2)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и (3) приклеить </w:t>
            </w:r>
            <w:r>
              <w:rPr>
                <w:rFonts w:cs="Arial" w:ascii="Arial" w:hAnsi="Arial"/>
                <w:sz w:val="28"/>
                <w:szCs w:val="28"/>
              </w:rPr>
              <w:t>прокладк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(14) (2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шт)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Отрегулировать расположение труб, приложив поддон на каркас.</w:t>
            </w:r>
          </w:p>
        </w:tc>
        <w:tc>
          <w:tcPr>
            <w:tcW w:w="5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кончательная фиксация собранного каркаса душевого поддона шурупами-саморезами (5). Фиксацию производить с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одной стороны</w:t>
            </w:r>
            <w:r>
              <w:rPr>
                <w:rFonts w:cs="Arial" w:ascii="Arial" w:hAnsi="Arial"/>
                <w:sz w:val="28"/>
                <w:szCs w:val="28"/>
              </w:rPr>
              <w:t>, по</w:t>
            </w:r>
          </w:p>
          <w:p>
            <w:pPr>
              <w:pStyle w:val="Style14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 шурупа-самореза на  каждую краб-систему.</w:t>
            </w:r>
          </w:p>
        </w:tc>
      </w:tr>
      <w:tr>
        <w:trPr>
          <w:trHeight w:val="2918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42545</wp:posOffset>
                      </wp:positionV>
                      <wp:extent cx="139700" cy="22225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.3pt;margin-top:3.35pt;width:10.95pt;height:17.45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2230</wp:posOffset>
                  </wp:positionV>
                  <wp:extent cx="1694815" cy="1026160"/>
                  <wp:effectExtent l="0" t="0" r="0" b="0"/>
                  <wp:wrapSquare wrapText="largest"/>
                  <wp:docPr id="7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62230</wp:posOffset>
                      </wp:positionV>
                      <wp:extent cx="293370" cy="606425"/>
                      <wp:effectExtent l="5080" t="5080" r="5080" b="5080"/>
                      <wp:wrapNone/>
                      <wp:docPr id="78" name="Фигур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60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4.9pt" to="46.45pt,52.6pt" ID="Фигура 3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8890</wp:posOffset>
                      </wp:positionV>
                      <wp:extent cx="193675" cy="20574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0.2pt;margin-top:0.7pt;width:15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214630</wp:posOffset>
                      </wp:positionV>
                      <wp:extent cx="238125" cy="290830"/>
                      <wp:effectExtent l="5080" t="5080" r="5080" b="5080"/>
                      <wp:wrapNone/>
                      <wp:docPr id="80" name="Фигур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6.9pt" to="90.15pt,39.75pt" ID="Фигура 6" stroked="t" o:allowincell="t" style="position:absolute;flip: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483870</wp:posOffset>
                      </wp:positionV>
                      <wp:extent cx="90805" cy="50165"/>
                      <wp:effectExtent l="5715" t="5715" r="5715" b="5715"/>
                      <wp:wrapNone/>
                      <wp:docPr id="81" name="Фигура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5004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38.1pt" to="74.55pt,42pt" ID="Фигура 7" stroked="t" o:allowincell="t" style="position:absolute;flip:y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34670</wp:posOffset>
                      </wp:positionV>
                      <wp:extent cx="244475" cy="138430"/>
                      <wp:effectExtent l="5715" t="5715" r="5715" b="5715"/>
                      <wp:wrapNone/>
                      <wp:docPr id="82" name="Фигура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4440" cy="1386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42.1pt" to="67.35pt,52.95pt" ID="Фигура 8" stroked="t" o:allowincell="t" style="position:absolute;flip:x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9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92075</wp:posOffset>
                      </wp:positionV>
                      <wp:extent cx="193675" cy="205740"/>
                      <wp:effectExtent l="1905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22.3pt;margin-top:7.25pt;width:15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83515</wp:posOffset>
                      </wp:positionV>
                      <wp:extent cx="139700" cy="22225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6.75pt;margin-top:14.45pt;width:10.95pt;height:17.45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362575</wp:posOffset>
                      </wp:positionH>
                      <wp:positionV relativeFrom="paragraph">
                        <wp:posOffset>93345</wp:posOffset>
                      </wp:positionV>
                      <wp:extent cx="371475" cy="593725"/>
                      <wp:effectExtent l="5080" t="5080" r="5080" b="5080"/>
                      <wp:wrapNone/>
                      <wp:docPr id="85" name="Фигур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5pt,7.35pt" to="451.45pt,54.05pt" ID="Фигура 4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361940</wp:posOffset>
                      </wp:positionH>
                      <wp:positionV relativeFrom="paragraph">
                        <wp:posOffset>711200</wp:posOffset>
                      </wp:positionV>
                      <wp:extent cx="79375" cy="410845"/>
                      <wp:effectExtent l="5080" t="5080" r="5080" b="5080"/>
                      <wp:wrapNone/>
                      <wp:docPr id="86" name="Фигур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20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pt,56pt" to="428.4pt,88.3pt" ID="Фигура 5" stroked="t" o:allowincell="t" style="position:absolute;flip:x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361940</wp:posOffset>
                      </wp:positionH>
                      <wp:positionV relativeFrom="paragraph">
                        <wp:posOffset>1122680</wp:posOffset>
                      </wp:positionV>
                      <wp:extent cx="193675" cy="20574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22.2pt;margin-top:88.4pt;width:15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687070</wp:posOffset>
                      </wp:positionV>
                      <wp:extent cx="210185" cy="80645"/>
                      <wp:effectExtent l="5715" t="5715" r="5715" b="5715"/>
                      <wp:wrapNone/>
                      <wp:docPr id="88" name="Фигура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8064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5pt,54.1pt" to="439.15pt,60.4pt" ID="Фигура 9" stroked="t" o:allowincell="t" style="position:absolute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534035</wp:posOffset>
                      </wp:positionV>
                      <wp:extent cx="335915" cy="183515"/>
                      <wp:effectExtent l="5715" t="5715" r="5715" b="5715"/>
                      <wp:wrapNone/>
                      <wp:docPr id="89" name="Фигура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880" cy="1836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5pt,42.05pt" to="449.05pt,56.45pt" ID="Фигура 11" stroked="t" o:allowincell="t" style="position:absolute;flip:y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1618615" cy="979805"/>
                  <wp:effectExtent l="0" t="0" r="0" b="0"/>
                  <wp:wrapSquare wrapText="largest"/>
                  <wp:docPr id="9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550545</wp:posOffset>
                      </wp:positionV>
                      <wp:extent cx="299085" cy="169545"/>
                      <wp:effectExtent l="5715" t="5715" r="5715" b="5715"/>
                      <wp:wrapNone/>
                      <wp:docPr id="91" name="Фигура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9160" cy="16956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43.35pt" to="69.9pt,56.65pt" ID="Фигура 12" stroked="t" o:allowincell="t" style="position:absolute;flip:y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683260</wp:posOffset>
                      </wp:positionV>
                      <wp:extent cx="241300" cy="92075"/>
                      <wp:effectExtent l="5715" t="5715" r="5715" b="5715"/>
                      <wp:wrapNone/>
                      <wp:docPr id="92" name="Фигура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216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53.8pt" to="80.35pt,61pt" ID="Фигура 13" stroked="t" o:allowincell="t" style="position:absolute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730885</wp:posOffset>
                      </wp:positionV>
                      <wp:extent cx="210820" cy="510540"/>
                      <wp:effectExtent l="5080" t="5080" r="5080" b="5080"/>
                      <wp:wrapNone/>
                      <wp:docPr id="93" name="Фигура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a60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57.55pt" to="87.6pt,97.7pt" ID="Фигура 14" stroked="t" o:allowincell="t" style="position:absolute">
                      <v:stroke color="#2a6099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42240</wp:posOffset>
                      </wp:positionV>
                      <wp:extent cx="268605" cy="540385"/>
                      <wp:effectExtent l="5080" t="5080" r="5080" b="5080"/>
                      <wp:wrapNone/>
                      <wp:docPr id="94" name="Фигура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8560" cy="5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a60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1.2pt" to="61.3pt,53.7pt" ID="Фигура 15" stroked="t" o:allowincell="t" style="position:absolute;flip:xy">
                      <v:stroke color="#2a6099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264920</wp:posOffset>
                      </wp:positionV>
                      <wp:extent cx="193675" cy="20574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4.05pt;margin-top:99.6pt;width:15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050</wp:posOffset>
                  </wp:positionV>
                  <wp:extent cx="1458595" cy="1435100"/>
                  <wp:effectExtent l="0" t="0" r="0" b="0"/>
                  <wp:wrapTopAndBottom/>
                  <wp:docPr id="9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92075</wp:posOffset>
                      </wp:positionV>
                      <wp:extent cx="193675" cy="20574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89.2pt;margin-top:7.25pt;width:15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3340</wp:posOffset>
                      </wp:positionV>
                      <wp:extent cx="109855" cy="22225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4.7pt;margin-top:4.2pt;width:8.6pt;height:17.45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1638935" cy="1377950"/>
                  <wp:effectExtent l="0" t="0" r="0" b="0"/>
                  <wp:wrapSquare wrapText="largest"/>
                  <wp:docPr id="9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дмуртия, 426065, г. Ижевск, Автозаводская 7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ОО «Русская электротехническая компания»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70305</wp:posOffset>
                </wp:positionH>
                <wp:positionV relativeFrom="paragraph">
                  <wp:posOffset>32385</wp:posOffset>
                </wp:positionV>
                <wp:extent cx="36830" cy="27305"/>
                <wp:effectExtent l="5715" t="5715" r="5715" b="5715"/>
                <wp:wrapNone/>
                <wp:docPr id="100" name="Фигур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" cy="2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2.55pt" to="95pt,4.65pt" ID="Фигура 10" stroked="t" o:allowincell="f" style="position:absolute;flip:y">
                <v:stroke color="white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Arial" w:ascii="Arial" w:hAnsi="Arial"/>
          <w:sz w:val="28"/>
          <w:szCs w:val="28"/>
        </w:rPr>
        <w:t xml:space="preserve">+7 (3412) 245-333, 245-446 </w:t>
      </w:r>
      <w:hyperlink r:id="rId3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rusak18@okbnp.ru</w:t>
        </w:r>
      </w:hyperlink>
      <w:r>
        <w:rPr>
          <w:rStyle w:val="InternetLink"/>
          <w:rFonts w:cs="Arial" w:ascii="Arial" w:hAnsi="Arial"/>
          <w:b/>
          <w:bCs/>
          <w:sz w:val="28"/>
          <w:szCs w:val="28"/>
        </w:rPr>
        <w:t xml:space="preserve">, </w:t>
      </w:r>
      <w:hyperlink r:id="rId3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rusak18.ru</w:t>
        </w:r>
      </w:hyperlink>
    </w:p>
    <w:p>
      <w:pPr>
        <w:pStyle w:val="Normal"/>
        <w:spacing w:lineRule="auto" w:line="204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С</w:t>
      </w:r>
      <w:r>
        <w:rPr>
          <w:rFonts w:cs="Arial" w:ascii="Arial" w:hAnsi="Arial"/>
          <w:b/>
          <w:bCs/>
          <w:sz w:val="28"/>
          <w:szCs w:val="28"/>
        </w:rPr>
        <w:t>БОРК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ри сборке каркаса использовать перчатки с латексным покрытием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tbl>
      <w:tblPr>
        <w:tblW w:w="1071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0"/>
        <w:gridCol w:w="2660"/>
        <w:gridCol w:w="2550"/>
        <w:gridCol w:w="2720"/>
      </w:tblGrid>
      <w:tr>
        <w:trPr>
          <w:trHeight w:val="280" w:hRule="atLeast"/>
        </w:trPr>
        <w:tc>
          <w:tcPr>
            <w:tcW w:w="5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борка регулируемой опоры (10 шт.)</w:t>
            </w:r>
          </w:p>
        </w:tc>
        <w:tc>
          <w:tcPr>
            <w:tcW w:w="5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борка опорной стойки с регулируемыми опорами (10 шт.)</w:t>
            </w:r>
          </w:p>
        </w:tc>
      </w:tr>
      <w:tr>
        <w:trPr>
          <w:trHeight w:val="1777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0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86510" cy="1485900"/>
                  <wp:effectExtent l="0" t="0" r="0" b="0"/>
                  <wp:wrapTopAndBottom/>
                  <wp:docPr id="10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45085</wp:posOffset>
                      </wp:positionV>
                      <wp:extent cx="196850" cy="205740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1.65pt;margin-top:3.55pt;width:15.4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50825</wp:posOffset>
                      </wp:positionV>
                      <wp:extent cx="250825" cy="20574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7.75pt;margin-top:19.75pt;width:19.7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501015</wp:posOffset>
                      </wp:positionV>
                      <wp:extent cx="118745" cy="20574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4.15pt;margin-top:39.45pt;width:9.3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381635</wp:posOffset>
                      </wp:positionV>
                      <wp:extent cx="214630" cy="205740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4.1pt;margin-top:30.05pt;width:16.8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936625</wp:posOffset>
                      </wp:positionV>
                      <wp:extent cx="180340" cy="205740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6.5pt;margin-top:73.75pt;width:14.1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 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5080</wp:posOffset>
                  </wp:positionV>
                  <wp:extent cx="1145540" cy="1487170"/>
                  <wp:effectExtent l="0" t="0" r="0" b="0"/>
                  <wp:wrapSquare wrapText="largest"/>
                  <wp:docPr id="10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ис.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79375</wp:posOffset>
                  </wp:positionV>
                  <wp:extent cx="1447800" cy="1287145"/>
                  <wp:effectExtent l="0" t="0" r="0" b="0"/>
                  <wp:wrapSquare wrapText="largest"/>
                  <wp:docPr id="10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79375</wp:posOffset>
                      </wp:positionV>
                      <wp:extent cx="202565" cy="205740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0.05pt;margin-top:6.25pt;width:15.9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080</wp:posOffset>
                  </wp:positionV>
                  <wp:extent cx="1562735" cy="1532890"/>
                  <wp:effectExtent l="0" t="0" r="0" b="0"/>
                  <wp:wrapSquare wrapText="largest"/>
                  <wp:docPr id="11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6" t="-99" r="-11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153160</wp:posOffset>
                      </wp:positionV>
                      <wp:extent cx="333375" cy="196215"/>
                      <wp:effectExtent l="635" t="635" r="5080" b="5080"/>
                      <wp:wrapNone/>
                      <wp:docPr id="111" name="Фигура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90.8pt" to="77.1pt,106.2pt" ID="Фигура 16" stroked="t" o:allowincell="t" style="position:absolut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379220</wp:posOffset>
                      </wp:positionV>
                      <wp:extent cx="884555" cy="158750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5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Довернуть 90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vertAlign w:val="superscript"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4.4pt;margin-top:108.6pt;width:69.6pt;height:12.4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Довернуть 90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vertAlign w:val="superscript"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4</w:t>
            </w:r>
          </w:p>
        </w:tc>
      </w:tr>
      <w:tr>
        <w:trPr/>
        <w:tc>
          <w:tcPr>
            <w:tcW w:w="5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борка краб-системы (8 шт.)</w:t>
            </w:r>
          </w:p>
        </w:tc>
        <w:tc>
          <w:tcPr>
            <w:tcW w:w="5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0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ка опор душевого поддона:</w:t>
            </w:r>
          </w:p>
          <w:p>
            <w:pPr>
              <w:pStyle w:val="Style14"/>
              <w:spacing w:lineRule="auto" w:line="204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-из четырех опорных стоек, трубы (2) и двух краб-систем (1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шт)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Style14"/>
              <w:spacing w:lineRule="auto" w:line="204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-из четырех опорных стоек, трубы (3) и двух краб-систем (1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шт)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Style14"/>
              <w:spacing w:lineRule="auto" w:line="204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-из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двух </w:t>
            </w:r>
            <w:r>
              <w:rPr>
                <w:rFonts w:cs="Arial" w:ascii="Arial" w:hAnsi="Arial"/>
                <w:sz w:val="28"/>
                <w:szCs w:val="28"/>
              </w:rPr>
              <w:t>опорных стоек, трубы (3) и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одной </w:t>
            </w:r>
            <w:r>
              <w:rPr>
                <w:rFonts w:cs="Arial" w:ascii="Arial" w:hAnsi="Arial"/>
                <w:sz w:val="28"/>
                <w:szCs w:val="28"/>
              </w:rPr>
              <w:t>краб-систем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ы</w:t>
            </w:r>
            <w:r>
              <w:rPr>
                <w:rFonts w:cs="Arial" w:ascii="Arial" w:hAnsi="Arial"/>
                <w:sz w:val="28"/>
                <w:szCs w:val="28"/>
              </w:rPr>
              <w:t xml:space="preserve"> (1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шт).</w:t>
            </w:r>
          </w:p>
        </w:tc>
      </w:tr>
      <w:tr>
        <w:trPr>
          <w:trHeight w:val="1390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270</wp:posOffset>
                  </wp:positionV>
                  <wp:extent cx="1654810" cy="1501140"/>
                  <wp:effectExtent l="0" t="0" r="0" b="0"/>
                  <wp:wrapSquare wrapText="largest"/>
                  <wp:docPr id="11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114" r="-7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50495</wp:posOffset>
                      </wp:positionV>
                      <wp:extent cx="141605" cy="205740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6pt;margin-top:11.85pt;width:11.1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603250</wp:posOffset>
                      </wp:positionV>
                      <wp:extent cx="104775" cy="205740"/>
                      <wp:effectExtent l="3175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0.95pt;margin-top:47.5pt;width:8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963295</wp:posOffset>
                      </wp:positionV>
                      <wp:extent cx="127000" cy="20574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8.85pt;margin-top:75.85pt;width:9.9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1259840</wp:posOffset>
                      </wp:positionV>
                      <wp:extent cx="122555" cy="20574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9.8pt;margin-top:99.2pt;width:9.6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02565</wp:posOffset>
                  </wp:positionV>
                  <wp:extent cx="1591310" cy="838200"/>
                  <wp:effectExtent l="0" t="0" r="0" b="0"/>
                  <wp:wrapSquare wrapText="largest"/>
                  <wp:docPr id="11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6" t="-286" r="-86" b="-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080</wp:posOffset>
                  </wp:positionV>
                  <wp:extent cx="1495425" cy="1472565"/>
                  <wp:effectExtent l="0" t="0" r="0" b="0"/>
                  <wp:wrapSquare wrapText="largest"/>
                  <wp:docPr id="11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345440</wp:posOffset>
                      </wp:positionV>
                      <wp:extent cx="214630" cy="205740"/>
                      <wp:effectExtent l="254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0.2pt;margin-top:27.2pt;width:16.8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551180</wp:posOffset>
                      </wp:positionV>
                      <wp:extent cx="57150" cy="172720"/>
                      <wp:effectExtent l="3810" t="3810" r="3810" b="3810"/>
                      <wp:wrapNone/>
                      <wp:docPr id="121" name="Фигура4_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1728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43.4pt" to="60.15pt,56.95pt" ID="Фигура4_ 2" stroked="t" o:allowincell="t" style="position:absolute;flip:y">
                      <v:stroke color="#3465a4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551180</wp:posOffset>
                      </wp:positionV>
                      <wp:extent cx="98425" cy="0"/>
                      <wp:effectExtent l="3810" t="3810" r="3810" b="3810"/>
                      <wp:wrapNone/>
                      <wp:docPr id="122" name="Фигура5_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43.4pt" to="68.95pt,43.4pt" ID="Фигура5_ 2" stroked="t" o:allowincell="t" style="position:absolute">
                      <v:stroke color="#3465a4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ис.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41910</wp:posOffset>
                  </wp:positionV>
                  <wp:extent cx="1551305" cy="1472565"/>
                  <wp:effectExtent l="0" t="0" r="0" b="0"/>
                  <wp:wrapSquare wrapText="largest"/>
                  <wp:docPr id="12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ис.8</w:t>
            </w:r>
          </w:p>
        </w:tc>
      </w:tr>
      <w:tr>
        <w:trPr/>
        <w:tc>
          <w:tcPr>
            <w:tcW w:w="5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борка каркаса душевого поддона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полукруглого </w:t>
            </w:r>
            <w:r>
              <w:rPr>
                <w:rFonts w:cs="Arial" w:ascii="Arial" w:hAnsi="Arial"/>
                <w:sz w:val="28"/>
                <w:szCs w:val="28"/>
              </w:rPr>
              <w:t>КДП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sz w:val="28"/>
                <w:szCs w:val="28"/>
              </w:rPr>
              <w:t xml:space="preserve"> из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опор душевого поддона, трубы (2) и трех краб-систем.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Сверху</w:t>
            </w:r>
            <w:r>
              <w:rPr>
                <w:rFonts w:cs="Arial" w:ascii="Arial" w:hAnsi="Arial"/>
                <w:sz w:val="28"/>
                <w:szCs w:val="28"/>
              </w:rPr>
              <w:t xml:space="preserve"> на труб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ы</w:t>
            </w:r>
            <w:r>
              <w:rPr>
                <w:rFonts w:cs="Arial" w:ascii="Arial" w:hAnsi="Arial"/>
                <w:sz w:val="28"/>
                <w:szCs w:val="28"/>
              </w:rPr>
              <w:t xml:space="preserve"> (2)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и (3) приклеить </w:t>
            </w:r>
            <w:r>
              <w:rPr>
                <w:rFonts w:cs="Arial" w:ascii="Arial" w:hAnsi="Arial"/>
                <w:sz w:val="28"/>
                <w:szCs w:val="28"/>
              </w:rPr>
              <w:t>прокладк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(14) (2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шт)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Отрегулировать расположение труб, приложив поддон на каркас.</w:t>
            </w:r>
          </w:p>
        </w:tc>
        <w:tc>
          <w:tcPr>
            <w:tcW w:w="5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кончательная фиксация собранного каркаса душевого поддона шурупами-саморезами (5). Фиксацию производить с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одной стороны</w:t>
            </w:r>
            <w:r>
              <w:rPr>
                <w:rFonts w:cs="Arial" w:ascii="Arial" w:hAnsi="Arial"/>
                <w:sz w:val="28"/>
                <w:szCs w:val="28"/>
              </w:rPr>
              <w:t>, по</w:t>
            </w:r>
          </w:p>
          <w:p>
            <w:pPr>
              <w:pStyle w:val="Style14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 шурупа-самореза на  каждую краб-систему.</w:t>
            </w:r>
          </w:p>
        </w:tc>
      </w:tr>
      <w:tr>
        <w:trPr>
          <w:trHeight w:val="2918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42545</wp:posOffset>
                      </wp:positionV>
                      <wp:extent cx="139700" cy="222250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.3pt;margin-top:3.35pt;width:10.95pt;height:17.45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2230</wp:posOffset>
                  </wp:positionV>
                  <wp:extent cx="1694815" cy="1026160"/>
                  <wp:effectExtent l="0" t="0" r="0" b="0"/>
                  <wp:wrapSquare wrapText="largest"/>
                  <wp:docPr id="12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62230</wp:posOffset>
                      </wp:positionV>
                      <wp:extent cx="293370" cy="606425"/>
                      <wp:effectExtent l="5080" t="5080" r="5080" b="5080"/>
                      <wp:wrapNone/>
                      <wp:docPr id="126" name="Фигура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60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4.9pt" to="46.45pt,52.6pt" ID="Фигура 18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8890</wp:posOffset>
                      </wp:positionV>
                      <wp:extent cx="193675" cy="205740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0.2pt;margin-top:0.7pt;width:15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214630</wp:posOffset>
                      </wp:positionV>
                      <wp:extent cx="238125" cy="290830"/>
                      <wp:effectExtent l="5080" t="5080" r="5080" b="5080"/>
                      <wp:wrapNone/>
                      <wp:docPr id="128" name="Фигура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6.9pt" to="90.15pt,39.75pt" ID="Фигура 21" stroked="t" o:allowincell="t" style="position:absolute;flip: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483870</wp:posOffset>
                      </wp:positionV>
                      <wp:extent cx="90805" cy="50165"/>
                      <wp:effectExtent l="5715" t="5715" r="5715" b="5715"/>
                      <wp:wrapNone/>
                      <wp:docPr id="129" name="Фигура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5004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38.1pt" to="74.55pt,42pt" ID="Фигура 22" stroked="t" o:allowincell="t" style="position:absolute;flip:y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34670</wp:posOffset>
                      </wp:positionV>
                      <wp:extent cx="244475" cy="138430"/>
                      <wp:effectExtent l="5715" t="5715" r="5715" b="5715"/>
                      <wp:wrapNone/>
                      <wp:docPr id="130" name="Фигура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4440" cy="1386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42.1pt" to="67.35pt,52.95pt" ID="Фигура 23" stroked="t" o:allowincell="t" style="position:absolute;flip:x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9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92075</wp:posOffset>
                      </wp:positionV>
                      <wp:extent cx="193675" cy="205740"/>
                      <wp:effectExtent l="1905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22.3pt;margin-top:7.25pt;width:15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83515</wp:posOffset>
                      </wp:positionV>
                      <wp:extent cx="139700" cy="222250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6.75pt;margin-top:14.45pt;width:10.95pt;height:17.45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362575</wp:posOffset>
                      </wp:positionH>
                      <wp:positionV relativeFrom="paragraph">
                        <wp:posOffset>93345</wp:posOffset>
                      </wp:positionV>
                      <wp:extent cx="371475" cy="593725"/>
                      <wp:effectExtent l="5080" t="5080" r="5080" b="5080"/>
                      <wp:wrapNone/>
                      <wp:docPr id="133" name="Фигура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5pt,7.35pt" to="451.45pt,54.05pt" ID="Фигура 19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361940</wp:posOffset>
                      </wp:positionH>
                      <wp:positionV relativeFrom="paragraph">
                        <wp:posOffset>711200</wp:posOffset>
                      </wp:positionV>
                      <wp:extent cx="79375" cy="410845"/>
                      <wp:effectExtent l="5080" t="5080" r="5080" b="5080"/>
                      <wp:wrapNone/>
                      <wp:docPr id="134" name="Фигура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20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pt,56pt" to="428.4pt,88.3pt" ID="Фигура 20" stroked="t" o:allowincell="t" style="position:absolute;flip:x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361940</wp:posOffset>
                      </wp:positionH>
                      <wp:positionV relativeFrom="paragraph">
                        <wp:posOffset>1122680</wp:posOffset>
                      </wp:positionV>
                      <wp:extent cx="193675" cy="205740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22.2pt;margin-top:88.4pt;width:15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687070</wp:posOffset>
                      </wp:positionV>
                      <wp:extent cx="210185" cy="80645"/>
                      <wp:effectExtent l="5715" t="5715" r="5715" b="5715"/>
                      <wp:wrapNone/>
                      <wp:docPr id="136" name="Фигура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8064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5pt,54.1pt" to="439.15pt,60.4pt" ID="Фигура 24" stroked="t" o:allowincell="t" style="position:absolute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534035</wp:posOffset>
                      </wp:positionV>
                      <wp:extent cx="335915" cy="183515"/>
                      <wp:effectExtent l="5715" t="5715" r="5715" b="5715"/>
                      <wp:wrapNone/>
                      <wp:docPr id="137" name="Фигура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880" cy="1836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5pt,42.05pt" to="449.05pt,56.45pt" ID="Фигура 26" stroked="t" o:allowincell="t" style="position:absolute;flip:y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1618615" cy="979805"/>
                  <wp:effectExtent l="0" t="0" r="0" b="0"/>
                  <wp:wrapSquare wrapText="largest"/>
                  <wp:docPr id="1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550545</wp:posOffset>
                      </wp:positionV>
                      <wp:extent cx="299085" cy="169545"/>
                      <wp:effectExtent l="5715" t="5715" r="5715" b="5715"/>
                      <wp:wrapNone/>
                      <wp:docPr id="139" name="Фигура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9160" cy="16956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43.35pt" to="69.9pt,56.65pt" ID="Фигура 27" stroked="t" o:allowincell="t" style="position:absolute;flip:y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683260</wp:posOffset>
                      </wp:positionV>
                      <wp:extent cx="241300" cy="92075"/>
                      <wp:effectExtent l="5715" t="5715" r="5715" b="5715"/>
                      <wp:wrapNone/>
                      <wp:docPr id="140" name="Фигура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216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53.8pt" to="80.35pt,61pt" ID="Фигура 28" stroked="t" o:allowincell="t" style="position:absolute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730885</wp:posOffset>
                      </wp:positionV>
                      <wp:extent cx="210820" cy="510540"/>
                      <wp:effectExtent l="5080" t="5080" r="5080" b="5080"/>
                      <wp:wrapNone/>
                      <wp:docPr id="141" name="Фигура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a60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57.55pt" to="87.6pt,97.7pt" ID="Фигура 29" stroked="t" o:allowincell="t" style="position:absolute">
                      <v:stroke color="#2a6099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42240</wp:posOffset>
                      </wp:positionV>
                      <wp:extent cx="268605" cy="540385"/>
                      <wp:effectExtent l="5080" t="5080" r="5080" b="5080"/>
                      <wp:wrapNone/>
                      <wp:docPr id="142" name="Фигура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8560" cy="5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a60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1.2pt" to="61.3pt,53.7pt" ID="Фигура 30" stroked="t" o:allowincell="t" style="position:absolute;flip:xy">
                      <v:stroke color="#2a6099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264920</wp:posOffset>
                      </wp:positionV>
                      <wp:extent cx="193675" cy="205740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4.05pt;margin-top:99.6pt;width:15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15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050</wp:posOffset>
                  </wp:positionV>
                  <wp:extent cx="1458595" cy="1435100"/>
                  <wp:effectExtent l="0" t="0" r="0" b="0"/>
                  <wp:wrapTopAndBottom/>
                  <wp:docPr id="1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92075</wp:posOffset>
                      </wp:positionV>
                      <wp:extent cx="193675" cy="205740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89.2pt;margin-top:7.25pt;width:15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3340</wp:posOffset>
                      </wp:positionV>
                      <wp:extent cx="109855" cy="222250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4.7pt;margin-top:4.2pt;width:8.6pt;height:17.45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1638935" cy="1377950"/>
                  <wp:effectExtent l="0" t="0" r="0" b="0"/>
                  <wp:wrapSquare wrapText="largest"/>
                  <wp:docPr id="1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дмуртия, 426065, г. Ижевск, Автозаводская 7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ОО «Русская электротехническая компания»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70305</wp:posOffset>
                </wp:positionH>
                <wp:positionV relativeFrom="paragraph">
                  <wp:posOffset>32385</wp:posOffset>
                </wp:positionV>
                <wp:extent cx="36830" cy="27305"/>
                <wp:effectExtent l="5715" t="5715" r="5715" b="5715"/>
                <wp:wrapNone/>
                <wp:docPr id="148" name="Фигур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" cy="2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2.55pt" to="95pt,4.65pt" ID="Фигура 25" stroked="t" o:allowincell="f" style="position:absolute;flip:y">
                <v:stroke color="white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Arial" w:ascii="Arial" w:hAnsi="Arial"/>
          <w:sz w:val="28"/>
          <w:szCs w:val="28"/>
        </w:rPr>
        <w:t xml:space="preserve">+7 (3412) 245-333, 245-446 </w:t>
      </w:r>
      <w:hyperlink r:id="rId46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rusak18@okbnp.ru</w:t>
        </w:r>
      </w:hyperlink>
      <w:r>
        <w:rPr>
          <w:rStyle w:val="InternetLink"/>
          <w:rFonts w:cs="Arial" w:ascii="Arial" w:hAnsi="Arial"/>
          <w:b/>
          <w:bCs/>
          <w:sz w:val="28"/>
          <w:szCs w:val="28"/>
        </w:rPr>
        <w:t xml:space="preserve">, </w:t>
      </w:r>
      <w:hyperlink r:id="rId47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rusak18.ru</w:t>
        </w:r>
      </w:hyperlink>
    </w:p>
    <w:p>
      <w:pPr>
        <w:pStyle w:val="Normal"/>
        <w:spacing w:lineRule="auto" w:line="204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С</w:t>
      </w:r>
      <w:r>
        <w:rPr>
          <w:rFonts w:cs="Arial" w:ascii="Arial" w:hAnsi="Arial"/>
          <w:b/>
          <w:bCs/>
          <w:sz w:val="28"/>
          <w:szCs w:val="28"/>
        </w:rPr>
        <w:t>БОРК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ри сборке каркаса использовать перчатки с латексным покрытием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tbl>
      <w:tblPr>
        <w:tblW w:w="1071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0"/>
        <w:gridCol w:w="2660"/>
        <w:gridCol w:w="2550"/>
        <w:gridCol w:w="2720"/>
      </w:tblGrid>
      <w:tr>
        <w:trPr>
          <w:trHeight w:val="280" w:hRule="atLeast"/>
        </w:trPr>
        <w:tc>
          <w:tcPr>
            <w:tcW w:w="5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борка регулируемой опоры (10 шт.)</w:t>
            </w:r>
          </w:p>
        </w:tc>
        <w:tc>
          <w:tcPr>
            <w:tcW w:w="5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борка опорной стойки с регулируемыми опорами (10 шт.)</w:t>
            </w:r>
          </w:p>
        </w:tc>
      </w:tr>
      <w:tr>
        <w:trPr>
          <w:trHeight w:val="1777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86510" cy="1485900"/>
                  <wp:effectExtent l="0" t="0" r="0" b="0"/>
                  <wp:wrapTopAndBottom/>
                  <wp:docPr id="1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45085</wp:posOffset>
                      </wp:positionV>
                      <wp:extent cx="196850" cy="205740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1.65pt;margin-top:3.55pt;width:15.4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50825</wp:posOffset>
                      </wp:positionV>
                      <wp:extent cx="250825" cy="205740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7.75pt;margin-top:19.75pt;width:19.7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501015</wp:posOffset>
                      </wp:positionV>
                      <wp:extent cx="118745" cy="205740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4.15pt;margin-top:39.45pt;width:9.3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381635</wp:posOffset>
                      </wp:positionV>
                      <wp:extent cx="214630" cy="205740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4.1pt;margin-top:30.05pt;width:16.8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936625</wp:posOffset>
                      </wp:positionV>
                      <wp:extent cx="180340" cy="205740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6.5pt;margin-top:73.75pt;width:14.1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 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51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5080</wp:posOffset>
                  </wp:positionV>
                  <wp:extent cx="1145540" cy="1487170"/>
                  <wp:effectExtent l="0" t="0" r="0" b="0"/>
                  <wp:wrapSquare wrapText="largest"/>
                  <wp:docPr id="1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ис.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5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79375</wp:posOffset>
                  </wp:positionV>
                  <wp:extent cx="1447800" cy="1287145"/>
                  <wp:effectExtent l="0" t="0" r="0" b="0"/>
                  <wp:wrapSquare wrapText="largest"/>
                  <wp:docPr id="1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79375</wp:posOffset>
                      </wp:positionV>
                      <wp:extent cx="202565" cy="205740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0.05pt;margin-top:6.25pt;width:15.9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5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080</wp:posOffset>
                  </wp:positionV>
                  <wp:extent cx="1562735" cy="1532890"/>
                  <wp:effectExtent l="0" t="0" r="0" b="0"/>
                  <wp:wrapSquare wrapText="largest"/>
                  <wp:docPr id="1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6" t="-99" r="-11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153160</wp:posOffset>
                      </wp:positionV>
                      <wp:extent cx="333375" cy="196215"/>
                      <wp:effectExtent l="635" t="635" r="5080" b="5080"/>
                      <wp:wrapNone/>
                      <wp:docPr id="159" name="Фигура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90.8pt" to="77.1pt,106.2pt" ID="Фигура 31" stroked="t" o:allowincell="t" style="position:absolut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379220</wp:posOffset>
                      </wp:positionV>
                      <wp:extent cx="884555" cy="158750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5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Довернуть 90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vertAlign w:val="superscript"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4.4pt;margin-top:108.6pt;width:69.6pt;height:12.4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Довернуть 90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vertAlign w:val="superscript"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4</w:t>
            </w:r>
          </w:p>
        </w:tc>
      </w:tr>
      <w:tr>
        <w:trPr/>
        <w:tc>
          <w:tcPr>
            <w:tcW w:w="5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борка краб-системы (8 шт.)</w:t>
            </w:r>
          </w:p>
        </w:tc>
        <w:tc>
          <w:tcPr>
            <w:tcW w:w="5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0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ка опор душевого поддона:</w:t>
            </w:r>
          </w:p>
          <w:p>
            <w:pPr>
              <w:pStyle w:val="Style14"/>
              <w:spacing w:lineRule="auto" w:line="204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-из четырех опорных стоек, трубы (2) и двух краб-систем (1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шт)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Style14"/>
              <w:spacing w:lineRule="auto" w:line="204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-из четырех опорных стоек, трубы (3) и двух краб-систем (1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шт)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Style14"/>
              <w:spacing w:lineRule="auto" w:line="204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-из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двух </w:t>
            </w:r>
            <w:r>
              <w:rPr>
                <w:rFonts w:cs="Arial" w:ascii="Arial" w:hAnsi="Arial"/>
                <w:sz w:val="28"/>
                <w:szCs w:val="28"/>
              </w:rPr>
              <w:t>опорных стоек, трубы (3) и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одной </w:t>
            </w:r>
            <w:r>
              <w:rPr>
                <w:rFonts w:cs="Arial" w:ascii="Arial" w:hAnsi="Arial"/>
                <w:sz w:val="28"/>
                <w:szCs w:val="28"/>
              </w:rPr>
              <w:t>краб-систем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ы</w:t>
            </w:r>
            <w:r>
              <w:rPr>
                <w:rFonts w:cs="Arial" w:ascii="Arial" w:hAnsi="Arial"/>
                <w:sz w:val="28"/>
                <w:szCs w:val="28"/>
              </w:rPr>
              <w:t xml:space="preserve"> (1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шт).</w:t>
            </w:r>
          </w:p>
        </w:tc>
      </w:tr>
      <w:tr>
        <w:trPr>
          <w:trHeight w:val="1390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5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270</wp:posOffset>
                  </wp:positionV>
                  <wp:extent cx="1654810" cy="1501140"/>
                  <wp:effectExtent l="0" t="0" r="0" b="0"/>
                  <wp:wrapSquare wrapText="largest"/>
                  <wp:docPr id="1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114" r="-7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50495</wp:posOffset>
                      </wp:positionV>
                      <wp:extent cx="141605" cy="205740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6pt;margin-top:11.85pt;width:11.1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603250</wp:posOffset>
                      </wp:positionV>
                      <wp:extent cx="104775" cy="205740"/>
                      <wp:effectExtent l="3175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0.95pt;margin-top:47.5pt;width:8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963295</wp:posOffset>
                      </wp:positionV>
                      <wp:extent cx="127000" cy="205740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8.85pt;margin-top:75.85pt;width:9.9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1259840</wp:posOffset>
                      </wp:positionV>
                      <wp:extent cx="122555" cy="205740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9.8pt;margin-top:99.2pt;width:9.6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ис.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55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02565</wp:posOffset>
                  </wp:positionV>
                  <wp:extent cx="1591310" cy="838200"/>
                  <wp:effectExtent l="0" t="0" r="0" b="0"/>
                  <wp:wrapSquare wrapText="largest"/>
                  <wp:docPr id="16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6" t="-286" r="-86" b="-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5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080</wp:posOffset>
                  </wp:positionV>
                  <wp:extent cx="1495425" cy="1472565"/>
                  <wp:effectExtent l="0" t="0" r="0" b="0"/>
                  <wp:wrapSquare wrapText="largest"/>
                  <wp:docPr id="16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345440</wp:posOffset>
                      </wp:positionV>
                      <wp:extent cx="214630" cy="205740"/>
                      <wp:effectExtent l="254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0.2pt;margin-top:27.2pt;width:16.85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551180</wp:posOffset>
                      </wp:positionV>
                      <wp:extent cx="57150" cy="172720"/>
                      <wp:effectExtent l="3810" t="3810" r="3810" b="3810"/>
                      <wp:wrapNone/>
                      <wp:docPr id="169" name="Фигура4_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1728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43.4pt" to="60.15pt,56.95pt" ID="Фигура4_ 3" stroked="t" o:allowincell="t" style="position:absolute;flip:y">
                      <v:stroke color="#3465a4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551180</wp:posOffset>
                      </wp:positionV>
                      <wp:extent cx="98425" cy="0"/>
                      <wp:effectExtent l="3810" t="3810" r="3810" b="3810"/>
                      <wp:wrapNone/>
                      <wp:docPr id="170" name="Фигура5_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43.4pt" to="68.95pt,43.4pt" ID="Фигура5_ 3" stroked="t" o:allowincell="t" style="position:absolute">
                      <v:stroke color="#3465a4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ис.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57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41910</wp:posOffset>
                  </wp:positionV>
                  <wp:extent cx="1551305" cy="1472565"/>
                  <wp:effectExtent l="0" t="0" r="0" b="0"/>
                  <wp:wrapSquare wrapText="largest"/>
                  <wp:docPr id="17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ис.8</w:t>
            </w:r>
          </w:p>
        </w:tc>
      </w:tr>
      <w:tr>
        <w:trPr/>
        <w:tc>
          <w:tcPr>
            <w:tcW w:w="5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борка каркаса душевого поддона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полукруглого </w:t>
            </w:r>
            <w:r>
              <w:rPr>
                <w:rFonts w:cs="Arial" w:ascii="Arial" w:hAnsi="Arial"/>
                <w:sz w:val="28"/>
                <w:szCs w:val="28"/>
              </w:rPr>
              <w:t>КДП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sz w:val="28"/>
                <w:szCs w:val="28"/>
              </w:rPr>
              <w:t xml:space="preserve"> из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опор душевого поддона, трубы (2) и трех краб-систем.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Сверху</w:t>
            </w:r>
            <w:r>
              <w:rPr>
                <w:rFonts w:cs="Arial" w:ascii="Arial" w:hAnsi="Arial"/>
                <w:sz w:val="28"/>
                <w:szCs w:val="28"/>
              </w:rPr>
              <w:t xml:space="preserve"> на труб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ы</w:t>
            </w:r>
            <w:r>
              <w:rPr>
                <w:rFonts w:cs="Arial" w:ascii="Arial" w:hAnsi="Arial"/>
                <w:sz w:val="28"/>
                <w:szCs w:val="28"/>
              </w:rPr>
              <w:t xml:space="preserve"> (2)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и (3) приклеить </w:t>
            </w:r>
            <w:r>
              <w:rPr>
                <w:rFonts w:cs="Arial" w:ascii="Arial" w:hAnsi="Arial"/>
                <w:sz w:val="28"/>
                <w:szCs w:val="28"/>
              </w:rPr>
              <w:t>прокладк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>(14) (2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шт)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Отрегулировать расположение труб, приложив поддон на каркас.</w:t>
            </w:r>
          </w:p>
        </w:tc>
        <w:tc>
          <w:tcPr>
            <w:tcW w:w="5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кончательная фиксация собранного каркаса душевого поддона шурупами-саморезами (5). Фиксацию производить с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одной стороны</w:t>
            </w:r>
            <w:r>
              <w:rPr>
                <w:rFonts w:cs="Arial" w:ascii="Arial" w:hAnsi="Arial"/>
                <w:sz w:val="28"/>
                <w:szCs w:val="28"/>
              </w:rPr>
              <w:t>, по</w:t>
            </w:r>
          </w:p>
          <w:p>
            <w:pPr>
              <w:pStyle w:val="Style14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 шурупа-самореза на  каждую краб-систему.</w:t>
            </w:r>
          </w:p>
        </w:tc>
      </w:tr>
      <w:tr>
        <w:trPr>
          <w:trHeight w:val="2918" w:hRule="atLeast"/>
        </w:trPr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42545</wp:posOffset>
                      </wp:positionV>
                      <wp:extent cx="139700" cy="222250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.3pt;margin-top:3.35pt;width:10.95pt;height:17.45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2230</wp:posOffset>
                  </wp:positionV>
                  <wp:extent cx="1694815" cy="1026160"/>
                  <wp:effectExtent l="0" t="0" r="0" b="0"/>
                  <wp:wrapSquare wrapText="largest"/>
                  <wp:docPr id="17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62230</wp:posOffset>
                      </wp:positionV>
                      <wp:extent cx="293370" cy="606425"/>
                      <wp:effectExtent l="5080" t="5080" r="5080" b="5080"/>
                      <wp:wrapNone/>
                      <wp:docPr id="174" name="Фигура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60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4.9pt" to="46.45pt,52.6pt" ID="Фигура 33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8890</wp:posOffset>
                      </wp:positionV>
                      <wp:extent cx="193675" cy="205740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0.2pt;margin-top:0.7pt;width:15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214630</wp:posOffset>
                      </wp:positionV>
                      <wp:extent cx="238125" cy="290830"/>
                      <wp:effectExtent l="5080" t="5080" r="5080" b="5080"/>
                      <wp:wrapNone/>
                      <wp:docPr id="176" name="Фигура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6.9pt" to="90.15pt,39.75pt" ID="Фигура 36" stroked="t" o:allowincell="t" style="position:absolute;flip: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483870</wp:posOffset>
                      </wp:positionV>
                      <wp:extent cx="90805" cy="50165"/>
                      <wp:effectExtent l="5715" t="5715" r="5715" b="5715"/>
                      <wp:wrapNone/>
                      <wp:docPr id="177" name="Фигура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5004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38.1pt" to="74.55pt,42pt" ID="Фигура 37" stroked="t" o:allowincell="t" style="position:absolute;flip:y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34670</wp:posOffset>
                      </wp:positionV>
                      <wp:extent cx="244475" cy="138430"/>
                      <wp:effectExtent l="5715" t="5715" r="5715" b="5715"/>
                      <wp:wrapNone/>
                      <wp:docPr id="178" name="Фигура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4440" cy="1386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42.1pt" to="67.35pt,52.95pt" ID="Фигура 38" stroked="t" o:allowincell="t" style="position:absolute;flip:x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9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92075</wp:posOffset>
                      </wp:positionV>
                      <wp:extent cx="193675" cy="205740"/>
                      <wp:effectExtent l="1905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22.3pt;margin-top:7.25pt;width:15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83515</wp:posOffset>
                      </wp:positionV>
                      <wp:extent cx="139700" cy="222250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6.75pt;margin-top:14.45pt;width:10.95pt;height:17.45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362575</wp:posOffset>
                      </wp:positionH>
                      <wp:positionV relativeFrom="paragraph">
                        <wp:posOffset>93345</wp:posOffset>
                      </wp:positionV>
                      <wp:extent cx="371475" cy="593725"/>
                      <wp:effectExtent l="5080" t="5080" r="5080" b="5080"/>
                      <wp:wrapNone/>
                      <wp:docPr id="181" name="Фигура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5pt,7.35pt" to="451.45pt,54.05pt" ID="Фигура 34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361940</wp:posOffset>
                      </wp:positionH>
                      <wp:positionV relativeFrom="paragraph">
                        <wp:posOffset>711200</wp:posOffset>
                      </wp:positionV>
                      <wp:extent cx="79375" cy="410845"/>
                      <wp:effectExtent l="5080" t="5080" r="5080" b="5080"/>
                      <wp:wrapNone/>
                      <wp:docPr id="182" name="Фигура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20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pt,56pt" to="428.4pt,88.3pt" ID="Фигура 35" stroked="t" o:allowincell="t" style="position:absolute;flip:x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361940</wp:posOffset>
                      </wp:positionH>
                      <wp:positionV relativeFrom="paragraph">
                        <wp:posOffset>1122680</wp:posOffset>
                      </wp:positionV>
                      <wp:extent cx="193675" cy="205740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22.2pt;margin-top:88.4pt;width:15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687070</wp:posOffset>
                      </wp:positionV>
                      <wp:extent cx="210185" cy="80645"/>
                      <wp:effectExtent l="5715" t="5715" r="5715" b="5715"/>
                      <wp:wrapNone/>
                      <wp:docPr id="184" name="Фигура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8064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5pt,54.1pt" to="439.15pt,60.4pt" ID="Фигура 39" stroked="t" o:allowincell="t" style="position:absolute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534035</wp:posOffset>
                      </wp:positionV>
                      <wp:extent cx="335915" cy="183515"/>
                      <wp:effectExtent l="5715" t="5715" r="5715" b="5715"/>
                      <wp:wrapNone/>
                      <wp:docPr id="185" name="Фигура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880" cy="1836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5pt,42.05pt" to="449.05pt,56.45pt" ID="Фигура 41" stroked="t" o:allowincell="t" style="position:absolute;flip:y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1618615" cy="979805"/>
                  <wp:effectExtent l="0" t="0" r="0" b="0"/>
                  <wp:wrapSquare wrapText="largest"/>
                  <wp:docPr id="18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550545</wp:posOffset>
                      </wp:positionV>
                      <wp:extent cx="299085" cy="169545"/>
                      <wp:effectExtent l="5715" t="5715" r="5715" b="5715"/>
                      <wp:wrapNone/>
                      <wp:docPr id="187" name="Фигура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9160" cy="16956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43.35pt" to="69.9pt,56.65pt" ID="Фигура 42" stroked="t" o:allowincell="t" style="position:absolute;flip:y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683260</wp:posOffset>
                      </wp:positionV>
                      <wp:extent cx="241300" cy="92075"/>
                      <wp:effectExtent l="5715" t="5715" r="5715" b="5715"/>
                      <wp:wrapNone/>
                      <wp:docPr id="188" name="Фигура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9216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53.8pt" to="80.35pt,61pt" ID="Фигура 43" stroked="t" o:allowincell="t" style="position:absolute">
                      <v:stroke color="white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730885</wp:posOffset>
                      </wp:positionV>
                      <wp:extent cx="210820" cy="510540"/>
                      <wp:effectExtent l="5080" t="5080" r="5080" b="5080"/>
                      <wp:wrapNone/>
                      <wp:docPr id="189" name="Фигура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a60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57.55pt" to="87.6pt,97.7pt" ID="Фигура 44" stroked="t" o:allowincell="t" style="position:absolute">
                      <v:stroke color="#2a6099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42240</wp:posOffset>
                      </wp:positionV>
                      <wp:extent cx="268605" cy="540385"/>
                      <wp:effectExtent l="5080" t="5080" r="5080" b="5080"/>
                      <wp:wrapNone/>
                      <wp:docPr id="190" name="Фигура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8560" cy="5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a60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1.2pt" to="61.3pt,53.7pt" ID="Фигура 45" stroked="t" o:allowincell="t" style="position:absolute;flip:xy">
                      <v:stroke color="#2a6099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264920</wp:posOffset>
                      </wp:positionV>
                      <wp:extent cx="193675" cy="205740"/>
                      <wp:effectExtent l="0" t="0" r="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4.05pt;margin-top:99.6pt;width:15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6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050</wp:posOffset>
                  </wp:positionV>
                  <wp:extent cx="1458595" cy="1435100"/>
                  <wp:effectExtent l="0" t="0" r="0" b="0"/>
                  <wp:wrapTopAndBottom/>
                  <wp:docPr id="19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92075</wp:posOffset>
                      </wp:positionV>
                      <wp:extent cx="193675" cy="205740"/>
                      <wp:effectExtent l="0" t="0" r="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89.2pt;margin-top:7.25pt;width:15.2pt;height:16.1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3340</wp:posOffset>
                      </wp:positionV>
                      <wp:extent cx="109855" cy="222250"/>
                      <wp:effectExtent l="0" t="0" r="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Liberation Serif;Times New Roman" w:hAnsi="Liberation Serif;Times New Roman" w:eastAsia="NSimSun" w:cs="Arial"/>
                                      <w:color w:val="auto"/>
                                      <w:lang w:val="iyx-CG" w:eastAsia="zh-CN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4.7pt;margin-top:4.2pt;width:8.6pt;height:17.45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iyx-CG" w:eastAsia="zh-CN" w:bidi="hi-I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1638935" cy="1377950"/>
                  <wp:effectExtent l="0" t="0" r="0" b="0"/>
                  <wp:wrapSquare wrapText="largest"/>
                  <wp:docPr id="19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дмуртия, 426065, г. Ижевск, Автозаводская 7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ОО «Русская электротехническая компания»</w:t>
      </w:r>
    </w:p>
    <w:p>
      <w:pPr>
        <w:pStyle w:val="Normal"/>
        <w:spacing w:lineRule="auto" w:line="192" w:before="0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70305</wp:posOffset>
                </wp:positionH>
                <wp:positionV relativeFrom="paragraph">
                  <wp:posOffset>32385</wp:posOffset>
                </wp:positionV>
                <wp:extent cx="36830" cy="27305"/>
                <wp:effectExtent l="5715" t="5715" r="5715" b="5715"/>
                <wp:wrapNone/>
                <wp:docPr id="196" name="Фигура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" cy="2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2.55pt" to="95pt,4.65pt" ID="Фигура 40" stroked="t" o:allowincell="f" style="position:absolute;flip:y">
                <v:stroke color="white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Arial" w:ascii="Arial" w:hAnsi="Arial"/>
          <w:sz w:val="28"/>
          <w:szCs w:val="28"/>
        </w:rPr>
        <w:t xml:space="preserve">+7 (3412) 245-333, 245-446 </w:t>
      </w:r>
      <w:hyperlink r:id="rId60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rusak18@okbnp.ru</w:t>
        </w:r>
      </w:hyperlink>
      <w:r>
        <w:rPr>
          <w:rStyle w:val="InternetLink"/>
          <w:rFonts w:cs="Arial" w:ascii="Arial" w:hAnsi="Arial"/>
          <w:b/>
          <w:bCs/>
          <w:sz w:val="28"/>
          <w:szCs w:val="28"/>
        </w:rPr>
        <w:t xml:space="preserve">, </w:t>
      </w:r>
      <w:hyperlink r:id="rId61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rusak18.ru</w:t>
        </w:r>
      </w:hyperlink>
    </w:p>
    <w:sectPr>
      <w:type w:val="nextPage"/>
      <w:pgSz w:w="11906" w:h="16838"/>
      <w:pgMar w:left="563" w:right="515" w:gutter="0" w:header="0" w:top="563" w:footer="0" w:bottom="4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yx-C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">
    <w:name w:val="Цитата1"/>
    <w:basedOn w:val="Normal"/>
    <w:qFormat/>
    <w:pPr>
      <w:suppressAutoHyphens w:val="true"/>
      <w:ind w:left="284" w:right="17" w:firstLine="425"/>
      <w:jc w:val="both"/>
    </w:pPr>
    <w:rPr>
      <w:rFonts w:ascii="Arial" w:hAnsi="Arial" w:cs="Arial"/>
      <w:sz w:val="16"/>
      <w:szCs w:val="20"/>
      <w:lang w:eastAsia="zh-C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mailto:usak18@okbnp.ru" TargetMode="External"/><Relationship Id="rId19" Type="http://schemas.openxmlformats.org/officeDocument/2006/relationships/hyperlink" Target="http://www.rusak18.ru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hyperlink" Target="mailto:usak18@okbnp.ru" TargetMode="External"/><Relationship Id="rId33" Type="http://schemas.openxmlformats.org/officeDocument/2006/relationships/hyperlink" Target="http://www.rusak18.ru/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yperlink" Target="mailto:usak18@okbnp.ru" TargetMode="External"/><Relationship Id="rId47" Type="http://schemas.openxmlformats.org/officeDocument/2006/relationships/hyperlink" Target="http://www.rusak18.ru/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6.jpeg"/><Relationship Id="rId53" Type="http://schemas.openxmlformats.org/officeDocument/2006/relationships/image" Target="media/image7.jpeg"/><Relationship Id="rId54" Type="http://schemas.openxmlformats.org/officeDocument/2006/relationships/image" Target="media/image8.jpeg"/><Relationship Id="rId55" Type="http://schemas.openxmlformats.org/officeDocument/2006/relationships/image" Target="media/image9.jpeg"/><Relationship Id="rId56" Type="http://schemas.openxmlformats.org/officeDocument/2006/relationships/image" Target="media/image10.jpeg"/><Relationship Id="rId57" Type="http://schemas.openxmlformats.org/officeDocument/2006/relationships/image" Target="media/image10.jpe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hyperlink" Target="mailto:usak18@okbnp.ru" TargetMode="External"/><Relationship Id="rId61" Type="http://schemas.openxmlformats.org/officeDocument/2006/relationships/hyperlink" Target="http://www.rusak18.ru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0:02Z</dcterms:created>
  <dc:creator/>
  <dc:description/>
  <dc:language>en-US</dc:language>
  <cp:lastModifiedBy/>
  <dcterms:modified xsi:type="dcterms:W3CDTF">2022-09-12T05:26:29Z</dcterms:modified>
  <cp:revision>60</cp:revision>
  <dc:subject/>
  <dc:title/>
</cp:coreProperties>
</file>