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48260</wp:posOffset>
            </wp:positionV>
            <wp:extent cx="3374390" cy="1079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Душевой уголок Стандарт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keepNext w:val="true"/>
        <w:widowControl/>
        <w:tabs>
          <w:tab w:val="clear" w:pos="708"/>
          <w:tab w:val="left" w:pos="0" w:leader="none"/>
        </w:tabs>
        <w:bidi w:val="0"/>
        <w:ind w:left="397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аспорт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73025</wp:posOffset>
            </wp:positionV>
            <wp:extent cx="2760345" cy="3943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right="1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рес предприятия изготовител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. Удмуртия, 426065, г. Ижевск, ул. Автозаводская 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«Русская электротехническая комп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</w:t>
      </w:r>
      <w:r>
        <w:rPr>
          <w:rStyle w:val="StrongEmphasis"/>
          <w:rFonts w:cs="Arial" w:ascii="Arial" w:hAnsi="Arial"/>
          <w:sz w:val="24"/>
          <w:szCs w:val="24"/>
        </w:rPr>
        <w:t>(3412) 245-333, 245-446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sak18@okbnp.ru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www.rusak18.ru</w:t>
        </w:r>
      </w:hyperlink>
    </w:p>
    <w:p>
      <w:pPr>
        <w:pStyle w:val="Heading2"/>
        <w:widowControl/>
        <w:bidi w:val="0"/>
        <w:ind w:left="0" w:right="0"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ушевой уголок «Стандарт» (далее Уголок) предназначен для защиты от брызг во время принятия душа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НИМАНИЕ! </w:t>
      </w:r>
    </w:p>
    <w:p>
      <w:pPr>
        <w:pStyle w:val="Normal"/>
        <w:widowControl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голок душевой не является герметичным изделием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Запрещается использовать Уголок не по назначению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ind w:left="0" w:right="0" w:firstLine="360"/>
        <w:jc w:val="center"/>
        <w:rPr/>
      </w:pPr>
      <w:r>
        <w:rPr>
          <w:rFonts w:cs="Arial" w:ascii="Arial" w:hAnsi="Arial"/>
          <w:sz w:val="24"/>
          <w:szCs w:val="24"/>
        </w:rPr>
        <w:t>ЭКСПЛУАТАЦИЯ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1. Предохранять поверхность Уголка от удар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2. Не выливать на поверхность Уголка агрессивные жидкости, например растворы щелочей и кислот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3. Не чистить поверхность Уголка острыми предметами, абразивными материал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4. В случае загрязнения, очищать поверхность Уголка, моющими или чистящими средствами, предназначенными для этих целей, например раствором хозяйственного мыл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5. При осуществлении водных процедур, или мытья Уголка избегать попадания сильной струи воды на уплотнители и места наименьшей герметиз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6. Для улучшения плавности хода движущихся частей рекомендуется наносить водостойкую смазку на трущиеся элементы Уголка не реже 1 раза в 3 месяца.</w:t>
      </w:r>
    </w:p>
    <w:p>
      <w:pPr>
        <w:pStyle w:val="Heading1"/>
        <w:ind w:left="0" w:right="0" w:first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true"/>
        <w:widowControl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КОМПЛЕКТНОСТЬ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7398"/>
        <w:gridCol w:w="1545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ка в сборе с дверк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пристеночный крепежны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 соединительны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-скоб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9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-саморез 3,5х2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пачок-заглушка с шайб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лушка-наклейка для отверсти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б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ли конструкцию Уголка.</w:t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к изготовлен в соответствии с ТУ 4921-034-74032493-2018.</w:t>
      </w:r>
    </w:p>
    <w:p>
      <w:pPr>
        <w:pStyle w:val="Normal"/>
        <w:widowControl/>
        <w:bidi w:val="0"/>
        <w:ind w:left="0" w:right="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Перед установкой Уголка, необходимо выровнять стены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и по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 уровню в местах прилегания под размер Уголка, и провести все подготовительные работы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  <w:lang w:val="ru-RU"/>
        </w:rPr>
        <w:t>Небольшие неровности стен (до 1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9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При Уголка используются профили, которые не рассчитаны на направленную струю воды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Монтаж Уголка производится с использованием силиконовых герметиков, в том случае, если это необходимо и всегда остаётся на усмотрение установщиков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. Допустимы небольшие протекания при направлении струи воды между плитками в местах затирки и технологических зазорах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При отсутствии поддона или напольного бордюра необходимо иметь наклон пола к сливу, так как напольный профиль не имеет 100% герметичности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ПОКУПАТЕЛЬ!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агодарим Вас за выбор продукции торговой марки «РусАк»</w:t>
      </w:r>
    </w:p>
    <w:p>
      <w:pPr>
        <w:pStyle w:val="TextBody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Уголки не могут обеспечить эффект аквариума, а защищают помещения от брызг воды. Появление единичных капель воды за пределами Уголка считается нормой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НИЕ!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ую инструкцию по сборке, установке и эксплуатации 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монтажа необходимо осмотреть все детали на наличие/отсутствие механических повреждений, которые могут возникнуть при транспортировке.</w:t>
      </w:r>
    </w:p>
    <w:p>
      <w:pPr>
        <w:pStyle w:val="TextBody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ВНИМАНИЕ!</w:t>
      </w:r>
    </w:p>
    <w:p>
      <w:pPr>
        <w:pStyle w:val="TextBody"/>
        <w:widowControl/>
        <w:tabs>
          <w:tab w:val="clear" w:pos="708"/>
          <w:tab w:val="left" w:pos="360" w:leader="none"/>
        </w:tabs>
        <w:bidi w:val="0"/>
        <w:ind w:left="0" w:right="0" w:firstLine="51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25720</wp:posOffset>
            </wp:positionH>
            <wp:positionV relativeFrom="paragraph">
              <wp:posOffset>313690</wp:posOffset>
            </wp:positionV>
            <wp:extent cx="685800" cy="685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 xml:space="preserve">Стекло поставляется закаленным. НЕЛЬЗЯ подвергать его дополнительному сверлению, резке, шлифовке полировке. </w:t>
      </w:r>
    </w:p>
    <w:p>
      <w:pPr>
        <w:pStyle w:val="Style14"/>
        <w:widowControl/>
        <w:suppressAutoHyphens w:val="true"/>
        <w:bidi w:val="0"/>
        <w:ind w:left="0" w:right="0" w:firstLine="567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Уголка.</w:t>
      </w:r>
    </w:p>
    <w:p>
      <w:pPr>
        <w:pStyle w:val="Normal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оединить две стенки в сборе с дверками(1) Уголка посредством пластмассовых соединительных уголков(3). Через отверстия профиля вкрутить саморезы(5), предварительно надев на них пластмассовую шайбу колпачка-заглушки(8). На все саморезы надеть защитные  заглушки(8).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89535</wp:posOffset>
            </wp:positionV>
            <wp:extent cx="2670175" cy="1534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83185" distR="4635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2225040</wp:posOffset>
                </wp:positionV>
                <wp:extent cx="1171575" cy="292735"/>
                <wp:effectExtent l="0" t="142875" r="0" b="207645"/>
                <wp:wrapNone/>
                <wp:docPr id="5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000">
                          <a:off x="0" y="0"/>
                          <a:ext cx="1171440" cy="292680"/>
                        </a:xfrm>
                        <a:prstGeom prst="rightArrow">
                          <a:avLst>
                            <a:gd name="adj1" fmla="val 50824"/>
                            <a:gd name="adj2" fmla="val 104082"/>
                          </a:avLst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 1" stroked="t" o:allowincell="f" style="position:absolute;margin-left:57.9pt;margin-top:175.2pt;width:92.2pt;height:23pt;mso-wrap-style:none;v-text-anchor:middle;rotation:331" type="_x0000_t13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ь пристеночный крепежный</w:t>
      </w:r>
      <w:r>
        <w:rPr>
          <w:rFonts w:cs="Arial" w:ascii="Arial" w:hAnsi="Arial"/>
          <w:sz w:val="24"/>
          <w:szCs w:val="24"/>
          <w:lang w:val="en-US"/>
        </w:rPr>
        <w:t>(2)</w:t>
      </w:r>
      <w:r>
        <w:rPr>
          <w:rFonts w:cs="Arial" w:ascii="Arial" w:hAnsi="Arial"/>
          <w:sz w:val="24"/>
          <w:szCs w:val="24"/>
        </w:rPr>
        <w:t xml:space="preserve"> надеть на профиль торцевой стенки Уголка(1), с обеих сторон планкой внутрь Уголка. Установить Уголок на душевой поддон. Пристеночный профиль служит для крепления Уголка к стене. Просверлить в пристеночных профилях по 2 отверстия диаметром 4 мм. Через отверстия в пристеночных профилях разметить отверстия  на стенах. Снять Уголок с душевого поддона, просверлить в стенах по разметке четыре отверстия диаметром 6 мм и вбить в них дюбели(10). Вновь установить Уголок на душевой поддон, совместив при этом отверстия в пристеночных профилях с отверстиями в стенах и закрутить саморезы(7), предварительно надев на них пластмассовую шайбу колпачка-заглушки(8), в дюбели(10), через отверстия в планках пристеночных профилей(2), надежно зафиксировав Уголок. На все саморезы надеть защитные заглушки(8)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36675</wp:posOffset>
            </wp:positionH>
            <wp:positionV relativeFrom="paragraph">
              <wp:posOffset>26035</wp:posOffset>
            </wp:positionV>
            <wp:extent cx="3203575" cy="183388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2405</wp:posOffset>
            </wp:positionH>
            <wp:positionV relativeFrom="paragraph">
              <wp:posOffset>329565</wp:posOffset>
            </wp:positionV>
            <wp:extent cx="2306955" cy="191262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репить Уголок в пристеночных профилях при помощи саморезов (5), отступив от края пристеночного профиля не менее 5 мм со стороны стекл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8). Технологические отверстия заклеить заглушками-наклейками(9)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Установить ручки (4) на дверцы Уголка при помощи саморезов(6), усилие затягивания винтов 20-25 Нм. На саморезы надеть защитные заглушки(8).</w:t>
      </w:r>
    </w:p>
    <w:p>
      <w:pPr>
        <w:pStyle w:val="Normal"/>
        <w:widowControl/>
        <w:tabs>
          <w:tab w:val="clear" w:pos="708"/>
          <w:tab w:val="left" w:pos="390" w:leader="none"/>
        </w:tabs>
        <w:bidi w:val="0"/>
        <w:ind w:left="0" w:right="0" w:firstLine="39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2780</wp:posOffset>
            </wp:positionH>
            <wp:positionV relativeFrom="paragraph">
              <wp:posOffset>46990</wp:posOffset>
            </wp:positionV>
            <wp:extent cx="2392045" cy="178181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spacing w:lineRule="auto" w:line="240" w:before="0" w:after="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ИМАНИЕ!</w:t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ерметик наносится на очищенную, обезжиренную, сухую поверхность.  </w:t>
      </w:r>
    </w:p>
    <w:p>
      <w:pPr>
        <w:pStyle w:val="TextBody"/>
        <w:spacing w:lineRule="auto" w:line="240" w:before="0" w:after="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 w:before="0" w:after="26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spacing w:lineRule="auto" w:line="240" w:before="0" w:after="26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Рекомендованные места обработки Уголка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пускается не наносить силиконовый герметик с внешней стороны Уголка для сохранения эстетического вида примыкания к стенам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Уголок готов к использованию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 xml:space="preserve">ВНИМАНИЕ! 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Не наносите герметик на подвижные элементы Уголка.</w:t>
      </w:r>
    </w:p>
    <w:p>
      <w:pPr>
        <w:pStyle w:val="Normal"/>
        <w:widowControl/>
        <w:bidi w:val="0"/>
        <w:spacing w:lineRule="auto" w:line="24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голок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Уголка и его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голо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долж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 xml:space="preserve"> храниться в заводской упаковке в условиях, исключающих механические повреждения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keepNext w:val="true"/>
        <w:widowControl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Уголок в течение 12 месяцев со дня продажи, но не более 2-х лет со дня изготовления.</w:t>
      </w:r>
    </w:p>
    <w:p>
      <w:pPr>
        <w:pStyle w:val="2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службы Уголка составляет 5(пять) лет (для Уголков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2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Уголка, а также дефекты гибкой подводки и узлов ее соединения, используемых для подключения к водопроводу и обеспечивающих водоснабжение Уголка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Уголка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Уголком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Уголка, возникшие в результате механического повреждения или неправильной эксплуатации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Уголка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Уголок, установленный в местах общего пользования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Уголка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Уголка, инструкции по сборке и установке Уголка, рекомендаций по эксплуатации Уго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Уголка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widowControl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Подклинивание дверок обусловлено конструкцией Уголка и не является гарантийным случаем. Усилие открытия дверок может достигать 50Н.</w:t>
      </w:r>
    </w:p>
    <w:p>
      <w:pPr>
        <w:pStyle w:val="Normal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widowControl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НИМАНИЕ!</w:t>
      </w:r>
    </w:p>
    <w:p>
      <w:pPr>
        <w:pStyle w:val="TextBody"/>
        <w:widowControl/>
        <w:bidi w:val="0"/>
        <w:ind w:left="0" w:right="0" w:firstLine="567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о истечении гарантийного срока претензии потребителя по качеству Уголка не принимаются.</w:t>
      </w:r>
    </w:p>
    <w:p>
      <w:pPr>
        <w:pStyle w:val="Normal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  <w:szCs w:val="24"/>
        </w:rPr>
        <w:t>Размер Уголка указан на этикетке, расположенной на лицевой стороне коробк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торгующей организ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__ г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М.П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2.3Д07.07.22</w:t>
      </w:r>
    </w:p>
    <w:sectPr>
      <w:footerReference w:type="default" r:id="rId11"/>
      <w:type w:val="nextPage"/>
      <w:pgSz w:w="11906" w:h="16838"/>
      <w:pgMar w:left="1134" w:right="1134" w:gutter="0" w:header="0" w:top="1134" w:footer="609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ak18@okbnp.ru" TargetMode="External"/><Relationship Id="rId5" Type="http://schemas.openxmlformats.org/officeDocument/2006/relationships/hyperlink" Target="http://www.rusak18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8:53Z</dcterms:created>
  <dc:creator/>
  <dc:description/>
  <dc:language>en-US</dc:language>
  <cp:lastModifiedBy/>
  <cp:revision>1</cp:revision>
  <dc:subject/>
  <dc:title>ПАСПОРТ</dc:title>
</cp:coreProperties>
</file>