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wmf" ContentType="image/x-wmf"/>
  <Override PartName="/word/media/image9.png" ContentType="image/png"/>
  <Override PartName="/word/media/image18.jpeg" ContentType="image/jpeg"/>
  <Override PartName="/word/media/image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-262890</wp:posOffset>
            </wp:positionV>
            <wp:extent cx="2969895" cy="1052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Душевой уголок «Классик +»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аспорт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42415</wp:posOffset>
            </wp:positionH>
            <wp:positionV relativeFrom="paragraph">
              <wp:posOffset>142875</wp:posOffset>
            </wp:positionV>
            <wp:extent cx="2790190" cy="4020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ind w:left="0" w:right="1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Адрес предприятия изготовителя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сп. Удмуртия, 426065, г. Ижевск, ул. Автозаводская 7,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ОО «Русская электротехническая компания»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Тел/факс: </w:t>
      </w:r>
      <w:r>
        <w:rPr>
          <w:rStyle w:val="StrongEmphasis"/>
          <w:rFonts w:cs="Arial" w:ascii="Arial" w:hAnsi="Arial"/>
          <w:sz w:val="28"/>
          <w:szCs w:val="28"/>
          <w:lang w:val="ru-RU"/>
        </w:rPr>
        <w:t>(3412) 245-333, 245-446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Fonts w:cs="Arial" w:ascii="Arial" w:hAnsi="Arial"/>
          <w:b/>
          <w:bCs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rusak18.ru</w:t>
        </w:r>
      </w:hyperlink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НАЗНАЧЕНИЕ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ушевой уголок (далее Уголок) предназначен для использования в ванной комнат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РАВИЛА ПО ЭКСПЛУАТАЦИИ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. Предохранять поверхность Уголка от ударов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Не выливать на поверхность Уголка агрессивные жидкости, например, растворы щелочей и кислот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. Не чистить поверхность Уголка острыми предметами, абразивными материалами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. В случае загрязнения очищать поверхности Уголка моющими или чистящими средствами, предназначенными для этих целей, например, раствором хозяйственного мыл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МПЛЕКТНОСТЬ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7882"/>
        <w:gridCol w:w="130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-во, ш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филь направляющ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филь пристеночны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олдинг силиконовый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F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бразный 6 мм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лдинг магнитный 90° 6 мм (пара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голок соединительны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кло (стенка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кло (дверка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чка «Бочонок»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аморез 3,5х9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6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граничитель роли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2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юбель 6х30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3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аморез 3,5х25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4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репление для стекл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5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мплект роликов (8 шт.)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6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аморез 3,5х13 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17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глушка универсальна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18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аспор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widowControl/>
        <w:bidi w:val="0"/>
        <w:ind w:left="0" w:right="0" w:firstLine="340"/>
        <w:rPr/>
      </w:pPr>
      <w:r>
        <w:rPr>
          <w:rFonts w:cs="Arial" w:ascii="Arial" w:hAnsi="Arial"/>
          <w:sz w:val="24"/>
          <w:szCs w:val="24"/>
        </w:rPr>
        <w:t>Изготовитель оставляет за собой право вносить изменения в комплектность и конструкцию Уголка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голок изготовлен в соответствии с ТУ 4924-034-74032493-2018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ДГОТОВКА К СБОРКЕ И МОНТАЖУ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1. Перед установкой Уголка, необходимо выровнять стены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и по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по уровню в местах прилегания под размер Уголка, и провести все подготовительные работы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  <w:lang w:val="ru-RU"/>
        </w:rPr>
        <w:t>Небольшие неровности стен (до 20мм) компенсируются выдвижением Уголка из  закрепленного пристеночного профил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  <w:lang w:val="ru-RU"/>
        </w:rPr>
        <w:t>Неровности стен и полов, не позволяющие установить Уголок по уровню-браком изделия не являетс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Сборку и установку Уголка производить в соответствии с разделом «Инструкция по сборке и установке» данного паспорта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зиции деталей на рисунках соответствуют разделу «Комплектность»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ИНСТРУКЦИЯ ПО СБОРКЕ И УСТАНОВКЕ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bidi w:val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ЫЙ ПОКУПАТЕЛЬ!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Благодарим Вас за выбор продукции торговой марки «РусАк»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ы сделали хороший выбор-приобрели качественную продукцию отечественного производителя, отвечающую современным требованиям и нормам. Для того, чтобы продукция нашей марки прослужила Вам длительное время, необходимо придерживаться данной инструкции.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ушевые ограждения не могут обеспечить эффект аквариума, а защищают помещения от брызг воды. Появление единичных капель воды за пределами ограждения считается нормой.</w:t>
      </w:r>
    </w:p>
    <w:p>
      <w:pPr>
        <w:pStyle w:val="TextBody"/>
        <w:bidi w:val="0"/>
        <w:spacing w:before="0" w:after="0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ВНИМАНИЕ!!!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>Внимательно изучите настоящий раздел паспорта «инструкция по сборке и установке» для того, чтобы обеспечить изделию максимально безопасный и эффективный монтаж, использование и обслуживание.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роизводитель рекомендует доверить монтаж квалифицированным специалистам.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началом монтажа необходимо осмотреть все детали на наличие/отсутствие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ческих повреждений, которые могут возникнуть при транспортировке.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После монтажа деталей претензии по повреждениям не принимаются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</w:r>
    </w:p>
    <w:p>
      <w:pPr>
        <w:pStyle w:val="TextBody"/>
        <w:bidi w:val="0"/>
        <w:spacing w:lineRule="auto" w:line="240" w:before="0" w:after="0"/>
        <w:jc w:val="left"/>
        <w:rPr>
          <w:b/>
          <w:b/>
          <w:bCs/>
          <w:shd w:fill="auto" w:val="clear"/>
          <w:lang w:val="ru-RU"/>
        </w:rPr>
      </w:pPr>
      <w:r>
        <w:rPr>
          <w:b/>
          <w:bCs/>
          <w:shd w:fill="auto" w:val="clear"/>
          <w:lang w:val="ru-RU"/>
        </w:rPr>
        <w:t xml:space="preserve">ВНИМАНИЕ!!! 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before="0" w:after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>Стекло поставляется закаленным. НЕЛЬЗЯ подвергать его дополнительному сверлению, резке , шлифовке полировке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8"/>
        <w:widowControl/>
        <w:suppressAutoHyphens w:val="true"/>
        <w:bidi w:val="0"/>
        <w:ind w:left="0" w:right="0" w:firstLine="340"/>
        <w:jc w:val="left"/>
        <w:rPr/>
      </w:pPr>
      <w:r>
        <w:rPr>
          <w:rFonts w:cs="Arial"/>
          <w:b/>
          <w:bCs/>
          <w:sz w:val="24"/>
          <w:szCs w:val="24"/>
          <w:lang w:val="ru-RU"/>
        </w:rPr>
        <w:t>Запрещено использовать шуруповерт и прочий электроинструмент для сборки Издели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4330</wp:posOffset>
            </wp:positionH>
            <wp:positionV relativeFrom="paragraph">
              <wp:posOffset>49530</wp:posOffset>
            </wp:positionV>
            <wp:extent cx="694055" cy="694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283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 Сборка боковых стенок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83185</wp:posOffset>
                </wp:positionV>
                <wp:extent cx="4041140" cy="2041525"/>
                <wp:effectExtent l="5080" t="5715" r="5080" b="4445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204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177.45pt;margin-top:6.55pt;width:318.15pt;height:160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3620</wp:posOffset>
            </wp:positionH>
            <wp:positionV relativeFrom="paragraph">
              <wp:posOffset>139065</wp:posOffset>
            </wp:positionV>
            <wp:extent cx="3921760" cy="183705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40360</wp:posOffset>
                </wp:positionV>
                <wp:extent cx="1870710" cy="680085"/>
                <wp:effectExtent l="5080" t="5715" r="5080" b="4445"/>
                <wp:wrapNone/>
                <wp:docPr id="6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6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stroked="t" o:allowincell="f" style="position:absolute;margin-left:12.45pt;margin-top:26.8pt;width:147.25pt;height:5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727710</wp:posOffset>
                </wp:positionV>
                <wp:extent cx="224790" cy="0"/>
                <wp:effectExtent l="5080" t="5080" r="5080" b="5080"/>
                <wp:wrapNone/>
                <wp:docPr id="7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7.3pt" to="177.4pt,57.3pt" ID="Фигура5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3387725</wp:posOffset>
                </wp:positionV>
                <wp:extent cx="1900555" cy="653415"/>
                <wp:effectExtent l="5715" t="5715" r="4445" b="4445"/>
                <wp:wrapNone/>
                <wp:docPr id="8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6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14.4pt;margin-top:266.75pt;width:149.6pt;height:51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3435</wp:posOffset>
                </wp:positionH>
                <wp:positionV relativeFrom="paragraph">
                  <wp:posOffset>3728085</wp:posOffset>
                </wp:positionV>
                <wp:extent cx="136525" cy="0"/>
                <wp:effectExtent l="5080" t="5080" r="5080" b="5080"/>
                <wp:wrapNone/>
                <wp:docPr id="9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93.55pt" to="174.75pt,293.55pt" ID="Фигура3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5600</wp:posOffset>
            </wp:positionH>
            <wp:positionV relativeFrom="paragraph">
              <wp:posOffset>172720</wp:posOffset>
            </wp:positionV>
            <wp:extent cx="1512570" cy="3693160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144145</wp:posOffset>
                </wp:positionV>
                <wp:extent cx="1512570" cy="0"/>
                <wp:effectExtent l="5080" t="5080" r="5080" b="5080"/>
                <wp:wrapNone/>
                <wp:docPr id="11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35pt" to="147.05pt,11.35pt" ID="Фигура6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132080</wp:posOffset>
                </wp:positionV>
                <wp:extent cx="4128135" cy="1726565"/>
                <wp:effectExtent l="5715" t="5715" r="4445" b="4445"/>
                <wp:wrapNone/>
                <wp:docPr id="12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72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7" stroked="t" o:allowincell="f" style="position:absolute;margin-left:174.9pt;margin-top:10.4pt;width:325pt;height:135.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26005</wp:posOffset>
            </wp:positionH>
            <wp:positionV relativeFrom="paragraph">
              <wp:posOffset>130175</wp:posOffset>
            </wp:positionV>
            <wp:extent cx="3971925" cy="1553210"/>
            <wp:effectExtent l="0" t="0" r="0" b="0"/>
            <wp:wrapSquare wrapText="larges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</wp:posOffset>
                </wp:positionH>
                <wp:positionV relativeFrom="paragraph">
                  <wp:posOffset>57785</wp:posOffset>
                </wp:positionV>
                <wp:extent cx="1512570" cy="0"/>
                <wp:effectExtent l="5080" t="5080" r="5080" b="5080"/>
                <wp:wrapNone/>
                <wp:docPr id="14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.55pt" to="147.05pt,4.55pt" ID="Фигура8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Крепление для стекла поз.14 устанавливать по месту, предварительно просверлив отверстие  ⌀2 мм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ВНИМАНИЕ!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граничители роликов поз.11 устанавливать по отверстиям следующим образом: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75335</wp:posOffset>
            </wp:positionH>
            <wp:positionV relativeFrom="paragraph">
              <wp:posOffset>125095</wp:posOffset>
            </wp:positionV>
            <wp:extent cx="4232910" cy="1551305"/>
            <wp:effectExtent l="0" t="0" r="0" b="0"/>
            <wp:wrapSquare wrapText="larges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ерх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из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1805</wp:posOffset>
                </wp:positionH>
                <wp:positionV relativeFrom="paragraph">
                  <wp:posOffset>50165</wp:posOffset>
                </wp:positionV>
                <wp:extent cx="3378200" cy="1560830"/>
                <wp:effectExtent l="5080" t="5080" r="5080" b="5080"/>
                <wp:wrapNone/>
                <wp:docPr id="16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56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9" stroked="t" o:allowincell="f" style="position:absolute;margin-left:237.15pt;margin-top:3.95pt;width:265.95pt;height:122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152140</wp:posOffset>
            </wp:positionH>
            <wp:positionV relativeFrom="paragraph">
              <wp:posOffset>136525</wp:posOffset>
            </wp:positionV>
            <wp:extent cx="3097530" cy="1430655"/>
            <wp:effectExtent l="0" t="0" r="0" b="0"/>
            <wp:wrapSquare wrapText="larges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оединение стенок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387350</wp:posOffset>
                </wp:positionV>
                <wp:extent cx="564515" cy="351790"/>
                <wp:effectExtent l="5715" t="5080" r="4445" b="5080"/>
                <wp:wrapNone/>
                <wp:docPr id="18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5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0" stroked="t" o:allowincell="f" style="position:absolute;margin-left:88.9pt;margin-top:30.5pt;width:44.4pt;height:27.6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3545</wp:posOffset>
                </wp:positionH>
                <wp:positionV relativeFrom="paragraph">
                  <wp:posOffset>490220</wp:posOffset>
                </wp:positionV>
                <wp:extent cx="1318260" cy="1270"/>
                <wp:effectExtent l="5080" t="5080" r="5080" b="5080"/>
                <wp:wrapNone/>
                <wp:docPr id="19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8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8.6pt" to="237.1pt,38.65pt" ID="Фигура1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05410</wp:posOffset>
            </wp:positionV>
            <wp:extent cx="2718435" cy="827405"/>
            <wp:effectExtent l="0" t="0" r="0" b="0"/>
            <wp:wrapSquare wrapText="larges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ижнюю часть стенок соединить аналогично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борка дверок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Установить на стекла ролики, молдинги и ручку, как показано на рисунке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FFFF00" w:val="clear"/>
          <w:lang w:val="ru-RU"/>
        </w:rPr>
        <w:t xml:space="preserve">Молдинги и магнитную ленту укладывать, расположив стеклянную панель длинным ребром на полу с мягкой подложкой (ковер или ткань). 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09575</wp:posOffset>
            </wp:positionH>
            <wp:positionV relativeFrom="paragraph">
              <wp:posOffset>249555</wp:posOffset>
            </wp:positionV>
            <wp:extent cx="872490" cy="2946400"/>
            <wp:effectExtent l="0" t="0" r="0" b="0"/>
            <wp:wrapSquare wrapText="largest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360680</wp:posOffset>
                </wp:positionV>
                <wp:extent cx="687705" cy="6985"/>
                <wp:effectExtent l="5080" t="5080" r="5080" b="5080"/>
                <wp:wrapNone/>
                <wp:docPr id="22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8.4pt" to="145.3pt,28.9pt" ID="Фигура1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88490</wp:posOffset>
            </wp:positionH>
            <wp:positionV relativeFrom="paragraph">
              <wp:posOffset>2247900</wp:posOffset>
            </wp:positionV>
            <wp:extent cx="3365500" cy="1245235"/>
            <wp:effectExtent l="0" t="0" r="0" b="0"/>
            <wp:wrapSquare wrapText="larges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147955</wp:posOffset>
                </wp:positionV>
                <wp:extent cx="3576955" cy="1466215"/>
                <wp:effectExtent l="5715" t="5715" r="4445" b="4445"/>
                <wp:wrapNone/>
                <wp:docPr id="24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146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4" stroked="t" o:allowincell="f" style="position:absolute;margin-left:145.35pt;margin-top:11.65pt;width:281.6pt;height:115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184785</wp:posOffset>
                </wp:positionV>
                <wp:extent cx="748665" cy="387985"/>
                <wp:effectExtent l="5715" t="5715" r="4445" b="4445"/>
                <wp:wrapNone/>
                <wp:docPr id="25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3" stroked="t" o:allowincell="f" style="position:absolute;margin-left:32.25pt;margin-top:14.55pt;width:58.9pt;height:30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897380</wp:posOffset>
            </wp:positionH>
            <wp:positionV relativeFrom="paragraph">
              <wp:posOffset>9525</wp:posOffset>
            </wp:positionV>
            <wp:extent cx="3525520" cy="1429385"/>
            <wp:effectExtent l="0" t="0" r="0" b="0"/>
            <wp:wrapSquare wrapText="largest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820</wp:posOffset>
                </wp:positionH>
                <wp:positionV relativeFrom="paragraph">
                  <wp:posOffset>168910</wp:posOffset>
                </wp:positionV>
                <wp:extent cx="3392170" cy="1396365"/>
                <wp:effectExtent l="5080" t="5715" r="5080" b="4445"/>
                <wp:wrapNone/>
                <wp:docPr id="27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139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5" stroked="t" o:allowincell="f" style="position:absolute;margin-left:146.6pt;margin-top:13.3pt;width:267.05pt;height:109.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127635</wp:posOffset>
                </wp:positionV>
                <wp:extent cx="778510" cy="439420"/>
                <wp:effectExtent l="5080" t="5080" r="5080" b="5080"/>
                <wp:wrapNone/>
                <wp:docPr id="28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6" stroked="t" o:allowincell="f" style="position:absolute;margin-left:32.25pt;margin-top:10.05pt;width:61.25pt;height:34.5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085</wp:posOffset>
                </wp:positionH>
                <wp:positionV relativeFrom="paragraph">
                  <wp:posOffset>27305</wp:posOffset>
                </wp:positionV>
                <wp:extent cx="673735" cy="0"/>
                <wp:effectExtent l="5080" t="5080" r="5080" b="5080"/>
                <wp:wrapNone/>
                <wp:docPr id="29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.15pt" to="146.55pt,2.15pt" ID="Фигура17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борка дверок со стенками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Установить дверку на стенку верхними роликами (двойными)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нижних роликах нажать кнопку и зафиксировать дверку в стенке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ри необходимости отрегулировать дверки по средством регулировочных винтов на верхних роликах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34340</wp:posOffset>
            </wp:positionH>
            <wp:positionV relativeFrom="paragraph">
              <wp:posOffset>219710</wp:posOffset>
            </wp:positionV>
            <wp:extent cx="2145665" cy="3404870"/>
            <wp:effectExtent l="0" t="0" r="0" b="0"/>
            <wp:wrapSquare wrapText="larges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23845</wp:posOffset>
            </wp:positionH>
            <wp:positionV relativeFrom="paragraph">
              <wp:posOffset>2571750</wp:posOffset>
            </wp:positionV>
            <wp:extent cx="3574415" cy="1036320"/>
            <wp:effectExtent l="0" t="0" r="0" b="0"/>
            <wp:wrapSquare wrapText="largest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78125</wp:posOffset>
            </wp:positionH>
            <wp:positionV relativeFrom="paragraph">
              <wp:posOffset>271145</wp:posOffset>
            </wp:positionV>
            <wp:extent cx="3663315" cy="1085850"/>
            <wp:effectExtent l="0" t="0" r="0" b="0"/>
            <wp:wrapSquare wrapText="largest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4465</wp:posOffset>
                </wp:positionH>
                <wp:positionV relativeFrom="paragraph">
                  <wp:posOffset>110490</wp:posOffset>
                </wp:positionV>
                <wp:extent cx="3824605" cy="1333500"/>
                <wp:effectExtent l="5715" t="5080" r="4445" b="5080"/>
                <wp:wrapNone/>
                <wp:docPr id="33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8" stroked="t" o:allowincell="f" style="position:absolute;margin-left:212.95pt;margin-top:8.7pt;width:301.1pt;height:104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2411095</wp:posOffset>
                </wp:positionV>
                <wp:extent cx="3722370" cy="1304290"/>
                <wp:effectExtent l="5080" t="5080" r="5080" b="5080"/>
                <wp:wrapNone/>
                <wp:docPr id="34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130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9" stroked="t" o:allowincell="f" style="position:absolute;margin-left:216.4pt;margin-top:189.85pt;width:293.05pt;height:102.6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176530</wp:posOffset>
                </wp:positionV>
                <wp:extent cx="2139315" cy="549275"/>
                <wp:effectExtent l="5715" t="5715" r="4445" b="4445"/>
                <wp:wrapNone/>
                <wp:docPr id="35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0" stroked="t" o:allowincell="f" style="position:absolute;margin-left:34.7pt;margin-top:13.9pt;width:168.4pt;height:43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2982595</wp:posOffset>
                </wp:positionV>
                <wp:extent cx="2219960" cy="641985"/>
                <wp:effectExtent l="5080" t="5715" r="5080" b="4445"/>
                <wp:wrapNone/>
                <wp:docPr id="36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6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1" stroked="t" o:allowincell="f" style="position:absolute;margin-left:28.35pt;margin-top:234.85pt;width:174.75pt;height:50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0005</wp:posOffset>
                </wp:positionH>
                <wp:positionV relativeFrom="paragraph">
                  <wp:posOffset>396240</wp:posOffset>
                </wp:positionV>
                <wp:extent cx="124460" cy="0"/>
                <wp:effectExtent l="5080" t="5080" r="5080" b="5080"/>
                <wp:wrapNone/>
                <wp:docPr id="37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1.2pt" to="212.9pt,31.2pt" ID="Фигура2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3326765</wp:posOffset>
                </wp:positionV>
                <wp:extent cx="168275" cy="0"/>
                <wp:effectExtent l="5080" t="5080" r="5080" b="5080"/>
                <wp:wrapNone/>
                <wp:docPr id="38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61.95pt" to="216.35pt,261.95pt" ID="Фигура23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br/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5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становка душевого уголка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метить и просверлить в пристеночных профилях по 3 отверстия  ⌀4 мм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 отверстиям в пристеночных профилях наметить и просверлить отверстия в стене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 ⌀6 мм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Установить дюбели 6х30 в стены и закрепить профили саморезом поз.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19405</wp:posOffset>
            </wp:positionH>
            <wp:positionV relativeFrom="paragraph">
              <wp:posOffset>190500</wp:posOffset>
            </wp:positionV>
            <wp:extent cx="2477770" cy="3453765"/>
            <wp:effectExtent l="0" t="0" r="0" b="0"/>
            <wp:wrapSquare wrapText="largest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39160</wp:posOffset>
            </wp:positionH>
            <wp:positionV relativeFrom="paragraph">
              <wp:posOffset>175895</wp:posOffset>
            </wp:positionV>
            <wp:extent cx="1825625" cy="1867535"/>
            <wp:effectExtent l="0" t="0" r="0" b="0"/>
            <wp:wrapSquare wrapText="largest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4230</wp:posOffset>
                </wp:positionH>
                <wp:positionV relativeFrom="paragraph">
                  <wp:posOffset>160655</wp:posOffset>
                </wp:positionV>
                <wp:extent cx="1978025" cy="1992630"/>
                <wp:effectExtent l="5715" t="5080" r="4445" b="5080"/>
                <wp:wrapNone/>
                <wp:docPr id="41" name="Фигура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99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4" stroked="t" o:allowincell="f" style="position:absolute;margin-left:264.9pt;margin-top:12.65pt;width:155.7pt;height:156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3610</wp:posOffset>
                </wp:positionH>
                <wp:positionV relativeFrom="paragraph">
                  <wp:posOffset>607695</wp:posOffset>
                </wp:positionV>
                <wp:extent cx="307975" cy="307340"/>
                <wp:effectExtent l="5715" t="5080" r="4445" b="5080"/>
                <wp:wrapNone/>
                <wp:docPr id="42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5" stroked="t" o:allowincell="f" style="position:absolute;margin-left:174.3pt;margin-top:47.85pt;width:24.2pt;height:24.1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0</wp:posOffset>
                </wp:positionH>
                <wp:positionV relativeFrom="paragraph">
                  <wp:posOffset>761365</wp:posOffset>
                </wp:positionV>
                <wp:extent cx="842645" cy="6985"/>
                <wp:effectExtent l="5080" t="5080" r="5080" b="5080"/>
                <wp:wrapNone/>
                <wp:docPr id="43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2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9.95pt" to="264.8pt,60.45pt" ID="Фигура26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становить душевой уголок в пристеночные профили закрепить его саморезами поз.10.,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шляпку самореза закрыть заглушкой поз.17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911985</wp:posOffset>
            </wp:positionH>
            <wp:positionV relativeFrom="paragraph">
              <wp:posOffset>135255</wp:posOffset>
            </wp:positionV>
            <wp:extent cx="1916430" cy="1960880"/>
            <wp:effectExtent l="0" t="0" r="0" b="0"/>
            <wp:wrapSquare wrapText="largest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работать стыки, где возможно протекание воды, прозрачным антибактериальным силиконовым герметиком (в комплект поставки не входит). </w:t>
      </w:r>
    </w:p>
    <w:p>
      <w:pPr>
        <w:pStyle w:val="TextBody"/>
        <w:bidi w:val="0"/>
        <w:spacing w:lineRule="auto" w:line="240" w:before="0" w:after="26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несение герметика является важнейшим моментом монтажа изделия и требует наличия опыта.</w:t>
      </w:r>
    </w:p>
    <w:p>
      <w:pPr>
        <w:pStyle w:val="TextBody"/>
        <w:bidi w:val="0"/>
        <w:spacing w:lineRule="auto" w:line="240" w:before="0" w:after="26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НИМАНИЕ!!! </w:t>
      </w:r>
    </w:p>
    <w:p>
      <w:pPr>
        <w:pStyle w:val="TextBody"/>
        <w:bidi w:val="0"/>
        <w:spacing w:lineRule="auto" w:line="240" w:before="0" w:after="26"/>
        <w:jc w:val="left"/>
        <w:rPr/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Герметик наносить только на очищенную, обезжиренную, сухую поверхность. (Смотри инструкцию на упаковке герметика).</w:t>
      </w:r>
    </w:p>
    <w:p>
      <w:pPr>
        <w:pStyle w:val="TextBody"/>
        <w:bidi w:val="0"/>
        <w:spacing w:lineRule="auto" w:line="240" w:before="0" w:after="26"/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Ширина шва должна быть  вдвое больше его глубины. Затем производится затирка до образования пленки.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Рекомендованные места обработки изделия: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>*примыкание нижней направляющей к полу или трапу;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>* примыкание рамочных профилей к стенам с внутренней и внешней сторон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Arial" w:ascii="Arial" w:hAnsi="Arial"/>
          <w:lang w:val="ru-RU"/>
        </w:rPr>
        <w:t>Допускается не наносить силиконовый герметик с внешней стороны изделия для сохранения эстетического вида примыкания к стенам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сле полного высыхания герметика, изделие готово к использованию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(Примечание: время полного высыхания герметика смотреть на его упаковке.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РЕБОВАНИЯ ПО ТРАНСПОРТИРОВАНИЮ И ХРАНЕНИЮ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Изделие допустимо транспортировать всеми видами крытого транспорта в заводской упаковке согласно манипуляционным знакам указанным на ней. При этом погрузка, разгрузка и условия транспортирования должны исключать возможность механического повреждения изделий и их упаковк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Изделие должно храниться в заводской упаковке в условиях, исключающих механические повреждения их упаковки, воздействие агрессивных сред, попадание атмосферных осадков и почвенной влаги, а также согласно манипуляционных знаков указанных на упаковк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2"/>
        <w:keepNext w:val="true"/>
        <w:widowControl/>
        <w:bidi w:val="0"/>
        <w:spacing w:lineRule="auto" w:line="240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>ГАРАНТИИ ИЗГОТОВИТЕЛЯ</w:t>
      </w:r>
    </w:p>
    <w:p>
      <w:pPr>
        <w:pStyle w:val="Normal"/>
        <w:widowControl/>
        <w:bidi w:val="0"/>
        <w:spacing w:lineRule="auto" w:line="24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bidi w:val="0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>При соблюдении условий транспортировки, хранения, эксплуатации, предприятие-изготовитель дает гарантию на изделие в течение 12 месяцев со дня продажи, но не более 2-х лет с даты продажи.</w:t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лужбы изделия составляет 5(пять) лет (для изделий, установленных в местах общего пользования-1(один) год).</w:t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зии к качеству товара принимаются в течении 14 дней со дня покупки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арантия не распространяется: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стекла изделия, а также дефекты гибкой подводки и узлов ее соединения, используемых для подключения к водопроводу и обеспечивающих водоснабжение изделия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вреждения изделия, возникшие в результате перевозки или хранения, электролиза или коррозии, а также воздействия химических и абразивных веществ, вызванные использованием агрессивных моющих средств и/или несоблюдением рекомендаций по обслуживанию и уходу за изделием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еисправности изделия, возникшие в результате механического повреждения или неправильной эксплуатации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в случае изменения конструкции изделия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изделие, установленное в местах общего пользования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дефекты изделия, вызванные естественным износом товара и его деталей (уплотнителей, прокладок, движущихся частей и т.д.)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- в случае нарушения рекомендаций по подготовке места для установки изделия, инструкции по сборке и установке изделия, рекомендаций по эксплуатации изделия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есоблюдение потребителем указаний по мерам безопасности, использование изделия не по назначению и нарушение правил по эксплуатации, транспортированию и хранению приводит к прекращению гарантии изготовителя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истечении гарантийного срока претензии потребителя по качеству изделия не принимаются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3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 ОТК 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 (ВхШхГ) указан на этикетке, расположенной на лицевой стороне коробки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2.3Д22.04.22</w:t>
      </w:r>
    </w:p>
    <w:sectPr>
      <w:footerReference w:type="default" r:id="rId2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color w:val="000000"/>
        <w:shd w:fill="auto" w:val="clear"/>
      </w:rPr>
    </w:pPr>
    <w:r>
      <w:rPr>
        <w:color w:val="000000"/>
        <w:shd w:fill="auto" w:val="clear"/>
      </w:rPr>
      <w:fldChar w:fldCharType="begin"/>
    </w:r>
    <w:r>
      <w:rPr>
        <w:shd w:fill="auto" w:val="clear"/>
        <w:color w:val="000000"/>
      </w:rPr>
      <w:instrText xml:space="preserve"> PAGE </w:instrText>
    </w:r>
    <w:r>
      <w:rPr>
        <w:shd w:fill="auto" w:val="clear"/>
        <w:color w:val="000000"/>
      </w:rPr>
      <w:fldChar w:fldCharType="separate"/>
    </w:r>
    <w:r>
      <w:rPr>
        <w:shd w:fill="auto" w:val="clear"/>
        <w:color w:val="000000"/>
      </w:rPr>
      <w:t>8</w:t>
    </w:r>
    <w:r>
      <w:rPr>
        <w:shd w:fill="auto" w:val="clea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ind w:left="284" w:right="17" w:firstLine="425"/>
      <w:jc w:val="both"/>
    </w:pPr>
    <w:rPr>
      <w:rFonts w:ascii="Arial" w:hAnsi="Arial" w:cs="Arial"/>
      <w:sz w:val="16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ak18@okbnp.ru" TargetMode="External"/><Relationship Id="rId5" Type="http://schemas.openxmlformats.org/officeDocument/2006/relationships/hyperlink" Target="http://www.rusak18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4:26Z</dcterms:created>
  <dc:creator/>
  <dc:description/>
  <dc:language>en-US</dc:language>
  <cp:lastModifiedBy/>
  <cp:revision>1</cp:revision>
  <dc:subject/>
  <dc:title/>
</cp:coreProperties>
</file>