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18.wmf" ContentType="image/x-wmf"/>
  <Override PartName="/word/media/image1.jpeg" ContentType="image/jpeg"/>
  <Override PartName="/word/media/image15.jpeg" ContentType="image/jpeg"/>
  <Override PartName="/word/media/image3.wmf" ContentType="image/x-wmf"/>
  <Override PartName="/word/media/image12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-76835</wp:posOffset>
            </wp:positionV>
            <wp:extent cx="3421380" cy="12122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3277870</wp:posOffset>
            </wp:positionH>
            <wp:positionV relativeFrom="paragraph">
              <wp:posOffset>-76835</wp:posOffset>
            </wp:positionV>
            <wp:extent cx="420370" cy="4203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Душевой уголок «Классик»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95730</wp:posOffset>
            </wp:positionH>
            <wp:positionV relativeFrom="paragraph">
              <wp:posOffset>112395</wp:posOffset>
            </wp:positionV>
            <wp:extent cx="3340735" cy="40557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bidi w:val="0"/>
        <w:ind w:left="0" w:right="17"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>А</w:t>
      </w:r>
      <w:r>
        <w:rPr>
          <w:rFonts w:cs="Arial"/>
          <w:b/>
          <w:sz w:val="28"/>
          <w:szCs w:val="28"/>
          <w:lang w:val="ru-RU"/>
        </w:rPr>
        <w:t>дрес предприятия изготовителя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сп. Удмуртия, 426065, г. Ижевск, ул. Автозаводская 7,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ОО «Русская электротехническая компания»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Тел/факс: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(3412) 245-333, 245-446</w:t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E-mail: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Fonts w:cs="Arial" w:ascii="Arial" w:hAnsi="Arial"/>
          <w:b/>
          <w:bCs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rusak18.ru</w:t>
        </w:r>
      </w:hyperlink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ЗНАЧЕНИЕ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ой уголок «Классик» (далее по тексту Уголок) предназначен для защиты от брызг во время принятия душа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bidi w:val="0"/>
        <w:ind w:left="0" w:right="0" w:firstLine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ЭКСПЛУАТАЦИЯ</w:t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bidi w:val="0"/>
        <w:ind w:left="0" w:right="0" w:first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Использовать только по назнач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Предохранять поверхность Уголка от ударо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е выливать на поверхность Уголка агрессивные жидкости, например </w:t>
        <w:tab/>
        <w:t>растворы щелочей и кислот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Не чистить поверхность Уголка острыми предметами, абразивными материалам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лучае загрязнения, очищать поверхность Уголка, моющими или чистящими средствами, предназначенными для этих целей, например раствором хозяйственного мыл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420" w:leader="none"/>
        </w:tabs>
        <w:bidi w:val="0"/>
        <w:ind w:left="106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6. При осуществлении водных процедур, или мытья Уголка избегать попадания сильной струи воды на уплотнители и места наименьшей герметизации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МПЛЕКТНОСТЬ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7882"/>
        <w:gridCol w:w="131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, ш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ерца левая с магнитной лентой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верца правая с магнитной лентой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нка левая со стеклом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нка правая со стеклом и силиконовым молдингом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пристеночный крепеж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мплект роликов: 4 верхних двойных и 4 нижних с кнопк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ч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голок соединительны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3,5х9,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3,5х2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пачки-заглушки с шайб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Дюбел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аничитель ход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Шуруп-саморез 2,5х16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ставк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аспорт издел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</w:tbl>
    <w:p>
      <w:pPr>
        <w:pStyle w:val="Normal"/>
        <w:widowControl/>
        <w:bidi w:val="0"/>
        <w:ind w:left="0" w:right="0" w:firstLine="340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 конструкцию Уголк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зделие изготовлено в соответствии с ТУ 4924-034-74032493-2018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Перед установкой Уголка, необходимо выровнять стены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  <w:lang w:val="ru-RU"/>
        </w:rPr>
        <w:t>и пол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по уровню в местах прилегания под размер изделия, и провести все подготовительные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shd w:fill="auto" w:val="clear"/>
          <w:lang w:val="ru-RU"/>
        </w:rPr>
        <w:t>Небольшие неровности стен (до 1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bidi w:val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ЫЙ ПОКУПАТЕЛЬ!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лагодарим Вас за выбор продукции торговой марки «РусАк»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ограждения не могут обеспечить эффект аквариума, а защищают помещения от брызг воды. Появление единичных капель воды за пределами ограждения считается нормой.</w:t>
      </w:r>
    </w:p>
    <w:p>
      <w:pPr>
        <w:pStyle w:val="TextBody"/>
        <w:bidi w:val="0"/>
        <w:spacing w:before="0" w:after="0"/>
        <w:jc w:val="left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ВНИМАНИЕ!!!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ий раздел паспорта «инструкция по сборке и установке»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монтажа необходимо осмотреть все детали на наличие/отсутствие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ческих повреждений, которые могут возникнуть при транспортировке.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bidi w:val="0"/>
        <w:spacing w:lineRule="auto" w:line="240" w:before="0" w:after="0"/>
        <w:jc w:val="left"/>
        <w:rPr>
          <w:b/>
          <w:b/>
          <w:bCs/>
          <w:shd w:fill="auto" w:val="clear"/>
          <w:lang w:val="ru-RU"/>
        </w:rPr>
      </w:pPr>
      <w:r>
        <w:rPr>
          <w:b/>
          <w:bCs/>
          <w:shd w:fill="auto" w:val="clear"/>
          <w:lang w:val="ru-RU"/>
        </w:rPr>
        <w:t xml:space="preserve">ВНИМАНИЕ!!! 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before="0" w:after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shd w:fill="auto" w:val="clear"/>
          <w:lang w:val="ru-RU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  <w:lang w:val="ru-RU"/>
        </w:rPr>
        <w:t>Стекло поставляется закаленным. НЕЛЬЗЯ подвергать его дополнительному сверлению, резке , шлифовке полировке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9"/>
        <w:widowControl/>
        <w:suppressAutoHyphens w:val="true"/>
        <w:bidi w:val="0"/>
        <w:ind w:left="0" w:right="0" w:firstLine="340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Издели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54330</wp:posOffset>
            </wp:positionH>
            <wp:positionV relativeFrom="paragraph">
              <wp:posOffset>49530</wp:posOffset>
            </wp:positionV>
            <wp:extent cx="694055" cy="6940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1. Соединить стенку левую (3) со стенкой правой (4) при помощи уголков соединительных (8), предварительно вставив ограничители хода (13) в уголки (8). Закрепить соединительные уголки с внутренней стороны саморезами 2,5х16 (14). </w:t>
      </w:r>
      <w:r>
        <w:rPr>
          <w:rFonts w:cs="Arial" w:ascii="Arial" w:hAnsi="Arial"/>
          <w:b/>
          <w:bCs/>
          <w:sz w:val="24"/>
          <w:szCs w:val="24"/>
          <w:lang w:val="ru-RU"/>
        </w:rPr>
        <w:t>Ограничители должны быть вставлены в уголки перед установкой саморезов, в противном случае сборка будет не правильная, ограничитель будет заблокирован саморезом и не сможет принять рабочее положение!!!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005</wp:posOffset>
            </wp:positionH>
            <wp:positionV relativeFrom="paragraph">
              <wp:posOffset>167640</wp:posOffset>
            </wp:positionV>
            <wp:extent cx="1509395" cy="2164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1920</wp:posOffset>
            </wp:positionH>
            <wp:positionV relativeFrom="paragraph">
              <wp:posOffset>60325</wp:posOffset>
            </wp:positionV>
            <wp:extent cx="2449830" cy="11207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0305</wp:posOffset>
                </wp:positionH>
                <wp:positionV relativeFrom="paragraph">
                  <wp:posOffset>705485</wp:posOffset>
                </wp:positionV>
                <wp:extent cx="372745" cy="138430"/>
                <wp:effectExtent l="5715" t="5080" r="5080" b="5715"/>
                <wp:wrapNone/>
                <wp:docPr id="7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8600"/>
                        </a:xfrm>
                        <a:prstGeom prst="rightArrow">
                          <a:avLst>
                            <a:gd name="adj1" fmla="val 50000"/>
                            <a:gd name="adj2" fmla="val 6720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Фигура1" fillcolor="#729fcf" stroked="t" o:allowincell="f" style="position:absolute;margin-left:192.15pt;margin-top:55.55pt;width:29.3pt;height:10.8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9905</wp:posOffset>
            </wp:positionH>
            <wp:positionV relativeFrom="paragraph">
              <wp:posOffset>1269365</wp:posOffset>
            </wp:positionV>
            <wp:extent cx="1485900" cy="116713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1269365</wp:posOffset>
                </wp:positionV>
                <wp:extent cx="1485900" cy="1087120"/>
                <wp:effectExtent l="5080" t="5080" r="5080" b="5080"/>
                <wp:wrapNone/>
                <wp:docPr id="9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40.15pt;margin-top:99.95pt;width:116.95pt;height:85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2795</wp:posOffset>
                </wp:positionH>
                <wp:positionV relativeFrom="paragraph">
                  <wp:posOffset>612140</wp:posOffset>
                </wp:positionV>
                <wp:extent cx="272415" cy="238125"/>
                <wp:effectExtent l="5715" t="5715" r="4445" b="4445"/>
                <wp:wrapNone/>
                <wp:docPr id="10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260.85pt;margin-top:48.2pt;width:21.4pt;height:18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5805</wp:posOffset>
                </wp:positionH>
                <wp:positionV relativeFrom="paragraph">
                  <wp:posOffset>850265</wp:posOffset>
                </wp:positionV>
                <wp:extent cx="1316990" cy="709930"/>
                <wp:effectExtent l="5080" t="5080" r="5080" b="5080"/>
                <wp:wrapNone/>
                <wp:docPr id="1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6880" cy="70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15pt,66.95pt" to="260.8pt,122.8pt" ID="Фигура6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6400</wp:posOffset>
                </wp:positionH>
                <wp:positionV relativeFrom="paragraph">
                  <wp:posOffset>739775</wp:posOffset>
                </wp:positionV>
                <wp:extent cx="372745" cy="138430"/>
                <wp:effectExtent l="5715" t="5080" r="5080" b="5715"/>
                <wp:wrapNone/>
                <wp:docPr id="1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38600"/>
                        </a:xfrm>
                        <a:prstGeom prst="rightArrow">
                          <a:avLst>
                            <a:gd name="adj1" fmla="val 50000"/>
                            <a:gd name="adj2" fmla="val 67208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1" fillcolor="#729fcf" stroked="t" o:allowincell="f" style="position:absolute;margin-left:332pt;margin-top:58.25pt;width:29.3pt;height:10.85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Установить ограничители хода (13) в пазы уголка (8) и вставки (15)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91440</wp:posOffset>
            </wp:positionV>
            <wp:extent cx="6119495" cy="2418080"/>
            <wp:effectExtent l="0" t="0" r="0" b="0"/>
            <wp:wrapSquare wrapText="larges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Закрепить соединительные уголки с внутренней стороны саморезами 2,5х16 (14)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0060</wp:posOffset>
            </wp:positionH>
            <wp:positionV relativeFrom="paragraph">
              <wp:posOffset>635</wp:posOffset>
            </wp:positionV>
            <wp:extent cx="1729740" cy="1301750"/>
            <wp:effectExtent l="0" t="0" r="0" b="0"/>
            <wp:wrapSquare wrapText="largest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Установить ролики (6) на дверцы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и установке роликов убедитесь в правильности расположения магнитных молдингов. Ролики с кнопкой устанавливаются в нижней части дверей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7410</wp:posOffset>
            </wp:positionH>
            <wp:positionV relativeFrom="paragraph">
              <wp:posOffset>230505</wp:posOffset>
            </wp:positionV>
            <wp:extent cx="1767205" cy="12319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056380</wp:posOffset>
            </wp:positionH>
            <wp:positionV relativeFrom="paragraph">
              <wp:posOffset>168910</wp:posOffset>
            </wp:positionV>
            <wp:extent cx="1159510" cy="3007995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806450</wp:posOffset>
            </wp:positionH>
            <wp:positionV relativeFrom="paragraph">
              <wp:posOffset>1867535</wp:posOffset>
            </wp:positionV>
            <wp:extent cx="1885315" cy="1360805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8335</wp:posOffset>
                </wp:positionH>
                <wp:positionV relativeFrom="paragraph">
                  <wp:posOffset>483235</wp:posOffset>
                </wp:positionV>
                <wp:extent cx="407035" cy="381000"/>
                <wp:effectExtent l="5715" t="5080" r="4445" b="5080"/>
                <wp:wrapNone/>
                <wp:docPr id="1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351.05pt;margin-top:38.05pt;width:32pt;height:29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2760</wp:posOffset>
                </wp:positionH>
                <wp:positionV relativeFrom="paragraph">
                  <wp:posOffset>2872740</wp:posOffset>
                </wp:positionV>
                <wp:extent cx="407035" cy="381000"/>
                <wp:effectExtent l="5715" t="5080" r="4445" b="5080"/>
                <wp:wrapNone/>
                <wp:docPr id="19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" stroked="t" o:allowincell="f" style="position:absolute;margin-left:338.8pt;margin-top:226.2pt;width:32pt;height:29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4615</wp:posOffset>
                </wp:positionH>
                <wp:positionV relativeFrom="paragraph">
                  <wp:posOffset>760095</wp:posOffset>
                </wp:positionV>
                <wp:extent cx="1823720" cy="104140"/>
                <wp:effectExtent l="5080" t="5080" r="5080" b="5080"/>
                <wp:wrapNone/>
                <wp:docPr id="20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376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59.85pt" to="351pt,68pt" ID="Фигура6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1130</wp:posOffset>
                </wp:positionH>
                <wp:positionV relativeFrom="paragraph">
                  <wp:posOffset>2275840</wp:posOffset>
                </wp:positionV>
                <wp:extent cx="1610995" cy="596900"/>
                <wp:effectExtent l="5080" t="5080" r="5080" b="5080"/>
                <wp:wrapNone/>
                <wp:docPr id="21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100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79.2pt" to="338.7pt,226.15pt" ID="Фигура6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5. Дверцы с роликами установить в пазы профиля стенок (3) и (4). Сначала устанавливается верхняя часть дверцы, затем — нижняя часть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1785</wp:posOffset>
            </wp:positionH>
            <wp:positionV relativeFrom="paragraph">
              <wp:posOffset>52705</wp:posOffset>
            </wp:positionV>
            <wp:extent cx="1700530" cy="1322070"/>
            <wp:effectExtent l="0" t="0" r="0" b="0"/>
            <wp:wrapTopAndBottom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98450</wp:posOffset>
            </wp:positionH>
            <wp:positionV relativeFrom="paragraph">
              <wp:posOffset>1939290</wp:posOffset>
            </wp:positionV>
            <wp:extent cx="1588770" cy="1519555"/>
            <wp:effectExtent l="0" t="0" r="0" b="0"/>
            <wp:wrapTopAndBottom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074035</wp:posOffset>
            </wp:positionH>
            <wp:positionV relativeFrom="paragraph">
              <wp:posOffset>141605</wp:posOffset>
            </wp:positionV>
            <wp:extent cx="1889125" cy="3351530"/>
            <wp:effectExtent l="0" t="0" r="0" b="0"/>
            <wp:wrapTopAndBottom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2315</wp:posOffset>
                </wp:positionH>
                <wp:positionV relativeFrom="paragraph">
                  <wp:posOffset>594995</wp:posOffset>
                </wp:positionV>
                <wp:extent cx="956945" cy="155575"/>
                <wp:effectExtent l="5715" t="5715" r="5080" b="5080"/>
                <wp:wrapNone/>
                <wp:docPr id="2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55520"/>
                        </a:xfrm>
                        <a:prstGeom prst="rightArrow">
                          <a:avLst>
                            <a:gd name="adj1" fmla="val 50000"/>
                            <a:gd name="adj2" fmla="val 15381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fillcolor="#729fcf" stroked="t" o:allowincell="f" style="position:absolute;margin-left:158.45pt;margin-top:46.85pt;width:75.3pt;height:12.2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7890</wp:posOffset>
                </wp:positionH>
                <wp:positionV relativeFrom="paragraph">
                  <wp:posOffset>3236595</wp:posOffset>
                </wp:positionV>
                <wp:extent cx="956945" cy="155575"/>
                <wp:effectExtent l="5715" t="5715" r="5080" b="5080"/>
                <wp:wrapNone/>
                <wp:docPr id="26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155520"/>
                        </a:xfrm>
                        <a:prstGeom prst="rightArrow">
                          <a:avLst>
                            <a:gd name="adj1" fmla="val 50000"/>
                            <a:gd name="adj2" fmla="val 153819"/>
                          </a:avLst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Фигура2" fillcolor="#729fcf" stroked="t" o:allowincell="f" style="position:absolute;margin-left:170.7pt;margin-top:254.85pt;width:75.3pt;height:12.2pt;mso-wrap-style:none;v-text-anchor:middle" type="_x0000_t13">
                <v:fill o:detectmouseclick="t" type="solid" color2="#8d6030"/>
                <v:stroke color="#3465a4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6. Профиль пристеночный крепежный (3) надеть на профиль торцевой собранного Уголка, планкой внутрь (см. рис.) Уголка. Пристеночный профиль служит для крепления Уголка к стене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росверлить отверстия ⌀4 в пристеночных профилях (5) по два на каждый профиль. Через эти отверстия разметить места под отверстия на стенах. Просверлить в стенах по разметке четыре отверстия ⌀6 мм и вбить в них дюбели (12), закрутить саморезы (10), предварительно надев на них пластмассовые шайбы колпачка-заглушки (11), через отверстия в планках пристеночных профилей (5), надежно зафиксировать душевой уголок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11)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554480</wp:posOffset>
            </wp:positionH>
            <wp:positionV relativeFrom="paragraph">
              <wp:posOffset>76200</wp:posOffset>
            </wp:positionV>
            <wp:extent cx="2957195" cy="1811020"/>
            <wp:effectExtent l="0" t="0" r="0" b="0"/>
            <wp:wrapTopAndBottom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7. Закрепить Уголок в пристеночных профилях при помощи саморезов (9), предварительно просверлив отверстие ⌀2 и отступив от края пристеночного профиля не менее 5 мм со стороны душевого уголка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все саморезы надеть защитные заглушки (11).</w:t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845310</wp:posOffset>
            </wp:positionH>
            <wp:positionV relativeFrom="paragraph">
              <wp:posOffset>19050</wp:posOffset>
            </wp:positionV>
            <wp:extent cx="2484755" cy="2028190"/>
            <wp:effectExtent l="0" t="0" r="0" b="0"/>
            <wp:wrapSquare wrapText="largest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8. На дверках душевого уголка установить ручки (7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21205</wp:posOffset>
            </wp:positionH>
            <wp:positionV relativeFrom="paragraph">
              <wp:posOffset>120650</wp:posOffset>
            </wp:positionV>
            <wp:extent cx="1711960" cy="2745740"/>
            <wp:effectExtent l="0" t="0" r="0" b="0"/>
            <wp:wrapTopAndBottom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" r="-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голок собран! Благодарим Вас за выбор нашей продукции!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НИМАНИЕ!!! </w:t>
      </w:r>
    </w:p>
    <w:p>
      <w:pPr>
        <w:pStyle w:val="TextBody"/>
        <w:bidi w:val="0"/>
        <w:spacing w:lineRule="auto" w:line="240" w:before="0" w:after="26"/>
        <w:jc w:val="left"/>
        <w:rPr/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Герметик наносить только на очищенную, обезжиренную, сухую поверхность. (Смотри инструкцию на упаковке герметика).</w:t>
      </w:r>
    </w:p>
    <w:p>
      <w:pPr>
        <w:pStyle w:val="TextBody"/>
        <w:bidi w:val="0"/>
        <w:spacing w:lineRule="auto" w:line="240" w:before="0" w:after="26"/>
        <w:jc w:val="left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bidi w:val="0"/>
        <w:spacing w:lineRule="auto" w:line="240"/>
        <w:jc w:val="left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екомендованные места обработки изделия: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bidi w:val="0"/>
        <w:spacing w:lineRule="auto" w:line="240" w:before="0" w:after="0"/>
        <w:jc w:val="left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bidi w:val="0"/>
        <w:spacing w:lineRule="auto" w:line="240"/>
        <w:jc w:val="left"/>
        <w:rPr/>
      </w:pPr>
      <w:r>
        <w:rPr>
          <w:rFonts w:cs="Arial" w:ascii="Arial" w:hAnsi="Arial"/>
          <w:lang w:val="ru-RU"/>
        </w:rPr>
        <w:t>Допускается не наносить силиконовый герметик с внешней стороны изделия для сохранения эстетического вида примыкания к стенам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изделие готово к использованию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Изделие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изделий и их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зделие должно храниться в заводской упаковке в условиях, исключающих механические повреждения их упаковки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Heading2"/>
        <w:keepNext w:val="true"/>
        <w:widowControl/>
        <w:bidi w:val="0"/>
        <w:spacing w:lineRule="auto" w:line="24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spacing w:lineRule="auto" w:line="24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изделие в течение 12 месяцев со дня продажи, но не более 2-х лет с даты продажи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изделия составляет 5(пять) лет (для изделий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Normal"/>
        <w:bidi w:val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изделия, а также дефекты гибкой подводки и узлов ее соединения, используемых для подключения к водопроводу и обеспечивающих водоснабжение издел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изделия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изделием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изделия, возникшие в результате механического повреждения или неправильной эксплуатации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издел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изделие, установленное в местах общего пользования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изделия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bidi w:val="0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изделия, инструкции по сборке и установке изделия, рекомендаций по эксплуатации изделия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изделия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истечении гарантийного срока претензии потребителя по качеству изделия не принимаются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3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(ВхШхГ) указан на этикетке, расположенной на лицевой стороне коробки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В2.3Д22.04.22</w:t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color w:val="000000"/>
        <w:shd w:fill="auto" w:val="clear"/>
      </w:rPr>
    </w:pPr>
    <w:r>
      <w:rPr>
        <w:color w:val="000000"/>
        <w:shd w:fill="auto" w:val="clear"/>
      </w:rPr>
      <w:fldChar w:fldCharType="begin"/>
    </w:r>
    <w:r>
      <w:rPr>
        <w:shd w:fill="auto" w:val="clear"/>
        <w:color w:val="000000"/>
      </w:rPr>
      <w:instrText xml:space="preserve"> PAGE </w:instrText>
    </w:r>
    <w:r>
      <w:rPr>
        <w:shd w:fill="auto" w:val="clear"/>
        <w:color w:val="000000"/>
      </w:rPr>
      <w:fldChar w:fldCharType="separate"/>
    </w:r>
    <w:r>
      <w:rPr>
        <w:shd w:fill="auto" w:val="clear"/>
        <w:color w:val="000000"/>
      </w:rPr>
      <w:t>8</w:t>
    </w:r>
    <w:r>
      <w:rPr>
        <w:shd w:fill="auto" w:val="clear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rusak18@okbnp.ru" TargetMode="External"/><Relationship Id="rId6" Type="http://schemas.openxmlformats.org/officeDocument/2006/relationships/hyperlink" Target="http://www.rusak18.r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4:57Z</dcterms:created>
  <dc:creator/>
  <dc:description/>
  <dc:language>en-US</dc:language>
  <cp:lastModifiedBy/>
  <cp:revision>1</cp:revision>
  <dc:subject/>
  <dc:title/>
</cp:coreProperties>
</file>