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-317500</wp:posOffset>
                </wp:positionV>
                <wp:extent cx="44665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1. Храни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литу электромагнитную плоскую тип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1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 сухом отапливаемом помещении,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ри длительном хранении изделия, во избежание возникновения коррозии необходимо использовать минеральное масло К-17 или аналогич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1. Плита электромагнитная плоская тип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1  подвергнута консервации в соответствии с требованиями ГОСТ9014-76. Наименование и марка консерванта – масло минеральное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2. Срок хранения изделия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консервации: «___» __________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 г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1. Хранить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литу электромагнитную плоскую тип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91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в сухом отапливаемом помещении,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ри длительном хранении изделия, во избежание возникновения коррозии необходимо использовать минеральное масло К-17 или аналогич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9.1. Плита электромагнитная плоская тип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91  подвергнута консервации в соответствии с требованиями ГОСТ9014-76. Наименование и марка консерванта – масло минеральное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2. Срок хранения изделия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консервации: «___» __________ 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 г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269875</wp:posOffset>
                </wp:positionV>
                <wp:extent cx="44665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ПЛИТУ ЭЛЕКТРОМАГНИТНУЮ ПЛОСКУ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9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261485" cy="1948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1485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1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ПЛИТУ ЭЛЕКТРОМАГНИТНУЮ ПЛОСКУ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9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261485" cy="1948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1485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29273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1. Плита электромагнитная плоская тип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  предназначена для установки  стальных и чугунных изделий и обработанных заготовок со сплошной поверхностью базирования при формообразовании и формообработке на металлообрабатывающих станка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.1.  Плиты электромагнитные плоские тип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    изготавливаютс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в соответствии со следующими характеристиками (рис.1)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4660" cy="29921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660" cy="299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263390" cy="14039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3390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ельная сила притяжения, Н/с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ожение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»    -   160      (шлифование) 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ожение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»    -   160      (фрезерование)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3.0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1. Плита электромагнитная плоская тип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1  предназначена для установки  стальных и чугунных изделий и обработанных заготовок со сплошной поверхностью базирования при формообразовании и формообработке на металлообрабатывающих станка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.1.  Плиты электромагнитные плоские тип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    изготавливаютс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в соответствии со следующими характеристиками (рис.1)</w:t>
                      </w:r>
                    </w:p>
                    <w:p>
                      <w:pPr>
                        <w:pStyle w:val="Style15"/>
                        <w:spacing w:before="4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4660" cy="29921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660" cy="299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4263390" cy="14039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3390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дельная сила притяжения, Н/с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ложение «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»    -   160      (шлифование) 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ложение «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»    -   160      (фрезерование)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-231775</wp:posOffset>
                </wp:positionV>
                <wp:extent cx="4512310" cy="6979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97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-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лита электромагнитная пло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силовой каб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1. Во избежание травматизма необходимо убедиться в том, что обрабатываемая деталь закрепле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Не применять плиту магнитную для немагнитных материал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6.1. Ознакомиться перед началом работы с паспортом 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иту электромагнитную плоску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иту электромагнитну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ротереть, удалить смазку ветошью, смоченной в бензине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.1. Перед установкой детали (заготовки) на плиту магнитную, убедиться в плоскостности поверхности базирования. Поверхность должна быть чистой, недопустимо попадание стружки между закрепляемой деталью и плитой. 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лита электромагнитная не предназначена для крепления деталей из диамагнитных и парамагнитных материалов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В процессе эксплуатации рабочая поверхность плиты изнашивается и становится неплоской. Выравнивание поверхности плиты необходимо выполнить шлифовкой с обильным использованием смазочно-охлаждающей жидкости, т.к. термическое воздействие, возникающее при обработке поверхности плиты приводит размагничиванию магнитных элементов пли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549.6pt;mso-wrap-distance-left:9.05pt;mso-wrap-distance-right:9.05pt;mso-wrap-distance-top:0pt;mso-wrap-distance-bottom:0pt;margin-top:-18.2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-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лита электромагнитная плоска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силовой каб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КАЗАНИЕ МЕР БЕЗОПАС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1. Во избежание травматизма необходимо убедиться в том, что обрабатываемая деталь закреплен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Не применять плиту магнитную для немагнитных материал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6.1. Ознакомиться перед началом работы с паспортом н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литу электромагнитную плоскую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литу электромагнитную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ротереть, удалить смазку ветошью, смоченной в бензине, насухо протереть ткань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7.1. Перед установкой детали (заготовки) на плиту магнитную, убедиться в плоскостности поверхности базирования. Поверхность должна быть чистой, недопустимо попадание стружки между закрепляемой деталью и плитой.  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лита электромагнитная не предназначена для крепления деталей из диамагнитных и парамагнитных материалов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В процессе эксплуатации рабочая поверхность плиты изнашивается и становится неплоской. Выравнивание поверхности плиты необходимо выполнить шлифовкой с обильным использованием смазочно-охлаждающей жидкости, т.к. термическое воздействие, возникающее при обработке поверхности плиты приводит размагничиванию магнитных элементов плит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">
    <w:name w:val="new"/>
    <w:basedOn w:val="Normal"/>
    <w:qFormat/>
    <w:pPr>
      <w:spacing w:lineRule="auto" w:line="36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02:00Z</dcterms:created>
  <dc:creator>1</dc:creator>
  <dc:description/>
  <cp:keywords/>
  <dc:language>en-US</dc:language>
  <cp:lastModifiedBy>Vlad</cp:lastModifiedBy>
  <cp:lastPrinted>2011-11-16T11:36:00Z</cp:lastPrinted>
  <dcterms:modified xsi:type="dcterms:W3CDTF">2011-11-16T15:02:00Z</dcterms:modified>
  <cp:revision>2</cp:revision>
  <dc:subject/>
  <dc:title>Модель</dc:title>
</cp:coreProperties>
</file>