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355</wp:posOffset>
                </wp:positionH>
                <wp:positionV relativeFrom="paragraph">
                  <wp:posOffset>-317500</wp:posOffset>
                </wp:positionV>
                <wp:extent cx="4466590" cy="7039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03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8.ПРАВИЛА ХРАН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8.1. Хранить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литу магнитную плоскую типа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41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в сухом отапливаемом помещении, при температуре воздуха от +5 до +40˚С  и относительной влажности не более 80% при температур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20˚С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.2. При длительном хранении изделия, во избежание возникновения коррозии необходимо использовать минеральное масло К-17 или аналогично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.3. Воздух в помещении не должен содержать примесей агрессивных паров и газо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9. СВЕДЕНИЯ О КОНСЕРВ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9.1. Плита магнитная плоская типа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41  подвергнута консервации в соответствии с требованиями ГОСТ9014-76. Наименование и марка консерванта – масло минеральное консервационное К-17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.2. Срок хранения изделия без переконсервации – 2 года, при условии хранения в условиях по ГОСТ 15150-6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ата консервации: «___» __________ 2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 xml:space="preserve">Консервацию произвел:   ________________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ата продажи: «___» __________ 2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 г.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редставитель продавца:   _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редставитель покупателя:   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54.3pt;mso-wrap-distance-left:9.05pt;mso-wrap-distance-right:9.05pt;mso-wrap-distance-top:0pt;mso-wrap-distance-bottom:0pt;margin-top:-25pt;mso-position-vertical-relative:text;margin-left:-3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8.ПРАВИЛА ХРАНЕНИ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8.1. Хранить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литу магнитную плоскую типа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X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41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в сухом отапливаемом помещении, при температуре воздуха от +5 до +40˚С  и относительной влажности не более 80% при температуре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+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20˚С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.2. При длительном хранении изделия, во избежание возникновения коррозии необходимо использовать минеральное масло К-17 или аналогичное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.3. Воздух в помещении не должен содержать примесей агрессивных паров и газов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9. СВЕДЕНИЯ О КОНСЕРВАЦ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9.1. Плита магнитная плоская типа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X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41  подвергнута консервации в соответствии с требованиями ГОСТ9014-76. Наименование и марка консерванта – масло минеральное консервационное К-17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9.2. Срок хранения изделия без переконсервации – 2 года, при условии хранения в условиях по ГОСТ 15150-69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Дата консервации: «___» __________ 20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 xml:space="preserve">Консервацию произвел:   ________________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Дата продажи: «___» __________ 20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 г.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редставитель продавца:   _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редставитель покупателя:   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</wp:posOffset>
                </wp:positionH>
                <wp:positionV relativeFrom="paragraph">
                  <wp:posOffset>-269875</wp:posOffset>
                </wp:positionV>
                <wp:extent cx="4466590" cy="7039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03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ТЕХНИЧЕСКИЙ    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  <w:szCs w:val="36"/>
                              </w:rPr>
                              <w:t xml:space="preserve">ПЛИТУ МАГНИТНУЮ ПЛОСКУ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  <w:szCs w:val="36"/>
                              </w:rPr>
                              <w:t xml:space="preserve">тип 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  <w:szCs w:val="36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  <w:szCs w:val="36"/>
                              </w:rPr>
                              <w:t xml:space="preserve">4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IS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90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105910" cy="2649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05910" cy="264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54.3pt;mso-wrap-distance-left:9.05pt;mso-wrap-distance-right:9.05pt;mso-wrap-distance-top:0pt;mso-wrap-distance-bottom:0pt;margin-top:-21.25pt;mso-position-vertical-relative:text;margin-left:1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  <w:t>ТЕХНИЧЕСКИЙ    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  <w:szCs w:val="36"/>
                        </w:rPr>
                        <w:t xml:space="preserve">ПЛИТУ МАГНИТНУЮ ПЛОСКУ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  <w:szCs w:val="36"/>
                        </w:rPr>
                        <w:t xml:space="preserve">тип </w:t>
                      </w:r>
                      <w:r>
                        <w:rPr>
                          <w:rFonts w:cs="Arial" w:ascii="Arial" w:hAnsi="Arial"/>
                          <w:spacing w:val="40"/>
                          <w:sz w:val="36"/>
                          <w:szCs w:val="36"/>
                          <w:lang w:val="en-US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40"/>
                          <w:sz w:val="36"/>
                          <w:szCs w:val="36"/>
                        </w:rPr>
                        <w:t xml:space="preserve">4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ISO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90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105910" cy="2649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05910" cy="264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30</wp:posOffset>
                </wp:positionH>
                <wp:positionV relativeFrom="paragraph">
                  <wp:posOffset>-292735</wp:posOffset>
                </wp:positionV>
                <wp:extent cx="4466590" cy="7095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. НАЗНАЧЕНИЕ</w:t>
                            </w:r>
                          </w:p>
                          <w:p>
                            <w:pPr>
                              <w:pStyle w:val="Style15"/>
                              <w:spacing w:before="4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.1. Плита магнитная плоская типа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1  предназначены для установки  стальных и чугунных изделий и обработанных заготовок со сплошной поверхностью базирования при формообразовании и формообработке на металлообрабатывающих станках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. ТЕХНИЧЕСКИЕ ХАРАКТЕРИСТИКИ</w:t>
                            </w:r>
                          </w:p>
                          <w:p>
                            <w:pPr>
                              <w:pStyle w:val="Style15"/>
                              <w:spacing w:before="4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2.1.  Плиты магнитные плоские типа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1    изготавливаются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в соответствии со следующими характеристиками (рис.1)</w:t>
                            </w:r>
                          </w:p>
                          <w:p>
                            <w:pPr>
                              <w:pStyle w:val="Style15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264660" cy="243903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4660" cy="2439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2372360" cy="202882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2360" cy="2028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before="4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Удельная сила притяжения, Н/см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Style15"/>
                              <w:spacing w:before="4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ожение «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»    -   90      (шлифование) </w:t>
                            </w:r>
                          </w:p>
                          <w:p>
                            <w:pPr>
                              <w:pStyle w:val="Style15"/>
                              <w:spacing w:before="4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ожение «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»    -   90      (фрезерование)</w:t>
                            </w:r>
                          </w:p>
                          <w:p>
                            <w:pPr>
                              <w:pStyle w:val="Style15"/>
                              <w:spacing w:before="4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58.7pt;mso-wrap-distance-left:9.05pt;mso-wrap-distance-right:9.05pt;mso-wrap-distance-top:0pt;mso-wrap-distance-bottom:0pt;margin-top:-23.05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. НАЗНАЧЕНИЕ</w:t>
                      </w:r>
                    </w:p>
                    <w:p>
                      <w:pPr>
                        <w:pStyle w:val="Style15"/>
                        <w:spacing w:before="40" w:after="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1.1. Плита магнитная плоская типа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X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1  предназначены для установки  стальных и чугунных изделий и обработанных заготовок со сплошной поверхностью базирования при формообразовании и формообработке на металлообрабатывающих станках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2. ТЕХНИЧЕСКИЕ ХАРАКТЕРИСТИКИ</w:t>
                      </w:r>
                    </w:p>
                    <w:p>
                      <w:pPr>
                        <w:pStyle w:val="Style15"/>
                        <w:spacing w:before="4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2.1.  Плиты магнитные плоские типа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X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1    изготавливаются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в соответствии со следующими характеристиками (рис.1)</w:t>
                      </w:r>
                    </w:p>
                    <w:p>
                      <w:pPr>
                        <w:pStyle w:val="Style15"/>
                        <w:spacing w:before="4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264660" cy="243903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4660" cy="2439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drawing>
                          <wp:inline distT="0" distB="0" distL="0" distR="0">
                            <wp:extent cx="2372360" cy="202882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2360" cy="2028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before="4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Удельная сила притяжения, Н/см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Style15"/>
                        <w:spacing w:before="4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оложение «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»    -   90      (шлифование) </w:t>
                      </w:r>
                    </w:p>
                    <w:p>
                      <w:pPr>
                        <w:pStyle w:val="Style15"/>
                        <w:spacing w:before="4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оложение «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B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»    -   90      (фрезерование)</w:t>
                      </w:r>
                    </w:p>
                    <w:p>
                      <w:pPr>
                        <w:pStyle w:val="Style15"/>
                        <w:spacing w:before="4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3333CC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3333C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</wp:posOffset>
                </wp:positionH>
                <wp:positionV relativeFrom="paragraph">
                  <wp:posOffset>-231775</wp:posOffset>
                </wp:positionV>
                <wp:extent cx="4512310" cy="69799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697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. УСЛОВИЯ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3.1. Температура рабочего пространства в процессе измерения должна быть (20±15)˚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.2. Относительная влажность воздуха - не более 80% при температуре 20˚С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.3. Содержание в окружающей среде агрессивных газов и паров не допускаетс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4. КОМПЛЕКТ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В комплект входя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 плита магнитн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 паспор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5. УКАЗАНИЕ МЕР БЕЗОПАСНО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5.1. Во избежание травматизма необходимо убедиться в том, что обрабатываемая деталь закреплена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.2. Не применять плиту магнитную для немагнитных материало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6. ПОДГОТОВКА К РАБОТЕ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6.1. Ознакомиться перед началом работы с паспортом на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литу магнитную плоскую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.2. П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литу магнитную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протереть, удалить смазку ветошью, смоченной в бензине, насухо протереть тканью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7. ПОРЯДОК РАБОТЫ И ТЕХНИЧЕСКОЕ ОБСЛУЖИВАНИЕ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7.1. Перед установкой детали (заготовки) на плиту магнитную, убедиться в плоскостности поверхности базирования. Поверхность должна быть чистой, недопустимо попадание стружки между закрепляемой деталью и плитой.  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2. Плита магнитная не предназначена для крепления деталей из диамагнитных и парамагнитных материалов.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3. На магнитную плиту установить заготовку, повернуть рукоятку по часовой стрелке до положения «+» - заготовка закрепляется. Для того чтобы освободить заготовку – повернуть рукоятку до положения «-».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4. В процессе эксплуатации рабочая поверхность плиты изнашивается и становится неплоской. Выравнивание поверхности плиты необходимо выполнить шлифовкой с обильным использованием смазочно-охлаждающей жидкости, т.к. термическое воздействие, возникающее при обработке поверхности плиты приводит размагничиванию магнитных элементов плиты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3pt;height:549.6pt;mso-wrap-distance-left:9.05pt;mso-wrap-distance-right:9.05pt;mso-wrap-distance-top:0pt;mso-wrap-distance-bottom:0pt;margin-top:-18.25pt;mso-position-vertical-relative:text;margin-left:1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3. УСЛОВИЯ ЭКСПЛУАТАЦ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3.1. Температура рабочего пространства в процессе измерения должна быть (20±15)˚С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.2. Относительная влажность воздуха - не более 80% при температуре 20˚С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.3. Содержание в окружающей среде агрессивных газов и паров не допускается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4. КОМПЛЕКТНОСТ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В комплект входят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 плита магнитна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 паспорт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5. УКАЗАНИЕ МЕР БЕЗОПАСНОСТ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5.1. Во избежание травматизма необходимо убедиться в том, что обрабатываемая деталь закреплена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.2. Не применять плиту магнитную для немагнитных материалов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6. ПОДГОТОВКА К РАБОТЕ</w:t>
                      </w:r>
                    </w:p>
                    <w:p>
                      <w:pPr>
                        <w:pStyle w:val="Normal"/>
                        <w:spacing w:before="2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6.1. Ознакомиться перед началом работы с паспортом на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литу магнитную плоскую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2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.2. П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литу магнитную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протереть, удалить смазку ветошью, смоченной в бензине, насухо протереть тканью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7. ПОРЯДОК РАБОТЫ И ТЕХНИЧЕСКОЕ ОБСЛУЖИВАНИЕ</w:t>
                      </w:r>
                    </w:p>
                    <w:p>
                      <w:pPr>
                        <w:pStyle w:val="Normal"/>
                        <w:spacing w:before="20" w:after="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7.1. Перед установкой детали (заготовки) на плиту магнитную, убедиться в плоскостности поверхности базирования. Поверхность должна быть чистой, недопустимо попадание стружки между закрепляемой деталью и плитой.  </w:t>
                      </w:r>
                    </w:p>
                    <w:p>
                      <w:pPr>
                        <w:pStyle w:val="Normal"/>
                        <w:spacing w:before="2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.2. Плита магнитная не предназначена для крепления деталей из диамагнитных и парамагнитных материалов.</w:t>
                      </w:r>
                    </w:p>
                    <w:p>
                      <w:pPr>
                        <w:pStyle w:val="Normal"/>
                        <w:spacing w:before="2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.3. На магнитную плиту установить заготовку, повернуть рукоятку по часовой стрелке до положения «+» - заготовка закрепляется. Для того чтобы освободить заготовку – повернуть рукоятку до положения «-».</w:t>
                      </w:r>
                    </w:p>
                    <w:p>
                      <w:pPr>
                        <w:pStyle w:val="Normal"/>
                        <w:spacing w:before="2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.4. В процессе эксплуатации рабочая поверхность плиты изнашивается и становится неплоской. Выравнивание поверхности плиты необходимо выполнить шлифовкой с обильным использованием смазочно-охлаждающей жидкости, т.к. термическое воздействие, возникающее при обработке поверхности плиты приводит размагничиванию магнитных элементов плиты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3333CC"/>
          <w:sz w:val="20"/>
          <w:szCs w:val="20"/>
        </w:rPr>
      </w:pPr>
      <w:r>
        <w:rPr>
          <w:rFonts w:cs="Arial" w:ascii="Arial" w:hAnsi="Arial"/>
          <w:b/>
          <w:bCs/>
          <w:color w:val="3333CC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ew">
    <w:name w:val="new"/>
    <w:basedOn w:val="Normal"/>
    <w:qFormat/>
    <w:pPr>
      <w:spacing w:lineRule="auto" w:line="360"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3:18:00Z</dcterms:created>
  <dc:creator>1</dc:creator>
  <dc:description/>
  <cp:keywords/>
  <dc:language>en-US</dc:language>
  <cp:lastModifiedBy>Vlad</cp:lastModifiedBy>
  <cp:lastPrinted>2011-11-16T11:36:00Z</cp:lastPrinted>
  <dcterms:modified xsi:type="dcterms:W3CDTF">2011-11-16T13:18:00Z</dcterms:modified>
  <cp:revision>2</cp:revision>
  <dc:subject/>
  <dc:title>Модель</dc:title>
</cp:coreProperties>
</file>