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литу магнитную плоскую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91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1. Плита 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9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литу магнитную плоскую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91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1. Плита 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91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ПЛИТУ МАГНИТНУЮ ПЛОСК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XM9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260850" cy="180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ПЛИТУ МАГНИТНУЮ ПЛОСК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XM9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260850" cy="180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1. Плита магнитная плоская тип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91  предназначены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Плиты магнитные плоские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91    изготавливаютс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4025" cy="2749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40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03195" cy="21805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ельная сила притяжения, Н/с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»    -   110      (шлифование) 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ложение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    -   110      (фрезерование)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1. Плита магнитная плоская тип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91  предназначены для установки  стальных и чугунных изделий и обработанных заготовок со сплошной поверхностью базирования при формообразовании и формообработке на металлообрабатывающих станках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Плиты магнитные плоские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М91    изготавливаютс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4025" cy="27495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40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703195" cy="2180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дельная сила притяжения, Н/с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»    -   110      (шлифование) 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ложение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    -   110      (фрезерование)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магнит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обрабатываемая деталь закрепле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литу магнитную для немагнитных материа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у магнитную плоск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иту магнитну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протереть, удалить смазку ветошью, смоченной в бензин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лита магнитная не предназначена для крепления деталей из диамагнитных и парамагнитных материалов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На магнитную плиту установить заготовку, повернуть рукоятку по часовой стрелке до положения «+» - заготовка закрепляется. Для того чтобы освободить заготовку – повернуть рукоятку до положения «-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магнитна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обрабатываемая деталь закреплен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литу магнитную для немагнитных материа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у магнитную плоск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иту магнитную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протереть, удалить смазку ветошью, смоченной в бензин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на плиту магнитную, убедиться в плоскостности поверхности базирования. Поверхность должна быть чистой, недопустимо попадание стружки между закрепляемой деталью и плит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лита магнитная не предназначена для крепления деталей из диамагнитных и парамагнитных материалов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На магнитную плиту установить заготовку, повернуть рукоятку по часовой стрелке до положения «+» - заготовка закрепляется. Для того чтобы освободить заготовку – повернуть рукоятку до положения «-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литы изнашивается и становится неплоской. Выравнивание поверхности плиты необходимо выполнить шлифовкой с обильным использованием смазочно-охлаждающей жидкости, т.к. термическое воздействие, возникающее при обработке поверхности плиты приводит размагничиванию магнитных элементов пли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00:00Z</dcterms:created>
  <dc:creator>1</dc:creator>
  <dc:description/>
  <cp:keywords/>
  <dc:language>en-US</dc:language>
  <cp:lastModifiedBy>Константин Константин</cp:lastModifiedBy>
  <cp:lastPrinted>2011-11-16T11:36:00Z</cp:lastPrinted>
  <dcterms:modified xsi:type="dcterms:W3CDTF">2022-10-05T10:00:00Z</dcterms:modified>
  <cp:revision>2</cp:revision>
  <dc:subject/>
  <dc:title>Модель</dc:title>
</cp:coreProperties>
</file>