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b/>
          <w:sz w:val="40"/>
        </w:rPr>
        <w:t>M3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ВИЛА ПО БЕЗОПАСНОСТ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АРАКТЕРИСТИК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ИСАНИЕ ПАНЕЛ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ПОСТОЯННОГО НАПРЯЖЕНИ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ПЕРЕМЕННОГО НАПРЯЖЕНИ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ПОСТОЯННОГО ТО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СОПРОТИВЛЕНИЙ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ОДНЫЙ ТЕСТ И ПРОЗВОНКА СОЕДИНЕНИЙ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МЕНА БАТАРЕ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МЕНА ПРЕДОХРАНИТЕЛ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Этот компактный цифровой мультиметр предназначен для измерения постоянного, переменного тока и напряжения, сопротивлений, проверки диодов, звуковой прозвонки при высокой точности и простот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егкий и маленький по размерам с чехлом и спрятанными в корпус щупами этот инструмент будет служить Вам многие годы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АВИЛА ПО БЕЗОПАСНОСТИ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- Всегда убеждайтесь, что переключатель функций установлен в правильной позиции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- Для того чтобы избежать электрического удара, соблюдайте ОСТОРОЖНОСТЬ при измерении высоких напряжений. Всегда выключайте исследуемую схему перед подсоединением к ней щупов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- Перед тем, как измерять сопротивление, убедитесь, что все источники питания (пост. и перем.) выключены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- Никогда не работайте с прибором с открытой задней крышкой. Никогда не подавайте на вход прибора максимально допустимые значения измеряемых величин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ХАРАКТЕРИСТИКИ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тод измерения</w:t>
        <w:tab/>
        <w:t>Режим двойного интегрирования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сплей</w:t>
        <w:tab/>
        <w:t>3,5 разрядный ЖК дисплей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ярность</w:t>
        <w:tab/>
        <w:t>Автоматическая индикация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орость измерений</w:t>
        <w:tab/>
        <w:t>2 - 3 раза в секунду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18"/>
        </w:rPr>
        <w:t>Индик.разряда батареи</w:t>
        <w:tab/>
      </w:r>
      <w:r>
        <w:rPr>
          <w:rFonts w:cs="Arial" w:ascii="Arial" w:hAnsi="Arial"/>
          <w:sz w:val="18"/>
        </w:rPr>
        <w:drawing>
          <wp:inline distT="0" distB="0" distL="0" distR="0">
            <wp:extent cx="219075" cy="11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5669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знак слева на дисплее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18"/>
        </w:rPr>
        <w:t>Диапазон рабоч.темпер.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- 4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, влажн.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80%.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меры</w:t>
        <w:tab/>
        <w:t>70 x 120 x 18 мм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с</w:t>
        <w:tab/>
        <w:t>110 гр. ( включая батарею 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тарея</w:t>
        <w:tab/>
        <w:t>9-12 В, могут использоваться: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P23A или эквивалент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адлежности</w:t>
        <w:tab/>
        <w:t>Батарея GP23A,</w:t>
        <w:tab/>
        <w:t xml:space="preserve">чехол,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18"/>
        </w:rPr>
        <w:tab/>
        <w:t>инструкция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rPr/>
      </w:pPr>
      <w:r>
        <w:rPr/>
        <w:t>ПОСТОЯННОЕ НАПРЯЖ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ЧНОСТЬ (1год)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м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5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D </w:t>
            </w:r>
            <w:r>
              <w:rPr>
                <w:rFonts w:cs="Arial" w:ascii="Arial" w:hAnsi="Arial"/>
                <w:sz w:val="16"/>
                <w:vertAlign w:val="superscript"/>
              </w:rPr>
              <w:t>*)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0 м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*) </w:t>
      </w:r>
      <w:r>
        <w:rPr>
          <w:rFonts w:cs="Arial" w:ascii="Arial" w:hAnsi="Arial"/>
          <w:position w:val="-22"/>
          <w:sz w:val="18"/>
        </w:rPr>
        <w:t>D - единица младшего разряда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Максимально допустимое входное напряжение 500 В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spacing w:lineRule="auto" w:line="312"/>
        <w:rPr/>
      </w:pPr>
      <w:r>
        <w:rPr/>
        <w:t>ПЕРЕМЕННОЕ НАПРЯЖ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ЧНОСТЬ (1год)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0D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0D</w:t>
            </w:r>
          </w:p>
        </w:tc>
      </w:tr>
    </w:tbl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Диапазон рабочих частот: 45 - 1000 Гц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Максимально допустимое входное напряжение  500 В эфф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cs="Arial" w:ascii="Arial" w:hAnsi="Arial"/>
          <w:position w:val="-18"/>
          <w:sz w:val="18"/>
        </w:rPr>
        <w:t>Индикация: индикация среднеквадратичного значения переменного напряжения синусоидальной формы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rPr/>
      </w:pPr>
      <w:r>
        <w:rPr/>
        <w:t>ПОСТОЯННЫЙ ТОК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ЧНОСТЬ (1год)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м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м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предохранитель  200 мА/250 В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rPr/>
      </w:pPr>
      <w:r>
        <w:rPr/>
        <w:t>СОПРОТИВЛ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ЧНОСТЬ (1год)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1.0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Напряжение холостого хода: приблизительно 0.65 В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250 В эфф. перем. ток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rPr/>
      </w:pPr>
      <w:r>
        <w:rPr/>
        <w:t>ДИОДНЫЙ ТЕСТ</w:t>
      </w:r>
    </w:p>
    <w:tbl>
      <w:tblPr>
        <w:tblW w:w="51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501"/>
        <w:gridCol w:w="2184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РАЗРЕШАЮЩАЯ СПОСОБНОСТЬ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ТЕСТОВЫЙ ТО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" w:ascii="Arial" w:hAnsi="Arial"/>
                <w:sz w:val="16"/>
              </w:rPr>
              <w:t>МАКСИМ. НАПРЯЖЕНИЕ РАЗОМКН. КОНТУРА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5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м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49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м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250 В эфф. перем. тока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rPr/>
      </w:pPr>
      <w:r>
        <w:rPr/>
        <w:t>ПРОЗВОНКА СОЕДИНЕНИЙ</w:t>
      </w:r>
    </w:p>
    <w:tbl>
      <w:tblPr>
        <w:tblW w:w="51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368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РАЗРЕШАЮЩАЯ СПОСОБ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jc w:val="center"/>
              <w:rPr>
                <w:rFonts w:ascii="Arial" w:hAnsi="Arial" w:cs="Arial"/>
                <w:position w:val="-26"/>
                <w:sz w:val="16"/>
              </w:rPr>
            </w:pPr>
            <w:r>
              <w:rPr>
                <w:rFonts w:cs="Arial" w:ascii="Arial" w:hAnsi="Arial"/>
                <w:position w:val="-26"/>
                <w:sz w:val="16"/>
              </w:rPr>
              <w:t>ОПИСАНИЕ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49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вуковой сигнал при сопротивл. менее 5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250 В эфф. перем. тока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ИСАНИЕ ПАНЕЛИ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3794" w:dyaOrig="37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7pt;height:189.65pt" filled="f" o:ole="">
            <v:imagedata r:id="rId4" o:title=""/>
          </v:shape>
          <o:OLEObject Type="Embed" ProgID="" ShapeID="ole_rId3" DrawAspect="Content" ObjectID="_854800645" r:id="rId3"/>
        </w:objec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1. Переключатель диапазонов: переключатель как для выбора диапазона измерения так и для включения прибора в работу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Переключатель функций: переключатель для выбора функций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Дисплей: 3.5 - разрядный ЖК дисплей от 0 до 1999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4. Щупы: красный для положительной (+) полярности, черный для отрицательной (-) полярности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СТРУКЦИЯ ПО ПРИМЕНЕНИЮ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ПОСТОЯННОГО НАПРЯЖЕНИЯ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Установить переключатель функций в положение V=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2. Установить переключатель пределов в желаемое положение. Если величина измеряемого напряжения заранее не известна установите переключатель диапазонов на наивысший предел, а затем уменьшайте предел до достижения требуемой точности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3. Подсоедините щупы к источнику напряжения или измеряемой нагрузке. Индикатор покажет напряжение и его полярность на красном щупе прибора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При установке переключателя пределов в положение “500 V” на дисплее появится знак “HV”, напоминающий о работе с высоким напряжением. Требуется осторожность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ИЗМЕРЕНИЕ ПЕРЕМЕННОГО НАПРЯЖЕНИЯ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Установить переключатель функций в положение V</w:t>
      </w:r>
      <w:r>
        <w:rPr>
          <w:rFonts w:eastAsia="Symbol" w:cs="Symbol" w:ascii="Symbol" w:hAnsi="Symbol"/>
          <w:sz w:val="18"/>
        </w:rPr>
        <w:t>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2. Установить переключатель пределов в желаемое положение. Измерения можно проводить и при положении переключателя 2V и 20V, но при этом не гарантируется точность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3. Подсоедините щупы к источнику напряжения или измеряемой нагрузке. Считайте показания на дисплее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При установке переключателя пределов в положение “500 V” на дисплее появится знак “HV”, напоминающий о работе с высоким напряжением. Требуется осторожность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ПОСТОЯННОГО ТОК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Установить переключатель функций в положение A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2. Установить переключатель пределов в положение 200 mA. Считывание показаний возможно и при других положениях переключателя пределов, но десятичная точка будет показана неправильно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3. Разомкните измеряемую цепь и подсоедините щупы прибора последовательно с нагрузкой, в которой измеряется ток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4. Считайте на дисплее величину тока и его полярность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СОПРОТИВЛЕНИЙ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  <w:sz w:val="18"/>
        </w:rPr>
        <w:t xml:space="preserve">1. Установить переключатель функций в положение </w:t>
      </w:r>
      <w:r>
        <w:rPr>
          <w:rFonts w:eastAsia="Symbol" w:cs="Symbol" w:ascii="Symbol" w:hAnsi="Symbol"/>
          <w:sz w:val="18"/>
        </w:rPr>
        <w:t>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4962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>2. Установить переключатель пределов в желаемое положение.</w:t>
      </w:r>
    </w:p>
    <w:p>
      <w:pPr>
        <w:pStyle w:val="Normal"/>
        <w:tabs>
          <w:tab w:val="clear" w:pos="720"/>
          <w:tab w:val="left" w:pos="4962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>3. Если измеряемый резистор находится в схеме, выключите питание и разрядите все конденсаторы перед подсоединением щупов.</w:t>
      </w:r>
    </w:p>
    <w:p>
      <w:pPr>
        <w:pStyle w:val="Normal"/>
        <w:tabs>
          <w:tab w:val="clear" w:pos="720"/>
          <w:tab w:val="left" w:pos="4962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>4. Подсоедините щупы к измеряемому резистору и прочитайте на дисплее величину сопротивления.</w:t>
      </w:r>
    </w:p>
    <w:p>
      <w:pPr>
        <w:pStyle w:val="Normal"/>
        <w:tabs>
          <w:tab w:val="clear" w:pos="720"/>
          <w:tab w:val="left" w:pos="4962" w:leader="none"/>
        </w:tabs>
        <w:spacing w:lineRule="atLeast" w: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ОДНЫЙ ТЕСТ И ПРОЗВОНКА СОЕДИНЕНИЙ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 xml:space="preserve">1. Установить переключатель функций в положение </w:t>
      </w:r>
      <w:r>
        <w:rPr>
          <w:rFonts w:eastAsia="Symbol" w:cs="Symbol" w:ascii="Symbol" w:hAnsi="Symbol"/>
          <w:sz w:val="18"/>
        </w:rPr>
        <w:t>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spacing w:val="-2"/>
          <w:sz w:val="18"/>
        </w:rPr>
        <w:t xml:space="preserve">Установить переключатель пределов в положение </w:t>
      </w:r>
      <w:r>
        <w:rPr>
          <w:rFonts w:cs="Arial" w:ascii="Arial" w:hAnsi="Arial"/>
          <w:sz w:val="18"/>
        </w:rPr>
        <w:object w:dxaOrig="9599" w:dyaOrig="66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2pt;height:13.55pt" filled="f" o:ole="">
            <v:imagedata r:id="rId6" o:title=""/>
          </v:shape>
          <o:OLEObject Type="Embed" ProgID="" ShapeID="ole_rId5" DrawAspect="Content" ObjectID="_720400686" r:id="rId5"/>
        </w:objec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jc w:val="both"/>
        <w:rPr/>
      </w:pPr>
      <w:r>
        <w:rPr>
          <w:rFonts w:cs="Arial" w:ascii="Arial" w:hAnsi="Arial"/>
          <w:sz w:val="18"/>
        </w:rPr>
        <w:t>Подсоединить красный щуп к аноду, а черный щуп к катоду исследуемого диода. Считайте на дисплее величину прямого падения напряжения на диоде в милливольтах. При реверсивном включении диода на дисплее возникнет только “1”.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jc w:val="both"/>
        <w:rPr/>
      </w:pPr>
      <w:r>
        <w:rPr>
          <w:rFonts w:cs="Arial" w:ascii="Arial" w:hAnsi="Arial"/>
          <w:sz w:val="18"/>
        </w:rPr>
        <w:t>4. Подключите щупы к двум точкам схемы, сигнал прозвучит при сопротивлении цепи менее 50 Ом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МЕНА БАТАРЕИ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 xml:space="preserve">1. При разрядке батареи на дисплее слева появляется знак </w:t>
      </w:r>
      <w:r>
        <w:rPr>
          <w:rFonts w:cs="Arial" w:ascii="Arial" w:hAnsi="Arial"/>
          <w:sz w:val="18"/>
        </w:rPr>
        <w:drawing>
          <wp:inline distT="0" distB="0" distL="0" distR="0">
            <wp:extent cx="219075" cy="11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5669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2. Перед заменой батареи выключите мультиметр и отсоедините щупы от измеряемых цепей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3. Выкрутите винт на задней крышке и откройте ее. Замените батарею, соблюдая полярность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УПРЕЖДЕНИЕ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Не работайте с прибором до тех пор, пока не закроете заднюю крышку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МЕНА  ПРЕДОХРАНИТЕЛ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хранитель редко нуждается в замене и выгорает почти всегда в результате ошибки оператор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Для замены предохранителя выкрутите винт на задней крышке и откройте ее, как и при замене батареи. Замените предохранитель аналогичным по типу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УПРЕЖДЕНИ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 Перед заменой предохранителя убедитесь, что переключатель диапазонов находится в положении “OFF” и отсоедините щупы от измеряемых цепей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 Для предотвращения возгорания используйте предохранители со значениями тока/напряжения аналогичными значениям тока/напряжения установленного на заводе предохранителя (200mA/250V )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8" w:hanging="1418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 xml:space="preserve">  </w:t>
      </w:r>
    </w:p>
    <w:sectPr>
      <w:type w:val="nextPage"/>
      <w:pgSz w:w="11906" w:h="16838"/>
      <w:pgMar w:left="425" w:right="567" w:gutter="0" w:header="0" w:top="709" w:footer="0" w:bottom="919"/>
      <w:pgNumType w:fmt="decimal"/>
      <w:cols w:num="2" w:space="4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4">
    <w:name w:val="Основной текст вместе"/>
    <w:basedOn w:val="TextBody"/>
    <w:qFormat/>
    <w:pPr>
      <w:keepNext w:val="true"/>
    </w:pPr>
    <w:rPr/>
  </w:style>
  <w:style w:type="paragraph" w:styleId="Style15">
    <w:name w:val="Иллюстрация"/>
    <w:basedOn w:val="TextBody"/>
    <w:next w:val="Style16"/>
    <w:qFormat/>
    <w:pPr>
      <w:keepNext w:val="true"/>
      <w:spacing w:before="120" w:after="240"/>
      <w:jc w:val="center"/>
    </w:pPr>
    <w:rPr>
      <w:rFonts w:ascii="Times New Roman" w:hAnsi="Times New Roman" w:cs="Times New Roman"/>
    </w:rPr>
  </w:style>
  <w:style w:type="paragraph" w:styleId="Style16">
    <w:name w:val="Название объекта"/>
    <w:basedOn w:val="Style15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7">
    <w:name w:val="Дата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lineRule="exact" w:line="220" w:before="0" w:after="120"/>
      <w:ind w:left="187" w:hanging="187"/>
    </w:pPr>
    <w:rPr>
      <w:sz w:val="18"/>
    </w:rPr>
  </w:style>
  <w:style w:type="paragraph" w:styleId="Style18">
    <w:name w:val="Верхн.колонтитул базовый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rFonts w:ascii="Times New Roman" w:hAnsi="Times New Roman" w:cs="Times New Roman"/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9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0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1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tyle22">
    <w:name w:val="Заголовок обложки"/>
    <w:basedOn w:val="Style10"/>
    <w:next w:val="Style23"/>
    <w:qFormat/>
    <w:pPr>
      <w:spacing w:before="720" w:after="160"/>
      <w:jc w:val="center"/>
    </w:pPr>
    <w:rPr>
      <w:sz w:val="40"/>
    </w:rPr>
  </w:style>
  <w:style w:type="paragraph" w:styleId="Style23">
    <w:name w:val="Подзаголовок обложки"/>
    <w:basedOn w:val="Style22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4">
    <w:name w:val="Продолжение списка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25">
    <w:name w:val="Название организации"/>
    <w:basedOn w:val="TextBody"/>
    <w:qFormat/>
    <w:pPr>
      <w:spacing w:before="120" w:after="80"/>
      <w:jc w:val="center"/>
    </w:pPr>
    <w:rPr>
      <w:rFonts w:ascii="Times New Roman" w:hAnsi="Times New Roman" w:cs="Times New Roman"/>
      <w:b/>
      <w:sz w:val="28"/>
    </w:rPr>
  </w:style>
  <w:style w:type="paragraph" w:styleId="Style26">
    <w:name w:val="Строка Тема"/>
    <w:basedOn w:val="TextBody"/>
    <w:next w:val="TextBody"/>
    <w:qFormat/>
    <w:pPr/>
    <w:rPr>
      <w:i/>
      <w:u w:val="single"/>
    </w:rPr>
  </w:style>
  <w:style w:type="paragraph" w:styleId="Style27">
    <w:name w:val="Нижн.колонтитул первый"/>
    <w:basedOn w:val="Foot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Style28">
    <w:name w:val="Нижн.колонтитул четн."/>
    <w:basedOn w:val="Footer"/>
    <w:qFormat/>
    <w:pPr/>
    <w:rPr/>
  </w:style>
  <w:style w:type="paragraph" w:styleId="Header">
    <w:name w:val="Header"/>
    <w:basedOn w:val="Style18"/>
    <w:pPr/>
    <w:rPr/>
  </w:style>
  <w:style w:type="paragraph" w:styleId="Style29">
    <w:name w:val="Верхн.колонтитул первый"/>
    <w:basedOn w:val="Head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Style30">
    <w:name w:val="Верхн.колонтитул четн."/>
    <w:basedOn w:val="Header"/>
    <w:qFormat/>
    <w:pPr/>
    <w:rPr/>
  </w:style>
  <w:style w:type="paragraph" w:styleId="2">
    <w:name w:val="Продолжение списка 2"/>
    <w:basedOn w:val="Style24"/>
    <w:qFormat/>
    <w:pPr>
      <w:ind w:left="1080" w:hanging="360"/>
    </w:pPr>
    <w:rPr/>
  </w:style>
  <w:style w:type="paragraph" w:styleId="Style31">
    <w:name w:val="Список бюл. первый"/>
    <w:basedOn w:val="Style19"/>
    <w:next w:val="Style19"/>
    <w:qFormat/>
    <w:pPr>
      <w:spacing w:before="80" w:after="160"/>
    </w:pPr>
    <w:rPr/>
  </w:style>
  <w:style w:type="paragraph" w:styleId="Style32">
    <w:name w:val="Список первый"/>
    <w:basedOn w:val="List"/>
    <w:next w:val="List"/>
    <w:qFormat/>
    <w:pPr>
      <w:spacing w:before="80" w:after="80"/>
    </w:pPr>
    <w:rPr/>
  </w:style>
  <w:style w:type="paragraph" w:styleId="Style33">
    <w:name w:val="Список последний"/>
    <w:basedOn w:val="List"/>
    <w:next w:val="TextBody"/>
    <w:qFormat/>
    <w:pPr>
      <w:spacing w:before="0" w:after="240"/>
    </w:pPr>
    <w:rPr/>
  </w:style>
  <w:style w:type="paragraph" w:styleId="Style34">
    <w:name w:val="Список бюл. последний"/>
    <w:basedOn w:val="Style19"/>
    <w:next w:val="TextBody"/>
    <w:qFormat/>
    <w:pPr>
      <w:spacing w:before="0" w:after="240"/>
    </w:pPr>
    <w:rPr/>
  </w:style>
  <w:style w:type="paragraph" w:styleId="Style35">
    <w:name w:val="Список нум. первый"/>
    <w:basedOn w:val="Style20"/>
    <w:next w:val="Style20"/>
    <w:qFormat/>
    <w:pPr>
      <w:spacing w:before="80" w:after="160"/>
    </w:pPr>
    <w:rPr/>
  </w:style>
  <w:style w:type="paragraph" w:styleId="Style36">
    <w:name w:val="Список нум. последний"/>
    <w:basedOn w:val="Style20"/>
    <w:next w:val="TextBody"/>
    <w:qFormat/>
    <w:pPr>
      <w:spacing w:before="0" w:after="240"/>
    </w:pPr>
    <w:rPr/>
  </w:style>
  <w:style w:type="paragraph" w:styleId="Style3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9"/>
    <w:qFormat/>
    <w:pPr>
      <w:ind w:left="1080" w:hanging="360"/>
    </w:pPr>
    <w:rPr/>
  </w:style>
  <w:style w:type="paragraph" w:styleId="31">
    <w:name w:val="Маркированный список 3"/>
    <w:basedOn w:val="Style19"/>
    <w:qFormat/>
    <w:pPr>
      <w:ind w:left="1440" w:hanging="360"/>
    </w:pPr>
    <w:rPr/>
  </w:style>
  <w:style w:type="paragraph" w:styleId="41">
    <w:name w:val="Маркированный список 4"/>
    <w:basedOn w:val="Style19"/>
    <w:qFormat/>
    <w:pPr>
      <w:ind w:left="1800" w:hanging="360"/>
    </w:pPr>
    <w:rPr/>
  </w:style>
  <w:style w:type="paragraph" w:styleId="51">
    <w:name w:val="Маркированный список 5"/>
    <w:basedOn w:val="Style19"/>
    <w:qFormat/>
    <w:pPr>
      <w:ind w:left="2160" w:hanging="360"/>
    </w:pPr>
    <w:rPr/>
  </w:style>
  <w:style w:type="paragraph" w:styleId="52">
    <w:name w:val="Нумерованный список 5"/>
    <w:basedOn w:val="Style20"/>
    <w:qFormat/>
    <w:pPr>
      <w:ind w:left="2160" w:hanging="360"/>
    </w:pPr>
    <w:rPr/>
  </w:style>
  <w:style w:type="paragraph" w:styleId="42">
    <w:name w:val="Нумерованный список 4"/>
    <w:basedOn w:val="Style20"/>
    <w:qFormat/>
    <w:pPr>
      <w:ind w:left="1800" w:hanging="360"/>
    </w:pPr>
    <w:rPr/>
  </w:style>
  <w:style w:type="paragraph" w:styleId="32">
    <w:name w:val="Нумерованный список 3"/>
    <w:basedOn w:val="Style20"/>
    <w:qFormat/>
    <w:pPr>
      <w:ind w:left="1440" w:hanging="360"/>
    </w:pPr>
    <w:rPr/>
  </w:style>
  <w:style w:type="paragraph" w:styleId="23">
    <w:name w:val="Нумерованный список 2"/>
    <w:basedOn w:val="Style20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33">
    <w:name w:val="Продолжение списка 3"/>
    <w:basedOn w:val="Style24"/>
    <w:qFormat/>
    <w:pPr>
      <w:ind w:left="1440" w:hanging="360"/>
    </w:pPr>
    <w:rPr/>
  </w:style>
  <w:style w:type="paragraph" w:styleId="Style38">
    <w:name w:val="Верхн.колонтитул нечетн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9">
    <w:name w:val="Нижн.колонтитул нечетн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40">
    <w:name w:val="Адрес на конверте"/>
    <w:basedOn w:val="TextBody"/>
    <w:qFormat/>
    <w:pPr>
      <w:keepLines/>
      <w:spacing w:before="0" w:after="0"/>
      <w:jc w:val="center"/>
    </w:pPr>
    <w:rPr>
      <w:rFonts w:ascii="Times New Roman" w:hAnsi="Times New Roman" w:cs="Times New Roman"/>
    </w:rPr>
  </w:style>
  <w:style w:type="paragraph" w:styleId="43">
    <w:name w:val="Продолжение списка 4"/>
    <w:basedOn w:val="Style24"/>
    <w:qFormat/>
    <w:pPr>
      <w:ind w:left="1800" w:hanging="360"/>
    </w:pPr>
    <w:rPr/>
  </w:style>
  <w:style w:type="paragraph" w:styleId="53">
    <w:name w:val="Продолжение списка 5"/>
    <w:basedOn w:val="Style24"/>
    <w:qFormat/>
    <w:pPr>
      <w:ind w:left="2160" w:hanging="360"/>
    </w:pPr>
    <w:rPr/>
  </w:style>
  <w:style w:type="paragraph" w:styleId="Style41">
    <w:name w:val="Обратный адрес"/>
    <w:basedOn w:val="Style40"/>
    <w:qFormat/>
    <w:pPr/>
    <w:rPr/>
  </w:style>
  <w:style w:type="paragraph" w:styleId="Style4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3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5102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102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510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510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510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510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510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510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5102" w:leader="none"/>
      </w:tabs>
      <w:ind w:left="1600" w:hanging="0"/>
    </w:pPr>
    <w:rPr/>
  </w:style>
  <w:style w:type="paragraph" w:styleId="Style44">
    <w:name w:val="Прощание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Style46">
    <w:name w:val="Перечень рисунков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Style47">
    <w:name w:val="Таблица ссылок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00_EP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19:29:00Z</dcterms:created>
  <dc:creator>A. Voronkov</dc:creator>
  <dc:description/>
  <cp:keywords/>
  <dc:language>en-US</dc:language>
  <cp:lastModifiedBy>Admin</cp:lastModifiedBy>
  <dcterms:modified xsi:type="dcterms:W3CDTF">2013-11-04T11:08:00Z</dcterms:modified>
  <cp:revision>8</cp:revision>
  <dc:subject/>
  <dc:title>M300</dc:title>
</cp:coreProperties>
</file>