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lang w:val="en-US"/>
        </w:rPr>
        <w:t>DT</w:t>
      </w:r>
      <w:r>
        <w:rPr>
          <w:b/>
          <w:sz w:val="32"/>
        </w:rPr>
        <w:t>700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DT</w:t>
      </w:r>
      <w:r>
        <w:rPr>
          <w:b/>
          <w:sz w:val="32"/>
        </w:rPr>
        <w:t>700</w:t>
      </w:r>
      <w:r>
        <w:rPr>
          <w:b/>
          <w:sz w:val="32"/>
          <w:lang w:val="en-US"/>
        </w:rPr>
        <w:t>D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DT</w:t>
      </w:r>
      <w:r>
        <w:rPr>
          <w:b/>
          <w:sz w:val="32"/>
        </w:rPr>
        <w:t>700</w:t>
      </w:r>
      <w:r>
        <w:rPr>
          <w:b/>
          <w:sz w:val="32"/>
          <w:lang w:val="en-US"/>
        </w:rPr>
        <w:t>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Этот инструмент - для измерения постоянного, переменного напряжения, постоянного тока, сопротивлений, проверки диодов и транзисторов. Имеет большой 3 1/2 цифры LCD Мультиметр снабжен защитой от перегрузки на всех пределах измерений и индикацией разряда батареи. Это идеальный инструмент для использования в лабораториях, цехах, для хобби и для работы дом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ЕРЕДНЯЯ ПАН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Переключатель функций и диапазонов. Этот переключатель используется как для выбора функций и желаемого предела измерений так и для выключения прибора. Для продления срока службы батареи переключатель должен быть в положении “OFF” когда прибор не используетс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лей. 3,5-разрядный 7-сегментный ЖКИ высотой 0.5 дюй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COMMON” (общий). Разъем для черного (отрицательного) провода-щу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. Разъем для красного (положительного) провода-щупа для измерения всех напряжений, сопротивлений и токов (кроме 10 А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ъем “10А”. Разъем для красного (положительного) провода-щупа для измерения токов в диапазоне до 10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ЕЦИФИКАЦ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очность гарантируется на срок не менее 1 года при температуре 23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>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относительной влажности не более 75%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к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0.2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 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) </w:t>
      </w:r>
      <w:r>
        <w:rPr>
          <w:rFonts w:cs="Arial" w:ascii="Arial" w:hAnsi="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ок: 200 В эфф. для диапазона 200 мВ и 1000 В или 750 В эфф. для других предело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spacing w:lineRule="auto" w:line="312"/>
        <w:jc w:val="center"/>
        <w:rPr/>
      </w:pPr>
      <w:r>
        <w:rPr/>
        <w:t>ПЕРЕМЕ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position w:val="-18"/>
          <w:sz w:val="18"/>
        </w:rPr>
        <w:t>Защита от перегрузок: 1000 В или 750 В эфф. для всех диапазонов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position w:val="-18"/>
          <w:sz w:val="18"/>
        </w:rPr>
        <w:t>Измерение: измерение среднеквадратичного значения переменного напряжения синусоидальной формы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Диапазон рабочих частот: 45 - 450 Гц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ЫЙ ТОК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м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Падение напряжения при измерении: 200 м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СОПРОТИВЛ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.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.8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Напряжение холостого хода: приблизительно 2.8 В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ОЗВОНКА СОЕДИНЕНИЙ (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>830, M83</w:t>
      </w:r>
      <w:r>
        <w:rPr/>
        <w:t>2, M838 )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ДИАПАЗО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0"/>
              <w:ind w:right="49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09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15112" r="3188" b="1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Звуковой сигнал при сопротивл. менее 1К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20 В эфф. перем. тока в течение 15 сек. максимум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ТЕМПЕРАТУРА ( M838, ПРОБНИК К-ТИПА )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702"/>
        <w:gridCol w:w="240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ДИАПАЗО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РАЗРЕШАЮЩАЯ 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16"/>
              </w:rPr>
              <w:t>ТОЧНОСТЬ (1год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position w:val="-20"/>
                <w:sz w:val="16"/>
              </w:rPr>
              <w:t>при 1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" w:ascii="Arial" w:hAnsi="Arial"/>
                <w:position w:val="-20"/>
                <w:sz w:val="16"/>
              </w:rPr>
              <w:t xml:space="preserve">С 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</w:rPr>
              <w:t xml:space="preserve"> 2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" w:ascii="Arial" w:hAnsi="Arial"/>
                <w:position w:val="-20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..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+13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</w:rPr>
              <w:t>1</w:t>
            </w:r>
            <w:r>
              <w:rPr>
                <w:rFonts w:eastAsia="Symbol" w:cs="Symbol" w:ascii="Symbol" w:hAnsi="Symbol"/>
                <w:position w:val="-26"/>
                <w:sz w:val="16"/>
              </w:rPr>
              <w:t></w:t>
            </w:r>
            <w:r>
              <w:rPr>
                <w:rFonts w:cs="Arial" w:ascii="Arial" w:hAnsi="Arial"/>
                <w:position w:val="-26"/>
                <w:sz w:val="16"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 (до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% (свыше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20 В эфф. перем. тока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АЯ ИНСТРУКЦИ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РЕДУПРЕЖД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Для того чтобы избежать электрического шока или повреждения инструмента не измеряйте напряжений, потенциал которых может превышать 500 В относительно потенциала зем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инструмента проверьте провода, щупы и пробник на разрыв и нарушение изоля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ОСТОЯННОГО НАПРЯ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к “COM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Установите переключатель пределов измерений на требуемый предел DC V, если измеряемое напряжение заранее неизвестно установите переключатель на наибольший предел, а затем уменьшайте до тех пор, пока не получите необходимую точность измер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Включите питание исследуемой схемы или устройства, на дисплее возникнут полярность и величина измеряемого напряжения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ЕРЕМЕННОГО НАПРЯ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к “COM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Установите переключатель пределов измерений на требуемый предел АC 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ОСТОЯННОГО Т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 (Для измерений в диапазоне между 200 mA и 10 A красный щуп подсоединить к входу “10 A”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ереключатель пределов установить на требуемый предел DC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мкнуть измеряемую схему и подсоединить щупы прибора ПОСЛЕДОВАТЕЛЬНО с нагрузкой, в которой измеряется 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ЗМЕРЕНИЕ СОПРОТИВЛ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 xml:space="preserve">Переключатель пределов установить на требуемый предел измерения 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Если измеряемое сопротивление находится в схеме, то перед измерениями выключите питание схемы и разрядите все конденсато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ДИОДНЫЙ ТЕС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 xml:space="preserve">Переключатель пределов установить в положение 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Подсоединить красный щуп к аноду, а черный щуп к катоду исследуемого ди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На дисплее появится значение величины прямого падения напряжения на диоде в mV. Если диод включен наоборот то на дисплее будет “1”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>ИЗМЕР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 xml:space="preserve"> ТРАНЗИС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Установить переключатель функций в полож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Определите тип проводимости транзистора ( PNP или NPN ) и его цоколевку. Установите выводы транзистора в соответствующие гнезда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>-разьема на передней пан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Прибор покажет приблизительное знач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 xml:space="preserve"> транзистора при токе базы 10 мкА и напряжении коллектор-эмиттер равном 2,8 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ТЕМПЕРАТУРЫ  ( M838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 xml:space="preserve">Установить переключатель функций в положение TEMP,  на  дисплее появится значение комнатной температуры со значком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ключите термопару К-типа к входа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 и “COM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тно прижмите термопару к измеряемому объе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 xml:space="preserve">Прочитайте величину температуры объекта в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ЗВУКОВАЯ  ПРОЗВОНКА ( M832, M838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 xml:space="preserve">Переключатель диапазонов в положение </w:t>
      </w:r>
      <w:r>
        <w:rPr>
          <w:rFonts w:cs="Arial" w:ascii="Arial" w:hAnsi="Arial"/>
        </w:rPr>
        <w:drawing>
          <wp:inline distT="0" distB="0" distL="0" distR="0">
            <wp:extent cx="20510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17591" r="3188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оедините щупы к двум точкам исследуемой схемы. Если сопротивление между точками меньше 1 КОм то раздастся звуковой сигна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ИСПОЛЬЗОВАНИЕ ГЕНЕРАТОРА  </w:t>
      </w:r>
      <w:r>
        <w:rPr>
          <w:rFonts w:cs="Arial" w:ascii="Arial" w:hAnsi="Arial"/>
        </w:rPr>
        <w:object w:dxaOrig="9704" w:dyaOrig="6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8pt;height:17.15pt" filled="f" o:ole="">
            <v:imagedata r:id="rId6" o:title=""/>
          </v:shape>
          <o:OLEObject Type="Embed" ProgID="" ShapeID="ole_rId5" DrawAspect="Content" ObjectID="_872259147" r:id="rId5"/>
        </w:object>
      </w:r>
      <w:r>
        <w:rPr>
          <w:rFonts w:cs="Arial" w:ascii="Arial" w:hAnsi="Arial"/>
          <w:position w:val="-4"/>
          <w:sz w:val="18"/>
        </w:rPr>
        <w:t xml:space="preserve"> </w:t>
      </w:r>
      <w:r>
        <w:rPr>
          <w:rFonts w:cs="Arial" w:ascii="Arial" w:hAnsi="Arial"/>
          <w:sz w:val="18"/>
        </w:rPr>
        <w:t>( M83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становить переключатель функций в положение</w:t>
      </w:r>
      <w:r>
        <w:rPr>
          <w:rFonts w:cs="Arial" w:ascii="Arial" w:hAnsi="Arial"/>
        </w:rPr>
        <w:object w:dxaOrig="9704" w:dyaOrig="6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8pt;height:17.15pt" filled="f" o:ole="">
            <v:imagedata r:id="rId8" o:title=""/>
          </v:shape>
          <o:OLEObject Type="Embed" ProgID="" ShapeID="ole_rId7" DrawAspect="Content" ObjectID="_210092245" r:id="rId7"/>
        </w:objec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Между гнездами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 и “COM” появится сигнал частотой 50 Гц. Выходное напряжение равно приблизительно 5 В и содержит компоненту постоянного напряжения, так что следует использовать разделительную емкость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ЗАМЕНА  БАТАРЕИ  И  ПРЕДОХРАН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на дисплее появляется знак “ВАТ” то это говорит о том, что следует заменить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Для замены батареи и предохранителя (200 мА 250 В) выкрутите два винта на задней крышке и откройте ее. Замените батарею или предохранитель  на новые, аналогичные по типу, соблюдая полярность при замене батаре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рутите винт на задней крышке и откройте ее. Замените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еред тем, как открыть заднюю крышку, убедитесь, что щупы отсоединен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АДЛЕЖНОСТ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ция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щупов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аков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</w:rPr>
        <w:t xml:space="preserve">Термопара К-типа ( для М838 ),( диапазон -20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300*С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я 9 воль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567" w:right="567" w:gutter="0" w:header="0" w:top="709" w:footer="0" w:bottom="1276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830B_E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5:00Z</dcterms:created>
  <dc:creator>A. Voronkov</dc:creator>
  <dc:description/>
  <cp:keywords/>
  <dc:language>en-US</dc:language>
  <cp:lastModifiedBy>Admin</cp:lastModifiedBy>
  <cp:lastPrinted>1998-07-07T22:13:00Z</cp:lastPrinted>
  <dcterms:modified xsi:type="dcterms:W3CDTF">2013-11-04T11:01:00Z</dcterms:modified>
  <cp:revision>4</cp:revision>
  <dc:subject/>
  <dc:title>M830</dc:title>
</cp:coreProperties>
</file>