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9218"/>
      </w:tblGrid>
      <w:tr>
        <w:trPr/>
        <w:tc>
          <w:tcPr>
            <w:tcW w:w="1838" w:type="dxa"/>
            <w:tcBorders/>
          </w:tcPr>
          <w:p>
            <w:pPr>
              <w:pStyle w:val="Style17"/>
              <w:spacing w:lineRule="atLeast" w:line="0"/>
              <w:jc w:val="left"/>
              <w:rPr>
                <w:rFonts w:ascii="Segoe UI" w:hAnsi="Segoe UI" w:cs="Segoe UI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Segoe UI" w:ascii="Segoe UI" w:hAnsi="Segoe UI"/>
                <w:color w:val="FFFFFF"/>
                <w:shd w:fill="000000" w:val="clear"/>
                <w:lang w:val="ru-RU"/>
              </w:rPr>
              <w:t>Герметик с</w:t>
            </w:r>
            <w:r>
              <w:rPr>
                <w:rFonts w:cs="Segoe UI" w:ascii="Segoe UI" w:hAnsi="Segoe UI"/>
                <w:color w:val="FFFFFF"/>
                <w:shd w:fill="000000" w:val="clear"/>
              </w:rPr>
              <w:t>ерии ВД-АК</w:t>
            </w:r>
          </w:p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ru-RU"/>
              </w:rPr>
            </w:pPr>
            <w:r>
              <w:rPr>
                <w:rFonts w:cs="Segoe UI" w:ascii="Segoe UI" w:hAnsi="Segoe UI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серия</w:t>
            </w:r>
          </w:p>
        </w:tc>
        <w:tc>
          <w:tcPr>
            <w:tcW w:w="9218" w:type="dxa"/>
            <w:tcBorders/>
          </w:tcPr>
          <w:p>
            <w:pPr>
              <w:pStyle w:val="Style17"/>
              <w:spacing w:lineRule="atLeast" w:line="0"/>
              <w:jc w:val="righ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vertAlign w:val="baseline"/>
                <w:lang w:val="ru-RU"/>
              </w:rPr>
              <w:t>МАСТЕРБИТ</w:t>
            </w:r>
            <w:r>
              <w:rPr>
                <w:rFonts w:cs="Segoe UI" w:ascii="Segoe UI" w:hAnsi="Segoe UI"/>
                <w:position w:val="0"/>
                <w:sz w:val="22"/>
                <w:sz w:val="22"/>
                <w:vertAlign w:val="baseline"/>
                <w:lang w:val="en-US"/>
              </w:rPr>
              <w:t>®</w:t>
            </w:r>
          </w:p>
          <w:p>
            <w:pPr>
              <w:pStyle w:val="Style17"/>
              <w:spacing w:lineRule="atLeast" w:line="0" w:before="0" w:after="200"/>
              <w:jc w:val="righ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position w:val="0"/>
                <w:sz w:val="14"/>
                <w:sz w:val="14"/>
                <w:szCs w:val="14"/>
                <w:vertAlign w:val="baseline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ru-RU"/>
              </w:rPr>
              <w:t>МБ 117</w:t>
            </w:r>
          </w:p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position w:val="0"/>
                <w:sz w:val="14"/>
                <w:sz w:val="14"/>
                <w:szCs w:val="14"/>
                <w:vertAlign w:val="baseline"/>
                <w:lang w:val="ru-RU"/>
              </w:rPr>
              <w:t>артикул продукта</w:t>
            </w:r>
          </w:p>
        </w:tc>
        <w:tc>
          <w:tcPr>
            <w:tcW w:w="9218" w:type="dxa"/>
            <w:tcBorders/>
          </w:tcPr>
          <w:p>
            <w:pPr>
              <w:pStyle w:val="Style17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ru-RU"/>
              </w:rPr>
              <w:t>ГЕРМЕТИК СТРОИТЕЛЬНЫЙ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sz w:val="32"/>
                <w:szCs w:val="32"/>
                <w:lang w:val="ru-RU"/>
              </w:rPr>
              <w:t>Для межпанельных швов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sz w:val="32"/>
                <w:szCs w:val="32"/>
                <w:lang w:val="ru-RU"/>
              </w:rPr>
              <w:t>Для строительных конструкций и издел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sz w:val="32"/>
                <w:szCs w:val="32"/>
                <w:lang w:val="ru-RU"/>
              </w:rPr>
              <w:t>Профессиональ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sz w:val="32"/>
                <w:szCs w:val="32"/>
                <w:lang w:val="ru-RU"/>
              </w:rPr>
              <w:t xml:space="preserve">Пароизоляционный по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 w:eastAsia="ru-RU"/>
              </w:rPr>
              <w:t xml:space="preserve">ГОСТ 30971-201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sz w:val="32"/>
                <w:szCs w:val="32"/>
                <w:lang w:val="ru-RU"/>
              </w:rPr>
              <w:t>Для наружных и внутренних работ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Описа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Профессиональный акриловый однокомпонентный герметик для наружных и внутренних раб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стыковых зазоров (герметизация межпанельных швов) с деформативностью до 15%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по таким поверхностям как ЖБИ, </w:t>
            </w:r>
            <w:r>
              <w:rPr>
                <w:rFonts w:cs="Calibri;sans-serif" w:ascii="Calibri;sans-serif" w:hAnsi="Calibri;sans-serif"/>
                <w:sz w:val="22"/>
                <w:szCs w:val="20"/>
              </w:rPr>
              <w:t>бетон, штукатурка, кирпич, натуральный камень, дерево, материалы стеновых и оконных проемов, изоляционные материалы (монтажная пена, плиты утеплителя), ПВХ, грунтованный металл, оцинковка и др.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Создает стойкий к погодным условиям и перепадам температур паропроницаемый эластичный шов. Окрашивается. Колеруется. </w:t>
            </w:r>
            <w:r>
              <w:rPr>
                <w:rFonts w:cs="Calibri;sans-serif" w:ascii="Calibri;sans-serif" w:hAnsi="Calibri;sans-serif"/>
                <w:sz w:val="22"/>
                <w:szCs w:val="20"/>
              </w:rPr>
              <w:t xml:space="preserve"> 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pacing w:lineRule="atLeast" w:line="0" w:before="0" w:after="200"/>
              <w:jc w:val="left"/>
              <w:rPr>
                <w:rFonts w:ascii="Calibri;sans-serif" w:hAnsi="Calibri;sans-serif" w:cs="Calibri;sans-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Назнач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Calibri;sans-serif" w:ascii="Calibri;sans-serif" w:hAnsi="Calibri;sans-serif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Применяется как высококачественный герметик для межпанельных швов при панельном домостроении, </w:t>
            </w:r>
            <w:r>
              <w:rPr>
                <w:rFonts w:cs="Segoe UI" w:ascii="Segoe UI" w:hAnsi="Segoe UI"/>
                <w:b w:val="false"/>
                <w:bCs w:val="false"/>
                <w:i w:val="false"/>
                <w:iCs w:val="false"/>
                <w:sz w:val="20"/>
                <w:szCs w:val="20"/>
              </w:rPr>
              <w:t>герметизации фальцев кровли, различных примыканий и зазоров</w:t>
            </w:r>
            <w:r>
              <w:rPr>
                <w:rFonts w:cs="Calibri;sans-serif" w:ascii="Calibri;sans-serif" w:hAnsi="Calibri;sans-serif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, стеновых и оконных проемов,  заделки трещин и сколов на различных поверхностях с учетом их деформаций при усадке строения, а также как универсальный строительный герметик. 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Не применяется для обработки уже биопораженных поверхностей (плесень, гриб, чернь), а также по древесине, окрашенной пленкообразующими лакокрасочными составами. 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Инструкции по 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подготовке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92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рметик полностью готов к применению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допустимо разбавление герметика вод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еред нанесением состава необходимо убедиться, что рабочая поверхность сухая и чистая: очистить от грязи и пыли, посторонних включений. Участки, пораженные плесенью, предварительно обработать до полного устранения биопоражения.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Следует убедиться, что условия нанесения и подготовка основания позволят герметику создать прочное и надежное примыкание с поверхностью. В случае, если герметик в местах соприкосновения высыхает с большой скоростью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(например, в жаркую погоду при низкой влажности воздуха )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рекомендуется предварительно увлажняем поверхность водой с помощью распылителя.  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Для герметизации по технологии «Теплый шов» необходимо применять антиадгезионный шнур (изонел или велотерм).                   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uppressLineNumbers/>
              <w:spacing w:before="0" w:after="200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Нанес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/>
              <w:t>Герметик для дерева МБ-117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наносится </w:t>
            </w:r>
            <w:r>
              <w:rPr/>
              <w:t>на подготовленную поверхность при помощи специального пистолета, шприца или шпателя при температуре от +5</w:t>
            </w:r>
            <w:r>
              <w:rPr>
                <w:rFonts w:eastAsia="SimSun" w:cs="Calibri" w:ascii="Calibri" w:hAnsi="Calibri"/>
              </w:rPr>
              <w:t>°</w:t>
            </w:r>
            <w:r>
              <w:rPr/>
              <w:t>С до +30</w:t>
            </w:r>
            <w:r>
              <w:rPr>
                <w:rFonts w:eastAsia="SimSun" w:cs="Calibri" w:ascii="Calibri" w:hAnsi="Calibri"/>
              </w:rPr>
              <w:t>°</w:t>
            </w:r>
            <w:r>
              <w:rPr/>
              <w:t xml:space="preserve">С, в любом случае при температуре подложки на </w:t>
            </w:r>
            <w:r>
              <w:rPr>
                <w:rFonts w:eastAsia="SimSun" w:cs="Calibri" w:ascii="Calibri" w:hAnsi="Calibri"/>
              </w:rPr>
              <w:t>3°</w:t>
            </w:r>
            <w:r>
              <w:rPr>
                <w:rFonts w:eastAsia="SimSun" w:cs=""/>
              </w:rPr>
              <w:t>С выше точки 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 xml:space="preserve">Важно понимать, что пустоты и неплотности шва недопустим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укладке герметика лицевые кромки конструкций рекомендуется защитить липкими лентами с целью предотвращения их загрязнения. Толщина слоя нанесения герметика должна составлять от  3 до 4,5 мм, ширина полосы контакта герметика с поверхност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мов и коробок блоков должна быть не менее 3 мм на каждую сторону. В случае необходимости шву нанесенного герметика придают необходимую форму при помощи специальных шпателей. После нанесения герметик должен плотно прилегать к краям стыка.  При необходимости неровности выровнять шпателем, смоченном в мыльном раство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ировать работы так, чтобы избежать попадание прямых солнечных лучей, либо осадков, в течение всего времени высыхания герметика , так как это может повредить несформировавшийся шов. </w:t>
            </w:r>
          </w:p>
          <w:p>
            <w:pPr>
              <w:pStyle w:val="Normal"/>
              <w:rPr/>
            </w:pPr>
            <w:r>
              <w:rPr/>
              <w:t xml:space="preserve">Не наносить во время дождя и снега ни при каких условиях!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Последующее нанесение лакокрасочных покрытий на поверхность герметика возможно, при этом необходимо проконсультироваться о совместимости с производителями покрытия, а также провести предварительные тесты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ремя образования поверхностной пленки - 1 час (при + 23ºС и влажности 60%)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отверждения при толщине слоя 3 мм - 24 часа (при + 23ºС и влажности 60%).  Торетический расход: 150 гр. /п.м для шва сечения 20 мм на 3,5 мм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Техническая информация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став: сополимерная акриловая дисперсия (акриловый модифицированный латекс), воск,  антисептик, вода, загуститель, наполнитель, регулятор рН, целевые добавки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Хранение: В плотно закрытой таре при температуре от +5°С до +40°С. Выдерживает замораживание до -25°С, но не более пяти циклов замораживания-оттаивания. В случае заморозки, оттаивание производить при температуре 20±5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еры предосторожности: Использовать в хорошо проветриваемом помещении. При работе с краской использовать перчатки и средства индивидуальной защиты. При попадании на кожу смыть водой. Избегать попадания в глаза. Хранить в месте, недоступном для детей. Остатки не сливать в систему канализации. Утилизировать в закрытом виде как бытовой мусор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Гарантийный срок хранения: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года с даты изготовления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У 2313</w:t>
              <w:tab/>
              <w:t xml:space="preserve"> – 007</w:t>
              <w:tab/>
              <w:t>– 20584871 – 2015         ТУ 20.30.22.170-001-36623484-2019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овар сертифицирован. Пожаровзрывобезопасен. Безопасность подтверждена СГР. Дата изготовления и номер партии указаны на стикере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napToGrid w:val="false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77" w:right="575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80"/>
    <w:family w:val="swiss"/>
    <w:pitch w:val="variable"/>
  </w:font>
  <w:font w:name="Times New Roman">
    <w:charset w:val="cc"/>
    <w:family w:val="roman"/>
    <w:pitch w:val="variable"/>
  </w:font>
  <w:font w:name="Calibri">
    <w:altName w:val="sans-serif"/>
    <w:charset w:val="cc"/>
    <w:family w:val="auto"/>
    <w:pitch w:val="default"/>
  </w:font>
  <w:font w:name="Calibri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User4</dc:creator>
  <dc:description/>
  <dc:language>en-US</dc:language>
  <cp:lastModifiedBy>User4</cp:lastModifiedBy>
  <dcterms:modified xsi:type="dcterms:W3CDTF">2015-03-18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