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b/>
          <w:b/>
          <w:i/>
          <w:i/>
          <w:iCs/>
          <w:color w:val="000000"/>
          <w:sz w:val="22"/>
          <w:szCs w:val="22"/>
          <w:lang w:val="en-US" w:eastAsia="ru-RU"/>
        </w:rPr>
      </w:pPr>
      <w:r>
        <w:rPr>
          <w:b/>
          <w:i/>
          <w:iCs/>
          <w:color w:val="000000"/>
          <w:sz w:val="22"/>
          <w:szCs w:val="22"/>
          <w:lang w:val="en-US" w:eastAsia="ru-RU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>ООО "</w:t>
      </w:r>
      <w:r>
        <w:rPr>
          <w:b/>
          <w:i/>
          <w:iCs/>
          <w:color w:val="000000"/>
          <w:sz w:val="22"/>
          <w:szCs w:val="22"/>
          <w:lang w:val="ru-RU" w:eastAsia="ru-RU"/>
        </w:rPr>
        <w:t>Станикс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" </w:t>
      </w: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127106 </w:t>
      </w:r>
      <w:r>
        <w:rPr>
          <w:b/>
          <w:i/>
          <w:iCs/>
          <w:color w:val="000000"/>
          <w:sz w:val="22"/>
          <w:szCs w:val="22"/>
          <w:lang w:eastAsia="ru-RU"/>
        </w:rPr>
        <w:t>г. Москва, Алтуфьевское шоссе дом 27а, строение 1</w:t>
      </w: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 +7(495)921-99-98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</w:tabs>
        <w:jc w:val="center"/>
        <w:rPr/>
      </w:pPr>
      <w:hyperlink r:id="rId2"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www.</w:t>
        </w:r>
        <w:r>
          <w:rPr>
            <w:rStyle w:val="InternetLink"/>
            <w:b/>
            <w:i/>
            <w:iCs/>
            <w:sz w:val="22"/>
            <w:szCs w:val="22"/>
            <w:lang w:val="ru-RU" w:eastAsia="ru-RU"/>
          </w:rPr>
          <w:t>сварка-пластика.рф</w:t>
        </w:r>
      </w:hyperlink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Style17"/>
        <w:ind w:right="140" w:hanging="0"/>
        <w:rPr>
          <w:b/>
          <w:b/>
          <w:i/>
          <w:i/>
          <w:iCs/>
          <w:color w:val="000000"/>
          <w:sz w:val="40"/>
          <w:szCs w:val="40"/>
          <w:lang w:val="en-US" w:eastAsia="ru-RU"/>
        </w:rPr>
      </w:pPr>
      <w:r>
        <w:rPr>
          <w:b/>
          <w:i/>
          <w:iCs/>
          <w:color w:val="000000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8430</wp:posOffset>
                </wp:positionV>
                <wp:extent cx="7069455" cy="139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pt" to="548.9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ПАСПОРТ</w:t>
      </w:r>
    </w:p>
    <w:tbl>
      <w:tblPr>
        <w:tblW w:w="1096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549"/>
        <w:gridCol w:w="1776"/>
        <w:gridCol w:w="551"/>
        <w:gridCol w:w="2074"/>
        <w:gridCol w:w="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ПРОСВАР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 xml:space="preserve"> 500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ийный номер 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220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ГОД выпуска:</w:t>
              <w:tab/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О 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szCs w:val="22"/>
              </w:rPr>
              <w:t>ООО «</w:t>
            </w:r>
            <w:r>
              <w:rPr>
                <w:rFonts w:cs="Arial"/>
                <w:b w:val="false"/>
                <w:i w:val="false"/>
                <w:szCs w:val="22"/>
                <w:lang w:val="en-US"/>
              </w:rPr>
              <w:t>СТАНИКС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szCs w:val="22"/>
              </w:rPr>
              <w:t>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ДАТА ПРОДАЖИ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.03.20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+7(495) 921-99-9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АДРЕС 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401"/>
      </w:tblGrid>
      <w:tr>
        <w:trPr>
          <w:trHeight w:val="2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эксплуа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b/>
                <w:lang w:eastAsia="ru-RU"/>
              </w:rPr>
              <w:t>Сварочные аппараты могут применяться на объектах, возводимых в холодной и умеренной строительно-климатических зонах России по ГОСТ 16350 при температуре не ниже минус 15 ºС.</w:t>
            </w:r>
          </w:p>
        </w:tc>
      </w:tr>
      <w:tr>
        <w:trPr>
          <w:trHeight w:val="1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технические нормы, в соответствии с которыми изготовлен аппара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b/>
                <w:lang w:eastAsia="ru-RU"/>
              </w:rPr>
              <w:t>Соответствует требованиям безопасности электротехнического оборудования 12.2.007.0-7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5"/>
        <w:gridCol w:w="2340"/>
        <w:gridCol w:w="2748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.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нтратор 50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рц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р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дро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шк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8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20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22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val="en-US" w:eastAsia="ru-RU"/>
              </w:rPr>
            </w:pPr>
            <w:r>
              <w:rPr>
                <w:spacing w:val="4"/>
                <w:lang w:val="en-US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25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val="en-US" w:eastAsia="ru-RU"/>
              </w:rPr>
            </w:pPr>
            <w:r>
              <w:rPr>
                <w:spacing w:val="4"/>
                <w:lang w:val="en-US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28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31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35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40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ъемные вкладыши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45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одавец    _____</w:t>
      </w:r>
      <w:r>
        <w:rPr>
          <w:rFonts w:cs="Arial" w:ascii="Arial" w:hAnsi="Arial"/>
          <w:sz w:val="22"/>
          <w:szCs w:val="22"/>
          <w:u w:val="single"/>
        </w:rPr>
        <w:t xml:space="preserve"> Генеральный директор  </w:t>
      </w:r>
      <w:r>
        <w:rPr>
          <w:rFonts w:cs="Arial" w:ascii="Arial" w:hAnsi="Arial"/>
          <w:sz w:val="22"/>
          <w:szCs w:val="22"/>
        </w:rPr>
        <w:t>____                ___________________/_____</w:t>
      </w:r>
      <w:r>
        <w:rPr>
          <w:rFonts w:cs="Arial" w:ascii="Arial" w:hAnsi="Arial"/>
          <w:sz w:val="22"/>
          <w:szCs w:val="22"/>
          <w:u w:val="single"/>
        </w:rPr>
        <w:t>Ершов И.А.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ГАРАНТИЙНЫЙ ТАЛОН</w:t>
      </w:r>
    </w:p>
    <w:tbl>
      <w:tblPr>
        <w:tblW w:w="1096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41"/>
        <w:gridCol w:w="2479"/>
        <w:gridCol w:w="13"/>
        <w:gridCol w:w="2417"/>
        <w:gridCol w:w="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ВА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С 5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ийный номер №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2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ОО 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0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szCs w:val="22"/>
              </w:rPr>
              <w:t>ООО «</w:t>
            </w:r>
            <w:r>
              <w:rPr>
                <w:rFonts w:cs="Arial"/>
                <w:b w:val="false"/>
                <w:i w:val="false"/>
                <w:szCs w:val="22"/>
                <w:lang w:val="en-US"/>
              </w:rPr>
              <w:t>СТАНИКС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szCs w:val="22"/>
              </w:rPr>
              <w:t>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ДАТА ПРОДАЖИ: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5.03.20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(495) 921-99-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eastAsia="ru-RU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 склада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ЕРВИСНЫЙ ЦЕНТР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-70" w:hanging="432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7(495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21-99-9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938" w:leader="none"/>
        </w:tabs>
        <w:spacing w:before="120" w:after="60"/>
        <w:jc w:val="left"/>
        <w:rPr/>
      </w:pPr>
      <w:r>
        <w:rPr/>
        <w:t>Гарантийные услов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гарантирует самое современное исполнение изделия, а также отсутствие дефектов материалов или сборки на период 12 месяцев от даты продажи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и дистрибьютор ни в коей мере не несут ответственности за ущерб, связанный с использованием изделия или, наоборот, с невозможностью е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выявления неисправностей или дефектов процедура предъявления претензий следующа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упатель направляет претензию своему дилеру или сервисному центру, авторизованному. При обращении покупатель обязан письменно изложить описание неисправности или предоставить авторизованному сервис-центру определить неисправност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фект будет устранен в соответствии с техническими требованиями – либо путем ремонта, либо путем замены неисправной части. Все расходы по устранению дефекта, включая стоимость частей, несет производитель изделия. Все расходы по доставке изделия до сервисного центра и обратно покупателю несет покупатель. Если, в соответствии с техническими требованиями, в процессе устранения неисправности возникнет необходимость дополнительного сервисного обслуживания, оно будет проведено за счет производителя, включая стоимость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того, чтобы гарантия оставалась действительной, в гарантийном талоне должны проставляться отметки о каждом ремон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невозможности устранения дефекта покупатель может требовать, по своему усмотрению, возврата изделия с выплатой денег или снижения цены. В последнем случае покупатель автоматически отказывается от дальнейших требований по замене или возврату изделия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я не распространяется на ситуации, когд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сообщить о дефекте или предоставить изделие для устранения дефект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поднимали или перегружал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эксплуатировалось или хранилос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ли сервисное обслуживание изделия проводились неавторизованным сервисным центром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изделие устанавливались неоригинальные части или в изделие вносились дополнения или изменения без авторизации производител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изучить инструкцию по эксплуатации приобретенного изделия или отдельные ее разделы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упатель удалил табличку с серийным номером или сделал надпись номера неразборчив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ый износ изделия исключается из гарантий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частные случаи, форс-мажорные и другие обстоятельства, на которые не может влиять производитель, в частности, порча изделия огнем, водой, бросками напряжения и т.п., исключаются из гарантий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обязательства, описанные в данных гарантийных условиях, теряют силу по истечении гарантийного срока согласно п.1. Если о дефекте, являющемся гарантийным случаем, заявлено в течение гарантийного срока, но дефект не устранен до истечения гарантийного срока, действие гарантийных обязательств продлевается до устранения дефект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rebuchet MS" w:hAnsi="Trebuchet MS" w:cs="Trebuchet MS"/>
          <w:i/>
          <w:i/>
          <w:caps/>
          <w:shadow/>
          <w:sz w:val="32"/>
          <w:szCs w:val="32"/>
        </w:rPr>
      </w:pPr>
      <w:r>
        <w:rPr>
          <w:rFonts w:cs="Trebuchet MS" w:ascii="Trebuchet MS" w:hAnsi="Trebuchet MS"/>
          <w:i/>
          <w:caps/>
          <w:shadow/>
          <w:sz w:val="32"/>
          <w:szCs w:val="32"/>
        </w:rPr>
        <w:t>Вниманию потребителей!!!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ЕРЕД НАЧАЛОМ РАБОТЫ С ОБОРУДОВАНИЕМ ВНИМАТЕЛЬНО ОЗНАКОМЬТЕСЬ С ИНСТРУКЦИЕЙ. НАРУШЕНИЕ СВАРОЧНОГО ПРОЦЕССА, ПРАВИЛ ХРАНЕНИЯ И РАБОТЫ С  ОБОРУДОВАНИЕМ АННУЛИРУЕТ ГАРАНТИЙНЫЕ ОБЯЗАТЕЛЬСТВА ПРОДАВЦА. К РАБОТЕ НА ОБОРУДОВАНИИ ДОПУСКАЕТСЯ ТОЛЬКО АТТЕСТОВАННЫЙ  И ПРОИНСТРУКТИРОВАННЫЙ ПЕРСОНА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характеристиками оборудования и гарантийными условиями ознакомлен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тензий к комплектности и внешнему виду не имею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 _____</w:t>
      </w:r>
      <w:r>
        <w:rPr>
          <w:rFonts w:cs="Arial" w:ascii="Arial" w:hAnsi="Arial"/>
          <w:sz w:val="22"/>
          <w:szCs w:val="22"/>
          <w:u w:val="single"/>
        </w:rPr>
        <w:t xml:space="preserve"> Генеральный директор  _</w:t>
      </w:r>
      <w:r>
        <w:rPr>
          <w:rFonts w:cs="Arial" w:ascii="Arial" w:hAnsi="Arial"/>
          <w:sz w:val="22"/>
          <w:szCs w:val="22"/>
        </w:rPr>
        <w:t>___                ___________________/_____</w:t>
      </w:r>
      <w:r>
        <w:rPr>
          <w:rFonts w:cs="Arial" w:ascii="Arial" w:hAnsi="Arial"/>
          <w:sz w:val="22"/>
          <w:szCs w:val="22"/>
          <w:u w:val="single"/>
        </w:rPr>
        <w:t xml:space="preserve"> Ершов И.А.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.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rFonts w:ascii="Arial" w:hAnsi="Arial" w:cs="Arial"/>
      <w:b/>
      <w:i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shd w:fill="FFFFFF" w:val="clear"/>
      <w:spacing w:lineRule="exact" w:line="317" w:before="14" w:after="0"/>
      <w:ind w:left="10" w:righ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6:00Z</dcterms:created>
  <dc:creator>Prokopyev</dc:creator>
  <dc:description/>
  <cp:keywords/>
  <dc:language>en-US</dc:language>
  <cp:lastModifiedBy>Максим Лысенко</cp:lastModifiedBy>
  <cp:lastPrinted>2021-04-01T09:36:00Z</cp:lastPrinted>
  <dcterms:modified xsi:type="dcterms:W3CDTF">2022-04-22T09:21:00Z</dcterms:modified>
  <cp:revision>27</cp:revision>
  <dc:subject/>
  <dc:title> </dc:title>
</cp:coreProperties>
</file>