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>Деревозащитны</w:t>
            </w:r>
            <w:r>
              <w:rPr>
                <w:rFonts w:cs="Segoe UI" w:ascii="Segoe UI" w:hAnsi="Segoe UI"/>
                <w:color w:val="FFFFFF"/>
                <w:shd w:fill="000000" w:val="clear"/>
                <w:lang w:val="en-US"/>
              </w:rPr>
              <w:t xml:space="preserve">й </w:t>
            </w: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 xml:space="preserve">пропиточный лак </w:t>
            </w:r>
            <w:r>
              <w:rPr>
                <w:rFonts w:cs="Segoe UI" w:ascii="Segoe UI" w:hAnsi="Segoe UI"/>
                <w:color w:val="FFFFFF"/>
                <w:shd w:fill="000000" w:val="clear"/>
              </w:rPr>
              <w:t>серии ВД-АК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WOODSTOCK®</w:t>
            </w:r>
          </w:p>
          <w:p>
            <w:pPr>
              <w:pStyle w:val="Style17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МС-Д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ОГНЕБИОЗАЩИТНЫЙ</w:t>
              <w:br/>
              <w:t>СОСТАВ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«НЕГОРИН-МС-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Выгодно! Концентрат 1л на ведро 14,5 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2 группа огнезащи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Базовая биозащит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Концентрированный огнебиозащитный состав по дереву внутри зданий и сооружений. Рабочая концентрация- 1:14,5. При впитывании готового состава в соответствии с нормой расхода не менее 500 г/м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придает  древесине огнезащитные свойства в соответствии со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группой огнезащитной эффективности по ГОСТ Р 53292-2009, а также устойчивость к старению и базовую биозащиту.   </w:t>
            </w: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Состав предназначен для поверхностной пропитки древесины и материалов на ее основе с целью снижения их пожарной опасности и защиты от биоповреждений (грибок, плесень,</w:t>
              <w:br/>
              <w:t xml:space="preserve">синева). Используется для внутренних работ. Пожаро-взрывобезопасен.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ля приготовления рабочего раствора необходимо растворить одну весовую часть поставляемого концентрата в четырнадцати целых пяти десятых частях воды (1:14,5). Плотность рабочего состава должна составлять 0,9 -1,03 г/см</w:t>
            </w:r>
            <w:r>
              <w:rPr>
                <w:rFonts w:cs="Segoe UI" w:ascii="Segoe UI" w:hAnsi="Segoe UI"/>
                <w:sz w:val="12"/>
                <w:szCs w:val="20"/>
              </w:rPr>
              <w:t xml:space="preserve">3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(показатели на дистиллированной воде, замеряется пикнометром или ареометром). 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состав  тщательно перемешать!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Нанесение состава возможно кистью, погружением или распылением. Для</w:t>
              <w:br/>
              <w:t>достижения 2-ой группы огнезащитной эффективности (ГОСТ Р 53292-2009) необходимо обеспечить расход рабочего состава в количестве не менее 500 г/м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12"/>
                <w:szCs w:val="20"/>
              </w:rPr>
              <w:t xml:space="preserve">2 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без учета потерь. Указанный выше расход можно обеспечить нанесением кистью в 3 - 5 приемов с промежуточной сушкой не менее 5 - 6 часов при условии, что температура окружающего</w:t>
              <w:br/>
              <w:t xml:space="preserve">воздуха не ниже + 20 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12"/>
                <w:szCs w:val="20"/>
              </w:rPr>
              <w:t>о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С, относительная влажность воздуха не более 70%, влажность древесины 8-15%, плотность древесины 400-550 г/м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12"/>
                <w:szCs w:val="20"/>
              </w:rPr>
              <w:t>3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i w:val="false"/>
                <w:iCs w:val="false"/>
                <w:sz w:val="20"/>
                <w:szCs w:val="20"/>
              </w:rPr>
              <w:t xml:space="preserve">ВНИМАНИЕ! Отклонение температуры воздуха, влажности воздуха, плотности и влажности древесины от условий, указанных выше, а также способа нанесения влечет за собой изменение времени сушки и количеств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sz w:val="20"/>
                <w:szCs w:val="20"/>
              </w:rPr>
              <w:t>нанесений.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 xml:space="preserve">По окончании работ оборудование и инструмент промыть водой. Тару утилизировать как бытовые отходы. </w:t>
            </w:r>
            <w:r>
              <w:rPr>
                <w:rFonts w:cs="Segoe UI" w:ascii="Segoe UI" w:hAnsi="Segoe UI"/>
                <w:b w:val="false"/>
                <w:bCs w:val="false"/>
                <w:i/>
                <w:iCs/>
                <w:sz w:val="20"/>
                <w:szCs w:val="20"/>
              </w:rPr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став: </w:t>
            </w:r>
            <w:r>
              <w:rPr/>
              <w:t>смесь антипиренов, поверхностно-активного вещества и антисептика</w:t>
            </w:r>
            <w:r>
              <w:rPr>
                <w:rFonts w:cs="Segoe UI" w:ascii="Segoe UI" w:hAnsi="Segoe UI"/>
                <w:sz w:val="20"/>
                <w:szCs w:val="20"/>
              </w:rPr>
              <w:t>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ТУ 2499-002-52470838-2011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арантийный срок эксплуатации поверхностного защитного слоя с использованием состава - 3 года со дня нанесения при соблюдении условий нанесения и эксплуатации поверхностного огнезащитного слоя.</w:t>
              <w:br/>
              <w:t xml:space="preserve">Контроль качества огнезащитной обработки осуществлять по ГОСТ Р 53292-2009 п.5.3. Проверку качества огнезащитной обработки рекомендуется проводить с периодичностью 1 (один) год в соответствии с п.21 Правил противопожарного режима в РФ (Постановление Правительства РФ от 25 апреля 2012 г. N 390 "О противопожарном режиме" (с изменениями и дополнениями)) </w:t>
              <w:br/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фициальный сайт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lorfactor.r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Горячая линия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8 800 700-67-15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вопросам коммерческих поставок обращаться по адресу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dealer</w:t>
            </w:r>
            <w:r>
              <w:rPr>
                <w:rFonts w:cs="Segoe UI" w:ascii="Segoe UI" w:hAnsi="Segoe UI"/>
                <w:sz w:val="20"/>
                <w:szCs w:val="20"/>
              </w:rPr>
              <w:t>@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t-dek.r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Произведено в РОССИИ под контролем ООО «ТД «ТЕХНОДЕКОР» г.Ярославль, ул.Гоголя, 20 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8 800 700-67-15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Изготовитель: ООО «Трансформер» 606000, Нижегородская обл., г.Дзержинск, Восточный промрайон, Химмаш, 9 км. Восточного шоссе, здание 1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