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9218"/>
      </w:tblGrid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/>
              <w:jc w:val="left"/>
              <w:rPr>
                <w:rFonts w:ascii="Segoe UI" w:hAnsi="Segoe UI" w:cs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Segoe UI" w:ascii="Segoe UI" w:hAnsi="Segoe UI"/>
                <w:color w:val="FFFFFF"/>
                <w:shd w:fill="000000" w:val="clear"/>
                <w:lang w:val="ru-RU"/>
              </w:rPr>
              <w:t>Деревозащитны</w:t>
            </w:r>
            <w:r>
              <w:rPr>
                <w:rFonts w:cs="Segoe UI" w:ascii="Segoe UI" w:hAnsi="Segoe UI"/>
                <w:color w:val="FFFFFF"/>
                <w:shd w:fill="000000" w:val="clear"/>
                <w:lang w:val="en-US"/>
              </w:rPr>
              <w:t xml:space="preserve">й </w:t>
            </w:r>
            <w:r>
              <w:rPr>
                <w:rFonts w:cs="Segoe UI" w:ascii="Segoe UI" w:hAnsi="Segoe UI"/>
                <w:color w:val="FFFFFF"/>
                <w:shd w:fill="000000" w:val="clear"/>
                <w:lang w:val="ru-RU"/>
              </w:rPr>
              <w:t xml:space="preserve">пропиточный лак </w:t>
            </w:r>
            <w:r>
              <w:rPr>
                <w:rFonts w:cs="Segoe UI" w:ascii="Segoe UI" w:hAnsi="Segoe UI"/>
                <w:color w:val="FFFFFF"/>
                <w:shd w:fill="000000" w:val="clear"/>
              </w:rPr>
              <w:t>серии ВД-АК</w:t>
            </w:r>
          </w:p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серия</w:t>
            </w:r>
          </w:p>
        </w:tc>
        <w:tc>
          <w:tcPr>
            <w:tcW w:w="9218" w:type="dxa"/>
            <w:tcBorders/>
          </w:tcPr>
          <w:p>
            <w:pPr>
              <w:pStyle w:val="Style16"/>
              <w:spacing w:lineRule="atLeast" w:line="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  <w:t>WOODSTOCK®</w:t>
            </w:r>
          </w:p>
          <w:p>
            <w:pPr>
              <w:pStyle w:val="Style16"/>
              <w:spacing w:lineRule="atLeast" w:line="0" w:before="0" w:after="20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position w:val="0"/>
                <w:sz w:val="14"/>
                <w:sz w:val="14"/>
                <w:szCs w:val="14"/>
                <w:vertAlign w:val="baseline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en-US"/>
              </w:rPr>
              <w:t>W2</w:t>
            </w:r>
          </w:p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egoe UI" w:ascii="Segoe UI" w:hAnsi="Segoe UI"/>
                <w:position w:val="0"/>
                <w:sz w:val="14"/>
                <w:sz w:val="14"/>
                <w:szCs w:val="14"/>
                <w:vertAlign w:val="baseline"/>
                <w:lang w:val="ru-RU"/>
              </w:rPr>
              <w:t>артикул продукта</w:t>
            </w:r>
          </w:p>
        </w:tc>
        <w:tc>
          <w:tcPr>
            <w:tcW w:w="9218" w:type="dxa"/>
            <w:tcBorders/>
          </w:tcPr>
          <w:p>
            <w:pPr>
              <w:pStyle w:val="Style16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en-US"/>
              </w:rPr>
              <w:t>CLASSIC AQUA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Защитно-декоративный состав</w:t>
            </w:r>
            <w:r>
              <w:rPr>
                <w:rFonts w:cs="Segoe UI" w:ascii="Segoe UI" w:hAnsi="Segoe UI"/>
                <w:sz w:val="32"/>
                <w:szCs w:val="32"/>
              </w:rPr>
              <w:t xml:space="preserve"> с воском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Описа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Цветной пропиточный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лессирующий антисептик для наружных и внутренних деревянных поверхностей. Колеруется.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знач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Состав предназначен для обработки ранее загрунтованной и свежей древесины и деревянных конструкций (стены, двери, оконные рамы, нижние венцы зданий) снаружи и внутри помещений. Применяется по пиленой, строганной и бревенчатой древесине, в том числе термообработанной и пропитанной под давлением. Защищает древесину от биопоражений (синевы и плесени). Позволяет обрабатывать влажную древесину (с влажностью до 40%), обладает высокой проникающей способностью. Не применяется для обработки уже зараженной древесины.  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>Насыщает естественный цвет дерева (придает эффект «влажного» дерева). Обработанная не менее, чем в 2 слоя, древесина может шлифоваться. В качестве финишного покрытия снаружи применяется только тонированный состав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Инструкции по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подготовке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д нанесением состава необходимо убедиться, что рабочая поверхность сухая и чистая: очистить от грязи и пыли, посторонних включений. Участки, пораженные плесенью, предварительно обработать до полного устранения биопоражения.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д применением краску тщательно перемешать, при необходимости разбавить чистой водой не более 5 % от объема краски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нес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 наносится равномерно кистью, валиком или краскопультом при температуре не ниже +7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не более 80%.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Средний расход: 1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0-1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0 г/м2 для строганой поверхности, 150-250 г/м2 для пиленной поверхности (на один слой).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ремя высыхания до отлипа при температуре 20±3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65±5%: 1 час, до нанесения следующего слоя- не менее 3 часов, полное высыхание до нанесения финишного покрытия-18 часов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Рекомендуется нанесение в 2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-3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слоя с промежуточной сушкой 3 часа для нормальной древесины, либо, в зависимости от породы и состояния древесины, необходимое количество слоев до гладкости поверхности и появления легкого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шелковистого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блеска.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 Избегать потеков, наслоений, излишней толщины слоев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Техническая информация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: сополимерная акриловая дисперсия (акриловый модифицированный латекс), воск,  антисептик, вода, загуститель, наполнитель, регулятор рН, целевые добавки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Хранение: В плотно закрытой таре при температуре от 0°С до +40°С. Выдерживает замораживание до -25°С, но не более пяти циклов замораживания-оттаивания. В случае заморозки, оттаивание производить при температуре 20±5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еры предосторожности: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Гарантийный срок хранения: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года с даты изготовления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У 2313 – 0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3</w:t>
            </w:r>
            <w:r>
              <w:rPr>
                <w:rFonts w:cs="Segoe UI" w:ascii="Segoe UI" w:hAnsi="Segoe UI"/>
                <w:sz w:val="20"/>
                <w:szCs w:val="20"/>
              </w:rPr>
              <w:t>– 13108928 –2012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вар сертифицирован. Пожаровзрывобезопасен. Безопасность подтверждена СГР. Дата изготовления и номер партии указаны на стикере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Контакты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Официальный сайт: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 xml:space="preserve">colorfactor.ru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Горячая линия: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8 800 700-67-15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По вопросам коммерческих поставок обращаться по адресу: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dealer</w:t>
            </w:r>
            <w:r>
              <w:rPr>
                <w:rFonts w:cs="Segoe UI" w:ascii="Segoe UI" w:hAnsi="Segoe UI"/>
                <w:sz w:val="20"/>
                <w:szCs w:val="20"/>
              </w:rPr>
              <w:t>@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t-dek.r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 xml:space="preserve">Произведено в РОССИИ под контролем ООО «ТД «ТЕХНОДЕКОР» г.Ярославль, ул.Гоголя, 20  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ru-RU"/>
              </w:rPr>
              <w:t xml:space="preserve">Тел. 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 xml:space="preserve">8 800 700-67-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User4</dc:creator>
  <dc:description/>
  <dc:language>en-US</dc:language>
  <cp:lastModifiedBy>User4</cp:lastModifiedBy>
  <dcterms:modified xsi:type="dcterms:W3CDTF">2015-03-1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