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</w:rPr>
              <w:t>КРАСКА СЕРИИ ВД-АК</w:t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COLOR FACTORY®</w:t>
            </w:r>
          </w:p>
          <w:p>
            <w:pPr>
              <w:pStyle w:val="Style16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PROJECT-</w:t>
            </w: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7</w:t>
            </w:r>
            <w:r>
              <w:rPr>
                <w:rFonts w:cs="Segoe UI" w:ascii="Segoe UI" w:hAnsi="Segoe UI"/>
                <w:sz w:val="32"/>
                <w:szCs w:val="32"/>
                <w:lang w:val="en-US"/>
              </w:rPr>
              <w:t xml:space="preserve"> </w:t>
            </w: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52"/>
                <w:szCs w:val="52"/>
                <w:lang w:val="en-US"/>
              </w:rPr>
              <w:t>MATTLATEX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32"/>
                <w:szCs w:val="32"/>
              </w:rPr>
              <w:t xml:space="preserve">Краска </w:t>
            </w: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износостойкая универсальная</w:t>
            </w:r>
            <w:r>
              <w:rPr>
                <w:rFonts w:cs="Segoe UI" w:ascii="Segoe UI" w:hAnsi="Segoe U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Матовая супербелая латексно-акриловая краска с антисептическими свойствами.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назначена для наружных (фасады, защищённые от воздействий атмосферных явлений) и внутренних работ в сухих и влажных помещениях с умеренной эксплуатационной нагрузкой, в том числе в помещениях коммерческого назначения (магазины, кафе, офисы). Подходит для окраски всех типов минеральных штукатурок и шпатлевок, бетона, гипсокартонных и ДСП плит, впитывающих деревянных поверхностей, а также различных типов обоев. Образует «дышащее» покрытие, устойчивое к незначительным механическим нагрузкам и воздействию водного конденсата. Колеруется пигментными пастами и при помощи компьютерной колеровки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применению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еред нанесением краски интерьерной влагостойкой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PROJECT-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7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необходимо убедиться, что рабочая поверхность сухая и чистая. Для снижения расхода краски и гарантии долговечного покрытия рекомендуется предварительная обработка поверхности грунтовками акриловыми серии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COLOR FACTOR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на мелящие и пористые поверхности наносят грунтовку глубокого проникновения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COLOR FACTORY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®.     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краску тщательно перемешать, при необходимости разбавить чистой водой не более 5 % от объема краски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раска наносится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Средний расход: 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0-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0 г/м2 при нанесении в один слой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 составляет 1 час, полное высыхание -24 часа. Полный набор эксплуатационных характеристик- 7 суток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2 слоя с промежуточной сушкой 2 часа.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 w:val="false"/>
                <w:iCs w:val="false"/>
                <w:sz w:val="20"/>
                <w:szCs w:val="20"/>
              </w:rPr>
              <w:t>Рекомендуемая т</w:t>
            </w:r>
            <w:r>
              <w:rPr>
                <w:rFonts w:cs="Segoe UI" w:ascii="Segoe UI" w:hAnsi="Segoe U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олщина слоя для создания влагостойкого покрытия составляет 200 мкм. 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Совет: Краска приобретает окончательную насыщенность покрытия после высыхания. При нанесении избегать повторного прохождения одного и того же участка до полного его высыхания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остав: сополимерная акриловая дисперсия (акриловый модифицированный латекс), титановый пигмент, антисептик, вода, загуститель, наполнитель, регулятор рН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 2313 – 001– 13108928 –2012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Официальный сайт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colorfactor.ru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Горячая линия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8 800 700-67-15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 вопросам коммерческих поставок обращаться по адресу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dealer</w:t>
            </w:r>
            <w:r>
              <w:rPr>
                <w:rFonts w:cs="Segoe UI" w:ascii="Segoe UI" w:hAnsi="Segoe UI"/>
                <w:sz w:val="20"/>
                <w:szCs w:val="20"/>
              </w:rPr>
              <w:t>@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t-dek.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Произведено в РОССИИ под контролем ООО «ТД «ТЕХНОДЕКОР» г.Ярославль, ул.Гоголя, 20 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8 800 700-67-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