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08204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 xml:space="preserve">Молоток отбойный пневматическ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МОП-2</w:t>
      </w:r>
      <w:r>
        <w:rPr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МОП-3</w:t>
      </w:r>
      <w:r>
        <w:rPr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МОП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ОО «Инструментально-Подшипниковая компания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454038, г.Челябинск, Шоссе Металлургов, дом 27-П</w:t>
      </w:r>
    </w:p>
    <w:p>
      <w:pPr>
        <w:pStyle w:val="Normal"/>
        <w:jc w:val="center"/>
        <w:rPr/>
      </w:pPr>
      <w:r>
        <w:rPr>
          <w:sz w:val="27"/>
          <w:szCs w:val="27"/>
        </w:rPr>
        <w:t>(351) 735-35-05</w:t>
      </w:r>
    </w:p>
    <w:p>
      <w:pPr>
        <w:pStyle w:val="Normal"/>
        <w:jc w:val="center"/>
        <w:rPr>
          <w:rStyle w:val="StrongEmphasis"/>
          <w:b w:val="false"/>
          <w:b w:val="false"/>
          <w:sz w:val="27"/>
          <w:szCs w:val="27"/>
        </w:rPr>
      </w:pPr>
      <w:hyperlink r:id="rId3"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ipk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service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hyperlink r:id="rId4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ipk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service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bookmarkStart w:id="0" w:name="p1"/>
      <w:r>
        <w:rPr>
          <w:rFonts w:cs="Tahoma" w:ascii="Tahoma" w:hAnsi="Tahoma"/>
          <w:b/>
          <w:bCs/>
          <w:sz w:val="20"/>
          <w:szCs w:val="20"/>
        </w:rPr>
        <w:t>1. Введение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Руководство по эксплуатации предназначено для обучения работающего с молотками отбойными пневматическими </w:t>
      </w:r>
      <w:r>
        <w:rPr>
          <w:rFonts w:cs="Tahoma" w:ascii="Tahoma" w:hAnsi="Tahoma"/>
          <w:bCs/>
          <w:sz w:val="20"/>
          <w:szCs w:val="20"/>
        </w:rPr>
        <w:t>МОП-2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</w:rPr>
        <w:t>МОП-3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</w:rPr>
        <w:t>МОП-4</w:t>
      </w:r>
      <w:r>
        <w:rPr>
          <w:rFonts w:cs="Tahoma" w:ascii="Tahoma" w:hAnsi="Tahoma"/>
          <w:sz w:val="20"/>
          <w:szCs w:val="20"/>
        </w:rPr>
        <w:t xml:space="preserve"> и обслуживающего их персонала правильным приемам обращения с ними во время эксплуатации и технического обслуживания, содержит техническое описание, инструкцию по эксплуатации и инструкции по техническому обслуживанию, ремонту и входному контролю молотков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Сведения, необходимые для проверки комплектности молотков при получении с баз, складов, приведены в данном руководстве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Молотки отбойные пневматические </w:t>
      </w:r>
      <w:r>
        <w:rPr>
          <w:rFonts w:cs="Tahoma" w:ascii="Tahoma" w:hAnsi="Tahoma"/>
          <w:bCs/>
          <w:sz w:val="20"/>
          <w:szCs w:val="20"/>
        </w:rPr>
        <w:t>МОП-2</w:t>
      </w:r>
      <w:r>
        <w:rPr>
          <w:rFonts w:cs="Tahoma" w:ascii="Tahoma" w:hAnsi="Tahoma"/>
          <w:sz w:val="20"/>
          <w:szCs w:val="20"/>
        </w:rPr>
        <w:t xml:space="preserve"> и </w:t>
      </w:r>
      <w:r>
        <w:rPr>
          <w:rFonts w:cs="Tahoma" w:ascii="Tahoma" w:hAnsi="Tahoma"/>
          <w:bCs/>
          <w:sz w:val="20"/>
          <w:szCs w:val="20"/>
        </w:rPr>
        <w:t>МОП-3</w:t>
      </w:r>
      <w:r>
        <w:rPr>
          <w:rFonts w:cs="Tahoma" w:ascii="Tahoma" w:hAnsi="Tahoma"/>
          <w:sz w:val="20"/>
          <w:szCs w:val="20"/>
        </w:rPr>
        <w:t xml:space="preserve"> идентичны по конструкции, технической характеристики, комплектации и отличаются друг от друга только длиной ствола.</w:t>
      </w:r>
      <w:bookmarkStart w:id="1" w:name="p2"/>
      <w:bookmarkEnd w:id="0"/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2. Общие указания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Молотки отбойные пневматические </w:t>
      </w:r>
      <w:r>
        <w:rPr>
          <w:rFonts w:cs="Tahoma" w:ascii="Tahoma" w:hAnsi="Tahoma"/>
          <w:bCs/>
          <w:sz w:val="20"/>
          <w:szCs w:val="20"/>
        </w:rPr>
        <w:t>МОП-2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</w:rPr>
        <w:t>МОП-3</w:t>
      </w:r>
      <w:r>
        <w:rPr>
          <w:rFonts w:cs="Tahoma" w:ascii="Tahoma" w:hAnsi="Tahoma"/>
          <w:sz w:val="20"/>
          <w:szCs w:val="20"/>
        </w:rPr>
        <w:t xml:space="preserve"> и </w:t>
      </w:r>
      <w:r>
        <w:rPr>
          <w:rFonts w:cs="Tahoma" w:ascii="Tahoma" w:hAnsi="Tahoma"/>
          <w:bCs/>
          <w:sz w:val="20"/>
          <w:szCs w:val="20"/>
        </w:rPr>
        <w:t>МОП-4</w:t>
      </w:r>
      <w:r>
        <w:rPr>
          <w:rFonts w:cs="Tahoma" w:ascii="Tahoma" w:hAnsi="Tahoma"/>
          <w:sz w:val="20"/>
          <w:szCs w:val="20"/>
        </w:rPr>
        <w:t>, именуемые в дальнейшем «молотки», предназначены для отбойки угля различной крепости, добычи мягких руд, глины, сланца, разрыхления твердого и промерзшего грунта, пробивки проемов и отверстий в кирпичных стенах зданий, разборки кирпичной кладки, раскалывания льда и других работ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олотки должны эксплуатироваться при давлении сжатого воздуха не менее 0,5 МПа, длине рукава, подводящего воздух, не более 12 м и длине хвостовика инструмента 70 мм. Допустимое время работы молотка при давлении сжатого воздуха 0,63 МПа не более 20 минут.</w:t>
      </w:r>
    </w:p>
    <w:p>
      <w:pPr>
        <w:pStyle w:val="Normal"/>
        <w:ind w:firstLine="708"/>
        <w:jc w:val="center"/>
        <w:rPr/>
      </w:pPr>
      <w:r>
        <w:rPr>
          <w:rFonts w:cs="Tahoma" w:ascii="Tahoma" w:hAnsi="Tahoma"/>
          <w:sz w:val="20"/>
          <w:szCs w:val="20"/>
        </w:rPr>
        <w:br/>
      </w:r>
      <w:bookmarkStart w:id="2" w:name="p3"/>
      <w:bookmarkEnd w:id="1"/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Меры безопасности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Запрещается работать не выключенным молотком как ломом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е допускается направлять молоток с пикой на себя или других работающих при его опробовании или работе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Не производить опробование молотка "на руках" без концевой пружины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В процессе работы следить за плотностью затяжки резьбовых соединений футорки с промзвеном, накидной гайки с футоркой. Воздух, выходящий из выхлопных отверстий, не должен попадать на руки работающего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репление рукава, подводящего воздух, на ниппеле должно осуществляться надёжно специальным хомутом, предохраняющим рукав от срыва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Так как молоток является источником вредных производственных факторов, а именно шума, вибрации и пыли, то при работе с ними рекомендуется использовать средства индивидуальной защиты, а именно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защиты органа слуха должны применяться средства индивидуальной защиты по ГОСТ 12.4.051-78 «ССБТ. Средства индивидуальной защиты органа слуха. Общие технические условия» например противошумовые наушники или вкладыши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гашения вибрации в конструкции молотков предусмотрены демпфирующие пружины рукоятки. Дополнительно для защиты рук от вибрации могут применяться антивибрационные рукавицы в соответствии с ГОСТ 12.4.002-74 «ССБТ. Средства индивидуальной защиты рук от вибрации. Общие технические требов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для защиты органов дыхания в условиях значительной запыленности следует использовать респираторы типа ШБ-1 «Лепесток», «Астра-2», «Кама-200» или аналогичные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пустимое суммарное время работы с молотком с учетом уровней шума и вибрации составляет 6 часов. При этом режим работы должен быть следующим — 1 час работы, 20 минут перерыва.</w:t>
      </w:r>
      <w:bookmarkStart w:id="3" w:name="p4"/>
      <w:bookmarkEnd w:id="2"/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4. Состав молотков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еречень основных деталей и сборочных единиц, входящих в состав молотков, приведен в </w:t>
      </w:r>
      <w:bookmarkEnd w:id="3"/>
      <w:r>
        <w:rPr>
          <w:rFonts w:cs="Tahoma" w:ascii="Tahoma" w:hAnsi="Tahoma"/>
          <w:iCs/>
          <w:sz w:val="20"/>
          <w:szCs w:val="20"/>
        </w:rPr>
        <w:t>табл. 1</w:t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975"/>
        <w:gridCol w:w="2332"/>
      </w:tblGrid>
      <w:tr>
        <w:trPr/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7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t>Звено промежуточное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7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t>Ствол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7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t>Рукоятка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97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t>Вентиль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97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t>Коробка клапанная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97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t>Седло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97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t>Крышка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97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t>Штифт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97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t>Пружина тарельчатая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97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t>Клапан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97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t>Пружина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97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t>Кольцо стопорное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97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t>Ударник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397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t>Футорка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397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t>Шайба футорки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397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t>Пружина концевая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397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t>Ниппель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397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t>Гайка накидная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397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t>Фиксатор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397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t>Втулка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397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t>Глушитель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4" w:name="p5"/>
      <w:bookmarkStart w:id="5" w:name="p5"/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 Технические данные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bookmarkStart w:id="6" w:name="p5"/>
      <w:r>
        <w:rPr>
          <w:rFonts w:cs="Tahoma" w:ascii="Tahoma" w:hAnsi="Tahoma"/>
          <w:sz w:val="20"/>
          <w:szCs w:val="20"/>
        </w:rPr>
        <w:t xml:space="preserve">Технические данные молотков отбойных пневматических МОП-2, МОП-3 и МОП-4 приведены в </w:t>
      </w:r>
      <w:bookmarkEnd w:id="6"/>
      <w:r>
        <w:rPr>
          <w:rFonts w:cs="Tahoma" w:ascii="Tahoma" w:hAnsi="Tahoma"/>
          <w:iCs/>
          <w:sz w:val="20"/>
          <w:szCs w:val="20"/>
        </w:rPr>
        <w:t>табл. 2</w:t>
      </w:r>
    </w:p>
    <w:p>
      <w:pPr>
        <w:pStyle w:val="Normal"/>
        <w:jc w:val="center"/>
        <w:rPr>
          <w:rFonts w:ascii="Tahoma" w:hAnsi="Tahoma" w:cs="Tahoma"/>
          <w:b/>
          <w:b/>
          <w:bCs/>
          <w:vanish/>
          <w:sz w:val="20"/>
          <w:szCs w:val="20"/>
        </w:rPr>
      </w:pPr>
      <w:r>
        <w:rPr>
          <w:rFonts w:cs="Tahoma" w:ascii="Tahoma" w:hAnsi="Tahoma"/>
          <w:b/>
          <w:bCs/>
          <w:vanish/>
          <w:sz w:val="20"/>
          <w:szCs w:val="20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23"/>
        <w:gridCol w:w="923"/>
        <w:gridCol w:w="924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 параметров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ОП-2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ОП-3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ОП-4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t>Энергия единичного удара, Дж, не менее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t xml:space="preserve">Длина молотка без инструмента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L</w:t>
            </w:r>
            <w:r>
              <w:rPr>
                <w:rFonts w:cs="Tahoma" w:ascii="Tahoma" w:hAnsi="Tahoma"/>
                <w:sz w:val="20"/>
                <w:szCs w:val="20"/>
              </w:rPr>
              <w:t>, мм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0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5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Ширина молотка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</w:t>
            </w:r>
            <w:r>
              <w:rPr>
                <w:rFonts w:cs="Tahoma" w:ascii="Tahoma" w:hAnsi="Tahoma"/>
                <w:sz w:val="20"/>
                <w:szCs w:val="20"/>
              </w:rPr>
              <w:t>, мм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43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3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t xml:space="preserve">Диаметр ствола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D</w: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,</w:t>
            </w:r>
            <w:r>
              <w:rPr>
                <w:rFonts w:cs="Tahoma" w:ascii="Tahoma" w:hAnsi="Tahoma"/>
                <w:sz w:val="20"/>
                <w:szCs w:val="20"/>
              </w:rPr>
              <w:t xml:space="preserve"> мм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31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t>Масса молотка, кг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4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8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t xml:space="preserve">Внутренний диаметр рукава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D</w:t>
            </w:r>
            <w:r>
              <w:rPr>
                <w:rFonts w:cs="Tahoma" w:ascii="Tahoma" w:hAnsi="Tahoma"/>
                <w:sz w:val="12"/>
                <w:szCs w:val="12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 мм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6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6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ибрационные характеристики молотков соответствуют требованиям ГОСТ 17770-86 «Машины ручные. Требования к вибрационным характеристикам» и ГОСТ 16519-78 «Машины ручные. Методы измерения вибрационных параметров» при коэффициенте внутрисменного использования 1,0 и приведены в </w:t>
      </w:r>
      <w:r>
        <w:rPr>
          <w:rFonts w:cs="Tahoma" w:ascii="Tahoma" w:hAnsi="Tahoma"/>
          <w:iCs/>
          <w:sz w:val="20"/>
          <w:szCs w:val="20"/>
        </w:rPr>
        <w:t>табл. 3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Шумовые характеристики соответствуют требованиям ГОСТ Р 51402-99 (ИСО 3746-95) «Шум машин. Определение уровней звуковой мощности источников шума по звуковому давлению» и ГОСТ 12.2.030-83 «Машины ручные. Шумовые характеристики» и приведены в </w:t>
      </w:r>
      <w:r>
        <w:rPr>
          <w:rFonts w:cs="Tahoma" w:ascii="Tahoma" w:hAnsi="Tahoma"/>
          <w:iCs/>
          <w:sz w:val="20"/>
          <w:szCs w:val="20"/>
        </w:rPr>
        <w:t>табл. 4</w:t>
      </w:r>
      <w:r>
        <w:rPr>
          <w:rFonts w:cs="Tahoma" w:ascii="Tahoma" w:hAnsi="Tahoma"/>
          <w:sz w:val="20"/>
          <w:szCs w:val="20"/>
        </w:rPr>
        <w:t xml:space="preserve"> и </w:t>
      </w:r>
      <w:r>
        <w:rPr>
          <w:rFonts w:cs="Tahoma" w:ascii="Tahoma" w:hAnsi="Tahoma"/>
          <w:iCs/>
          <w:sz w:val="20"/>
          <w:szCs w:val="20"/>
        </w:rPr>
        <w:t>табл. 5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firstLine="708"/>
        <w:jc w:val="right"/>
        <w:rPr/>
      </w:pPr>
      <w:r>
        <w:rPr/>
        <w:t>Таблица 3.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3"/>
        <w:gridCol w:w="784"/>
        <w:gridCol w:w="784"/>
        <w:gridCol w:w="785"/>
        <w:gridCol w:w="784"/>
        <w:gridCol w:w="784"/>
        <w:gridCol w:w="784"/>
        <w:gridCol w:w="785"/>
      </w:tblGrid>
      <w:tr>
        <w:trPr/>
        <w:tc>
          <w:tcPr>
            <w:tcW w:w="7056" w:type="dxa"/>
            <w:gridSpan w:val="9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ИБРАЦИОННЫЕ ПАРАМЕТРЫ МОЛОТКОВ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73" w:type="dxa"/>
            <w:gridSpan w:val="8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Логарифмический уровень среднеквадратического значения, дБ </w:t>
              <w:br/>
              <w:t>в октановых полосах со среднегеометрическими частотами в Гц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,5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7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8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7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ДУ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7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</w:t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  <w:t>Таблица 4.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44"/>
        <w:gridCol w:w="437"/>
        <w:gridCol w:w="393"/>
        <w:gridCol w:w="393"/>
        <w:gridCol w:w="393"/>
        <w:gridCol w:w="394"/>
        <w:gridCol w:w="472"/>
        <w:gridCol w:w="471"/>
        <w:gridCol w:w="472"/>
        <w:gridCol w:w="472"/>
        <w:gridCol w:w="480"/>
        <w:gridCol w:w="436"/>
        <w:gridCol w:w="479"/>
      </w:tblGrid>
      <w:tr>
        <w:trPr/>
        <w:tc>
          <w:tcPr>
            <w:tcW w:w="7056" w:type="dxa"/>
            <w:gridSpan w:val="1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ШУМОВЫЕ ПАРАМЕТРЫ МОЛОТКОВ / А. Уровень звукового давления</w:t>
            </w:r>
          </w:p>
        </w:tc>
      </w:tr>
      <w:tr>
        <w:trPr/>
        <w:tc>
          <w:tcPr>
            <w:tcW w:w="920" w:type="dxa"/>
            <w:vMerge w:val="restart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Усредненные УЗД</w:t>
            </w:r>
          </w:p>
        </w:tc>
        <w:tc>
          <w:tcPr>
            <w:tcW w:w="844" w:type="dxa"/>
            <w:vMerge w:val="restart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Шум постоянный</w:t>
            </w:r>
          </w:p>
        </w:tc>
        <w:tc>
          <w:tcPr>
            <w:tcW w:w="3897" w:type="dxa"/>
            <w:gridSpan w:val="9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Уровни звукового давления в дБ и октановых полосах со среднегеометрическими частотами, Гц</w:t>
            </w:r>
          </w:p>
        </w:tc>
        <w:tc>
          <w:tcPr>
            <w:tcW w:w="139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Уровень звука, дБА</w:t>
            </w:r>
          </w:p>
        </w:tc>
      </w:tr>
      <w:tr>
        <w:trPr/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,6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кт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ДУ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л</w:t>
            </w:r>
          </w:p>
        </w:tc>
      </w:tr>
      <w:tr>
        <w:trPr/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аблица 5.</w:t>
      </w:r>
    </w:p>
    <w:p>
      <w:pPr>
        <w:pStyle w:val="Normal"/>
        <w:jc w:val="right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16"/>
        <w:gridCol w:w="474"/>
        <w:gridCol w:w="427"/>
        <w:gridCol w:w="427"/>
        <w:gridCol w:w="427"/>
        <w:gridCol w:w="427"/>
        <w:gridCol w:w="512"/>
        <w:gridCol w:w="512"/>
        <w:gridCol w:w="513"/>
        <w:gridCol w:w="512"/>
        <w:gridCol w:w="521"/>
        <w:gridCol w:w="473"/>
        <w:gridCol w:w="520"/>
      </w:tblGrid>
      <w:tr>
        <w:trPr/>
        <w:tc>
          <w:tcPr>
            <w:tcW w:w="7660" w:type="dxa"/>
            <w:gridSpan w:val="1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ШУМОВЫЕ ПАРАМЕТРЫ МОЛОТКОВ / Б. Уровень звуковой мощности</w:t>
            </w:r>
          </w:p>
        </w:tc>
      </w:tr>
      <w:tr>
        <w:trPr/>
        <w:tc>
          <w:tcPr>
            <w:tcW w:w="999" w:type="dxa"/>
            <w:vMerge w:val="restart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Усредненные УЗД</w:t>
            </w:r>
          </w:p>
        </w:tc>
        <w:tc>
          <w:tcPr>
            <w:tcW w:w="916" w:type="dxa"/>
            <w:vMerge w:val="restart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Шум постоянный</w:t>
            </w:r>
          </w:p>
        </w:tc>
        <w:tc>
          <w:tcPr>
            <w:tcW w:w="4231" w:type="dxa"/>
            <w:gridSpan w:val="9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Уровни звуковой мощности в дБ и октановых полосах со среднегеометрическими частотами, Гц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Корректированный уровень мощности, дБА</w:t>
            </w:r>
          </w:p>
        </w:tc>
      </w:tr>
      <w:tr>
        <w:trPr/>
        <w:tc>
          <w:tcPr>
            <w:tcW w:w="9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,6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0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кт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ДУ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л</w:t>
            </w:r>
          </w:p>
        </w:tc>
      </w:tr>
      <w:tr>
        <w:trPr/>
        <w:tc>
          <w:tcPr>
            <w:tcW w:w="9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6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7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  <w:br/>
      </w:r>
      <w:bookmarkStart w:id="7" w:name="p6"/>
      <w:r>
        <w:rPr>
          <w:rFonts w:cs="Tahoma" w:ascii="Tahoma" w:hAnsi="Tahoma"/>
          <w:b/>
          <w:bCs/>
          <w:sz w:val="20"/>
          <w:szCs w:val="20"/>
        </w:rPr>
        <w:t>6. Тара, консервация и упаковка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олотки упаковываются в гофроящик. При этом запасные части и руководство по эксплуатации - вместе с молотками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еред упаковкой наружная поверхность молотков и запасные части, не имеющие постоянного защитного покрытия, подвергаются консервации смазкой пушечной ГОСТ 19537-83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Срок защиты до переконсервации — 1 год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Консервация внутренних поверхностей молотков производится путем заливки 20—25 г масла индустриального И-З0А ГОСТ 20799-75 с присадкой КП ГОСТ 23639-79 в молоток через футорку и включением молотка в работу 5-10 с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bookmarkStart w:id="8" w:name="p7"/>
      <w:bookmarkEnd w:id="7"/>
      <w:r>
        <w:rPr>
          <w:rFonts w:cs="Tahoma" w:ascii="Tahoma" w:hAnsi="Tahoma"/>
          <w:b/>
          <w:bCs/>
          <w:sz w:val="20"/>
          <w:szCs w:val="20"/>
        </w:rPr>
        <w:t>7. Устройство и работа молотка</w:t>
      </w:r>
    </w:p>
    <w:p>
      <w:pPr>
        <w:pStyle w:val="Normal"/>
        <w:ind w:firstLine="708"/>
        <w:jc w:val="both"/>
        <w:rPr/>
      </w:pPr>
      <w:bookmarkStart w:id="9" w:name="p7"/>
      <w:r>
        <w:rPr>
          <w:rFonts w:cs="Tahoma" w:ascii="Tahoma" w:hAnsi="Tahoma"/>
          <w:sz w:val="20"/>
          <w:szCs w:val="20"/>
        </w:rPr>
        <w:t>Молоток (</w:t>
      </w:r>
      <w:r>
        <w:fldChar w:fldCharType="begin"/>
      </w:r>
      <w:r>
        <w:rPr>
          <w:rStyle w:val="InternetLink"/>
          <w:sz w:val="20"/>
          <w:szCs w:val="20"/>
          <w:iCs/>
          <w:rFonts w:cs="Tahoma" w:ascii="Tahoma" w:hAnsi="Tahoma"/>
          <w:color w:val="000000"/>
        </w:rPr>
        <w:instrText xml:space="preserve"> HYPERLINK "http://ivalur.ru/catalog/pneumo/mop-4/" \l "p14%23p14"</w:instrText>
      </w:r>
      <w:r>
        <w:rPr>
          <w:rStyle w:val="InternetLink"/>
          <w:sz w:val="20"/>
          <w:szCs w:val="20"/>
          <w:iCs/>
          <w:rFonts w:cs="Tahoma" w:ascii="Tahoma" w:hAnsi="Tahoma"/>
          <w:color w:val="000000"/>
        </w:rPr>
        <w:fldChar w:fldCharType="separate"/>
      </w:r>
      <w:bookmarkEnd w:id="9"/>
      <w:r>
        <w:rPr>
          <w:rStyle w:val="InternetLink"/>
          <w:rFonts w:cs="Tahoma" w:ascii="Tahoma" w:hAnsi="Tahoma"/>
          <w:iCs/>
          <w:color w:val="000000"/>
          <w:sz w:val="20"/>
          <w:szCs w:val="20"/>
        </w:rPr>
        <w:t>рис. 1</w:t>
      </w:r>
      <w:r>
        <w:rPr>
          <w:rStyle w:val="InternetLink"/>
          <w:sz w:val="20"/>
          <w:szCs w:val="20"/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) представляет собой поршневую пневматическую машину ударного действия с клапанным воздухораспределением, работающую под действием сжатого воздуха. Молоток состоит из воздухораспределительно-ударного механизма, рукоятки с собранным в ней пусковым устройством и кожуха-глушителя </w:t>
      </w:r>
      <w:bookmarkStart w:id="10" w:name="p14"/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392545" cy="2972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 xml:space="preserve">       7.2. Воздухораспределительно-ударный механизм состоит из ствола 2 с запрессованными в ствол буксой, перемычкой, ударника 13, коробки клапанной 5, клапана 10, штифта 8, седла 6 и крышки 7. </w:t>
        <w:br/>
        <w:t xml:space="preserve">       Воздухораспределительно-ударный механизм осуществляет: </w:t>
        <w:br/>
        <w:t>       а) впуск сжатого воздуха в цилиндр ствола поочередно в камеры прямого и обратного хода ударника и выпуск отработанного воздуха в атмосферу;</w:t>
        <w:br/>
        <w:t xml:space="preserve">       б) преобразует энергию сжатого воздуха в механическую работу движущегося ударника. </w:t>
        <w:br/>
        <w:t xml:space="preserve">       7.3. Пусковое устройство состоит из рукоятки 3, промежуточного звена 1, заглушки, вентиля 4, пружины 11, ниппеля 17, накидной гайки 18. </w:t>
        <w:br/>
        <w:t xml:space="preserve">       7.4. Для предотвращения самоотвертывания резьбового соединения ствола и звена при совмещении отверстия ствола с прорезями звена промежуточного устанавливается фиксатор 19. </w:t>
        <w:br/>
        <w:t xml:space="preserve">       7.5. Крышка клапана 7 служит для прижатия узла воздухораспределения к торцу ствола. </w:t>
        <w:br/>
        <w:t xml:space="preserve">       7.6. Присоединение рукава, подводящего воздух к молотку, осуществляется с помощью ниппеля 17 и накидной гайки 18. </w:t>
        <w:br/>
        <w:t xml:space="preserve">       7.7. Для удержания пики от выпадения на ствол молотка навинчивается концевая пружина 16, при этом между стволом и концевой пружиной на инструмент устанавливается резиновая втулка 20. </w:t>
        <w:br/>
        <w:t>       В зависимости от условий работы в молотке могут применяться пика, лопатка, топорик или другой инструмент с требуемым оформлением рабочего конца.</w:t>
      </w:r>
      <w:bookmarkEnd w:id="10"/>
      <w:r>
        <w:rPr>
          <w:rFonts w:cs="Tahoma" w:ascii="Tahoma" w:hAnsi="Tahoma"/>
          <w:sz w:val="20"/>
          <w:szCs w:val="20"/>
        </w:rPr>
        <w:t xml:space="preserve"> </w:t>
        <w:br/>
        <w:t xml:space="preserve">       7.8. Пуск молотка осуществляется нажатием рукоятки. Сила нажатия при включении должна преодолеть сопротивление пружины и вентиля, подпираемого сжатым воздухом. Для пуска молотка необходимо приложить усилие 68,6—97,6Н в зависимости от давления воздуха. Молоток выключается автоматически при снятии усилия с рукоятки. </w:t>
        <w:br/>
        <w:t>       Рукоятка молотка изготовлена из алюминиевого литья, коэффициент теплопроводности которого 0,4 Вт/(м•К) и имеет шероховатость поверхности 0,8 мм.</w:t>
        <w:br/>
        <w:t xml:space="preserve">       7.9. Молоток работает следующим образом: </w:t>
        <w:br/>
        <w:t xml:space="preserve">       при нажатии на рукоятку вентиль перемещается вниз и открывает отверстие, сообщающееся с кольцевой камерой клапанного распределения. С помощью клапанного распределения, ударника и ствола сжатый воздух подается поочередно в камеры, прямого и обратного хода ударника, заставляя тем самым его совершать возвратно-поступательные движения. Таким образом, рабочий процесс молотка принципиально не отличается от рабочего процесса любых молотков с клапанным распределением. </w:t>
        <w:br/>
      </w:r>
    </w:p>
    <w:p>
      <w:pPr>
        <w:pStyle w:val="Normal"/>
        <w:jc w:val="center"/>
        <w:rPr/>
      </w:pPr>
      <w:bookmarkStart w:id="11" w:name="p8"/>
      <w:bookmarkEnd w:id="11"/>
      <w:r>
        <w:rPr>
          <w:rFonts w:cs="Tahoma" w:ascii="Tahoma" w:hAnsi="Tahoma"/>
          <w:b/>
          <w:bCs/>
          <w:sz w:val="20"/>
          <w:szCs w:val="20"/>
        </w:rPr>
        <w:t>8. Подготовка и порядок работы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Молотки, поступившие с завода или со склада, после длительного хранения должны быть разобраны, детали очищены от смазки и тщательно промыты в керосине и вновь собраны. Проверьте свободу перемещения ударника в стволе путем переворачивания молотка в вертикальной плоскости. </w:t>
      </w:r>
      <w:r>
        <w:rPr>
          <w:rFonts w:cs="Tahoma" w:ascii="Tahoma" w:hAnsi="Tahoma"/>
          <w:bCs/>
          <w:sz w:val="20"/>
          <w:szCs w:val="20"/>
        </w:rPr>
        <w:t>Убедитесь, что промежуточное звено завинчено туго и закреплено стопором. Помните, что при ослаблении этого соединения и появления зазоров в воздухораспределительном устройстве резко ухудшаются параметры молотка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Убедитесь в свободном перемещении рукоятки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Перед началом работы присоедините рукав от молотка к фильтру и смазочной форсунке в сети сжатого воздуха. При отсутствии смазочной форсунки смазку впрыскивать через ниппель. Производите в процессе эксплуатации молотка периодическую заливку смазки в молоток для обеспечения постоянной смазки трущихся деталей. Смазывайте новый молоток 3-4 раза в смену на протяжении первых двух недель эксплуатации. Приработавшийся молоток следует смазывать не реже двух раз в смену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чистите хвостовик пики от грязи, наденьте на пику резиновую втулку, вставьте пику в молоток и закрепите концевой пружиной, навернув ее на ствол до упора так, чтобы замок попал в соответствующую канавку ствола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Продуйте рукав сжатым воздухом и, убедившись в отсутствии грязи, присоедините его к ниппелю молотка. Убедитесь в надежности крепления рукава и в том, что рабочее давление воздуха не ниже 0,4 - 0,55 МПа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Прижимайте молоток во время работы пики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При перерывах в работе храните молоток так, чтобы в него не попадали пыль, вода и т.п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center"/>
        <w:rPr/>
      </w:pPr>
      <w:bookmarkStart w:id="12" w:name="p8"/>
      <w:bookmarkStart w:id="13" w:name="p9"/>
      <w:bookmarkEnd w:id="12"/>
      <w:r>
        <w:rPr>
          <w:rFonts w:cs="Tahoma" w:ascii="Tahoma" w:hAnsi="Tahoma"/>
          <w:b/>
          <w:bCs/>
          <w:sz w:val="20"/>
          <w:szCs w:val="20"/>
        </w:rPr>
        <w:t>9. Разборка и сборка молотка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bookmarkStart w:id="14" w:name="p9"/>
      <w:r>
        <w:rPr>
          <w:rFonts w:cs="Tahoma" w:ascii="Tahoma" w:hAnsi="Tahoma"/>
          <w:sz w:val="20"/>
          <w:szCs w:val="20"/>
        </w:rPr>
        <w:t>Разборку молотка для устранения неисправностей, профилактического осмотра или его консервации производите в следующей последовательности</w:t>
      </w:r>
      <w:bookmarkEnd w:id="14"/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верните концевую пружину и выньте пику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закрепите молоток в тисках, при помощи специальных клещей снимите стопорное кольцо;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ньте фиксатор и отверните промежуточное звено вместе с рукоятко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снимите со ствола воздухораспределительное устройство с крышкой клапана и разберите его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выньте из ствола ударник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выверните из промежуточного звена клапан;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нимите рукоятку, демпфирующие пружины рукоятки;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бейте легкими ударами по клапану заглушку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Производите сборку молотка в обратном порядке. Перед сборкой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бедитесь, что ударник легко перемещается в стволе путем поворачивания ствола с вложенным в него ударником, в вертикальной плоск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убедитесь в легкости перемещения клапана в клапанной коробке, встряхивания собранную коробк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проверьте легкость перемещения клапана в промежуточном зве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наверните при сборке промежуточное звено на ствол до полного прижатия крышки клапана </w:t>
      </w:r>
      <w:r>
        <w:rPr>
          <w:rFonts w:cs="Tahoma" w:ascii="Tahoma" w:hAnsi="Tahoma"/>
          <w:bCs/>
          <w:sz w:val="20"/>
          <w:szCs w:val="20"/>
        </w:rPr>
        <w:t>(до упора)</w:t>
      </w:r>
      <w:r>
        <w:rPr>
          <w:rFonts w:cs="Tahoma" w:ascii="Tahoma" w:hAnsi="Tahoma"/>
          <w:sz w:val="20"/>
          <w:szCs w:val="20"/>
        </w:rPr>
        <w:t xml:space="preserve">, а затем </w:t>
      </w:r>
      <w:r>
        <w:rPr>
          <w:rFonts w:cs="Tahoma" w:ascii="Tahoma" w:hAnsi="Tahoma"/>
          <w:bCs/>
          <w:sz w:val="20"/>
          <w:szCs w:val="20"/>
        </w:rPr>
        <w:t>при необходимости</w:t>
      </w:r>
      <w:r>
        <w:rPr>
          <w:rFonts w:cs="Tahoma" w:ascii="Tahoma" w:hAnsi="Tahoma"/>
          <w:sz w:val="20"/>
          <w:szCs w:val="20"/>
        </w:rPr>
        <w:t>, отверните промежуточное звено до первого совпадения отверстия в стволе с одним из пазов в промежуточном звене для установки фиксатора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Показателем правильной сборки молотка является четкий запуск и ритмичная, без перебоев частота ударов ударника по хвостовику пики при давлении сжатого воздуха 0,4 - 0,55 МПа в любом положении молотка (вверх, вниз, горизонтально)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center"/>
        <w:rPr/>
      </w:pPr>
      <w:bookmarkStart w:id="15" w:name="p10"/>
      <w:r>
        <w:rPr>
          <w:rFonts w:cs="Tahoma" w:ascii="Tahoma" w:hAnsi="Tahoma"/>
          <w:b/>
          <w:bCs/>
          <w:sz w:val="20"/>
          <w:szCs w:val="20"/>
        </w:rPr>
        <w:t>10. Возможные неисправности и методы их устранения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bookmarkStart w:id="16" w:name="p10"/>
      <w:r>
        <w:rPr>
          <w:rFonts w:cs="Tahoma" w:ascii="Tahoma" w:hAnsi="Tahoma"/>
          <w:sz w:val="20"/>
          <w:szCs w:val="20"/>
        </w:rPr>
        <w:t xml:space="preserve">Возможные неисправности и методы их устранения указаны в </w:t>
      </w:r>
      <w:bookmarkEnd w:id="16"/>
      <w:r>
        <w:rPr>
          <w:rFonts w:cs="Tahoma" w:ascii="Tahoma" w:hAnsi="Tahoma"/>
          <w:iCs/>
          <w:sz w:val="20"/>
          <w:szCs w:val="20"/>
        </w:rPr>
        <w:t>табл. 6</w:t>
      </w:r>
      <w:r>
        <w:rPr>
          <w:rFonts w:cs="Tahoma" w:ascii="Tahoma" w:hAnsi="Tahoma"/>
          <w:sz w:val="20"/>
          <w:szCs w:val="20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297"/>
        <w:gridCol w:w="4590"/>
      </w:tblGrid>
      <w:tr>
        <w:trPr/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Несправности, внешние проявления и признаки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Описание подготовительных работ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Описание последовательности выполнения операций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. Молоток не работает.</w:t>
            </w:r>
          </w:p>
        </w:tc>
        <w:tc>
          <w:tcPr>
            <w:tcW w:w="2297" w:type="dxa"/>
            <w:tcBorders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Рис. 1.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Заедание ударника и задиры ствола вследствие попадания посторонних предметов или отлетевших осколков от пики или ударника</w:t>
            </w:r>
          </w:p>
        </w:tc>
        <w:tc>
          <w:tcPr>
            <w:tcW w:w="2297" w:type="dxa"/>
            <w:tcBorders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Разобрать молоток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Удалить посторонние предметы, зачистить задиры, промыть детали и обдуть воздухом. Собрать молоток и приработать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Образование ржавчины или присыхание масла на деталях</w:t>
            </w:r>
          </w:p>
        </w:tc>
        <w:tc>
          <w:tcPr>
            <w:tcW w:w="2297" w:type="dxa"/>
            <w:tcBorders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Удалить ржавчину, масло. Продуть воздухом, собрать молоток и приработать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Не поступает сжатый воздух. Очень низкое давление сжатого воздуха</w:t>
            </w:r>
          </w:p>
        </w:tc>
        <w:tc>
          <w:tcPr>
            <w:tcW w:w="2297" w:type="dxa"/>
            <w:tcBorders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роверить давление сжатого воздуха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родуть сжатым воздухом. Проверить исправность рукава и при необходимости заменить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опал штыб или замерзла вода в каналах ствола или клапанной коробки</w:t>
            </w:r>
          </w:p>
        </w:tc>
        <w:tc>
          <w:tcPr>
            <w:tcW w:w="2297" w:type="dxa"/>
            <w:tcBorders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Разобрать молоток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ромыть и очистить от грязи, льда каналы ствола, звена и пускового устройства. Продуть воздухом. Собрать и приработать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. Малое число ударов при слабом единичном ударе.</w:t>
            </w:r>
          </w:p>
        </w:tc>
        <w:tc>
          <w:tcPr>
            <w:tcW w:w="2297" w:type="dxa"/>
            <w:tcBorders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Недостаточное давление сжатого воздуха. Рукав имеет недостаточное сечение и большую длину</w:t>
            </w:r>
          </w:p>
        </w:tc>
        <w:tc>
          <w:tcPr>
            <w:tcW w:w="2297" w:type="dxa"/>
            <w:tcBorders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роверить давление воздуха. Длина резинового рукава от воздухопровода до молотка не должна быть более 10-12 м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Закупорился рукав из-за расслоения резины</w:t>
            </w:r>
          </w:p>
        </w:tc>
        <w:tc>
          <w:tcPr>
            <w:tcW w:w="2297" w:type="dxa"/>
            <w:tcBorders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Отсоединить рукав от сети и молотка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Вырезать негодную часть рукава или заменить рукав новым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ережат рукав. Слишком обильная густая смазка</w:t>
            </w:r>
          </w:p>
        </w:tc>
        <w:tc>
          <w:tcPr>
            <w:tcW w:w="2297" w:type="dxa"/>
            <w:tcBorders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Отсоединить рукав от молотка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Освободить рукав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. Большое число ударов при слабом единичном ударе.</w:t>
            </w:r>
          </w:p>
        </w:tc>
        <w:tc>
          <w:tcPr>
            <w:tcW w:w="2297" w:type="dxa"/>
            <w:tcBorders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Неплотный прижим клапанного распределения к торцу ствола</w:t>
            </w:r>
          </w:p>
        </w:tc>
        <w:tc>
          <w:tcPr>
            <w:tcW w:w="2297" w:type="dxa"/>
            <w:tcBorders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Отсоединить молоток, снять стопорное кольцо, вынуть фиксатор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Забоины на сопрягающихся поверхностях ствола, седла клапана, крышки</w:t>
            </w:r>
          </w:p>
        </w:tc>
        <w:tc>
          <w:tcPr>
            <w:tcW w:w="2297" w:type="dxa"/>
            <w:tcBorders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Разобрать молоток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Удалить забоины. Промыть детали, обдуть сжатым воздухом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опадание при сборке посторонних предметов между сопрягающимися поверхностями торца ствола и седла клапана, крышки</w:t>
            </w:r>
          </w:p>
        </w:tc>
        <w:tc>
          <w:tcPr>
            <w:tcW w:w="2297" w:type="dxa"/>
            <w:tcBorders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Разобрать молоток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Удалить посторонние предметы (грязь, песок, стружки и т.д.). Промыть детали, обдуть воздухом. Собрать молоток и приработать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4. Большое усилие на рукоятке для запуска и работы молотка. Молоток не останавливается.</w:t>
            </w:r>
          </w:p>
        </w:tc>
        <w:tc>
          <w:tcPr>
            <w:tcW w:w="2297" w:type="dxa"/>
            <w:tcBorders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опадание посторонних предметов между вентилем и промежуточным звеном (заштыбовка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Вывернуть ниппель, снять рукоятку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ромыть и отжать вентиль. Удалить посторонние предметы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 xml:space="preserve">5. Большой расход воздуха. </w:t>
            </w:r>
          </w:p>
        </w:tc>
        <w:tc>
          <w:tcPr>
            <w:tcW w:w="2297" w:type="dxa"/>
            <w:tcBorders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Неплотное прилегание ниппеля и футорки. Пропуск сжатого воздуха в месте присоединения рукава и в рукаве</w:t>
            </w:r>
          </w:p>
        </w:tc>
        <w:tc>
          <w:tcPr>
            <w:tcW w:w="2297" w:type="dxa"/>
            <w:tcBorders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лотно затянуть накидную гайку. Заделать поврежденное место в рукаве изоляционной лентой или методом вулканизации. Заменить рукав при значительном повреждении. Проверить и правильно соединить рукав</w:t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Во всех случаях отказов, требующих разборки молотка, необходимо сдать его в мастерскую для промывки или ремонта.</w:t>
      </w:r>
    </w:p>
    <w:p>
      <w:pPr>
        <w:pStyle w:val="Normal"/>
        <w:ind w:firstLine="708"/>
        <w:jc w:val="center"/>
        <w:rPr/>
      </w:pPr>
      <w:r>
        <w:rPr>
          <w:rFonts w:cs="Tahoma" w:ascii="Tahoma" w:hAnsi="Tahoma"/>
          <w:sz w:val="20"/>
          <w:szCs w:val="20"/>
        </w:rPr>
        <w:br/>
      </w:r>
      <w:bookmarkStart w:id="17" w:name="p11"/>
      <w:r>
        <w:rPr>
          <w:rFonts w:cs="Tahoma" w:ascii="Tahoma" w:hAnsi="Tahoma"/>
          <w:b/>
          <w:bCs/>
          <w:sz w:val="20"/>
          <w:szCs w:val="20"/>
        </w:rPr>
        <w:t>11. Правила хранения и транспортировки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Молотки при длительном хранении должны находиться в законсервированном виде, а при кратковременном - наружная консервация может быть снята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Молотки могут транспортироваться любым видом транспорта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олотки должны храниться в сухих, закрытых помещениях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bookmarkStart w:id="18" w:name="p12"/>
      <w:bookmarkEnd w:id="17"/>
      <w:r>
        <w:rPr>
          <w:rFonts w:cs="Tahoma" w:ascii="Tahoma" w:hAnsi="Tahoma"/>
          <w:b/>
          <w:bCs/>
          <w:sz w:val="20"/>
          <w:szCs w:val="20"/>
        </w:rPr>
        <w:t>12. Виды и периодичность технического обслуживания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Для обеспечения длительного срока службы молотков и их постоянной готовности к работе необходимо на ряду с соблюдением правил эксплуатации регулярно проводить техническое обслуживание молотков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едусматриваются следующие виды технического обслуживания: </w:t>
      </w:r>
      <w:r>
        <w:rPr>
          <w:rFonts w:cs="Tahoma" w:ascii="Tahoma" w:hAnsi="Tahoma"/>
          <w:bCs/>
          <w:sz w:val="20"/>
          <w:szCs w:val="20"/>
        </w:rPr>
        <w:t>ежесменное</w:t>
      </w:r>
      <w:r>
        <w:rPr>
          <w:rFonts w:cs="Tahoma" w:ascii="Tahoma" w:hAnsi="Tahoma"/>
          <w:sz w:val="20"/>
          <w:szCs w:val="20"/>
        </w:rPr>
        <w:t xml:space="preserve"> - проводится ежесменно рабочим (забойщиком) перед работой и </w:t>
      </w:r>
      <w:r>
        <w:rPr>
          <w:rFonts w:cs="Tahoma" w:ascii="Tahoma" w:hAnsi="Tahoma"/>
          <w:bCs/>
          <w:sz w:val="20"/>
          <w:szCs w:val="20"/>
        </w:rPr>
        <w:t>ежемесячное</w:t>
      </w:r>
      <w:r>
        <w:rPr>
          <w:rFonts w:cs="Tahoma" w:ascii="Tahoma" w:hAnsi="Tahoma"/>
          <w:sz w:val="20"/>
          <w:szCs w:val="20"/>
        </w:rPr>
        <w:t>, при котором молоток подвергается разборке, промывке, тщательному осмотру и смазке трущихся частей слесарем в мастерской</w:t>
      </w:r>
    </w:p>
    <w:p>
      <w:pPr>
        <w:pStyle w:val="Normal"/>
        <w:ind w:firstLine="708"/>
        <w:jc w:val="center"/>
        <w:rPr/>
      </w:pPr>
      <w:bookmarkStart w:id="19" w:name="p12"/>
      <w:r>
        <w:rPr>
          <w:rFonts w:cs="Tahoma" w:ascii="Tahoma" w:hAnsi="Tahoma"/>
          <w:sz w:val="20"/>
          <w:szCs w:val="20"/>
        </w:rPr>
        <w:br/>
      </w:r>
      <w:bookmarkStart w:id="20" w:name="p13"/>
      <w:bookmarkEnd w:id="19"/>
      <w:r>
        <w:rPr>
          <w:rFonts w:cs="Tahoma" w:ascii="Tahoma" w:hAnsi="Tahoma"/>
          <w:b/>
          <w:bCs/>
          <w:sz w:val="20"/>
          <w:szCs w:val="20"/>
        </w:rPr>
        <w:t>13. Ремонт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На всех предприятиях, где используются молотки, должен быть организован в специальных журналах четкий учет времени эксплуатации каждого молотка до его списания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емонт осуществляется путем замены вышедших из строя деталей на новые и восстановления изношенных. Детали молотка после разборки промываются в керосине, дизельном топливе или очищаются другими способами с тщательным удалением штыба с рабочих поверхностей ствола, буксы, ударника, деталей воздухораспределения, пускового устройства, стопорного кольца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Перед ремонтом молотка производится дефектация деталей и узлов. Внешним осмотром выявляется наличие трещин, забоин, сколов, задиров, покрытие воздухораспределительных каналов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Размеры трущихся деталей (ударник, ствол, букса) замеряются мерительными инструментами, микрометром и нутромерами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ефектация и установление возможности ремонта деталей производится соответствующими службами потребителя молотков.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борка молотка производится в порядке и с соблюдением требований, установленных разделом 9 настоящего руководства по эксплуатации.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еред проверкой работоспособности молотка через ниппель заливается 25 см³ масла индустриального И-12А ГОСТ 20799-75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Молоток прирабатывается на защемленных пиках при давлении 0,3-0,5 МПа в течение 0,5 мин (не менее) на нормальной и 0,5 мин (не менее) на пике с укороченным хвостовиком (50 мм)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аждый молоток после опробования должен быть укомплектован паспортом по форме, установленной ремонтным предприятием, с указанием типоразмера молотка, года и месяца выпуска молотка из ремонта.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арантийный срок работы отремонтированного молотка устанавливается, исходя из коэффициента 0,7 от гарантийных. Срок гарантии нового молотка - 6 месяцев со дня ввода в эксплуатацию при наработке 300 часов.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center"/>
        <w:rPr/>
      </w:pPr>
      <w:bookmarkStart w:id="21" w:name="p20"/>
      <w:bookmarkEnd w:id="20"/>
      <w:bookmarkEnd w:id="21"/>
      <w:r>
        <w:rPr>
          <w:rFonts w:cs="Tahoma" w:ascii="Tahoma" w:hAnsi="Tahoma"/>
          <w:b/>
          <w:bCs/>
          <w:sz w:val="20"/>
          <w:szCs w:val="20"/>
        </w:rPr>
        <w:t>14. Инструкция по входному контролю у потребителя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емка и входной контроль молотков и запасных частей к ним по качеству и комплектности у потребителя производится в соответствии с требованиями «Инструкции о порядке приемки продукции производственно-технического назначения и товаров народного потребления по качеству» утвержденной постановлением Госарбитража при Сов. Министров СССР от 25 апреля 1966 г. № 11-7 с дополнениями и изменениями, внесенными постановлениями № 81 от 29.12.73; № 98 от 24.11.74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Приемка отбойных молотков и запасных частей к ним по качеству и комплектности производится, как правило, на предприятии при их получении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По результатам приемки и входного контроля молотков и запасных частей к ним в день окончания должен быть составлен акт о фактическом качестве и комплектности полученной продукции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авила приемки молотков при входном контроле: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Проведение работ по расконсервации, разборке, сборке, смазке и опробованию производится в соответствии с требованиями, установленными в настоящем «Руководстве по эксплуатации»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При необходимости проведения проверки деталей молотка на соответствие конструкторским чертежам контроль производится на деталях и инструментом, которые имеют установившуюся температуру, одинаковую с температурой помещения, в котором проводятся измерения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Особое внимание обращается на соответствие размеров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 ствола — диаметра центрального канала 32 мм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 ударника — наружных диаметров 32 и 24 мм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 буксы — внутреннего диаметра 24 мм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меры и контроль качества производятся специалистами, имеющими квалификацию контролеров и соответствующее квалификационное удостоверение.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оверка на соответствие размерам, установленным конструкторской документацией, производится контрольно-измерительными средствами для измерения величин, указанных в рабочих чертежах.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нструменты, применяемые при проверке, должны иметь паспорта с указанием срока их очередной проверки в органах Госстандарта РФ.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ыборочная проверка - молотка на соответствие конструкторской документации с распространением результатов проверки на всю партию не допускается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Типовые режимы испытаний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процессе эксплуатации отбойных молотков необходимо проводить контроль характеристик шума и вибрации. При этом периодичность проводимых испытаний должна быть не реже 1 раза в 3 месяца эксплуатации молотка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роль вибрационных параметров молотков необходимо проводить в соответствии с требованиями ГОСТ 16519-78 «Машины ручные. Методы измерения вибрационных параметров». В качестве измерительной аппаратуры может быть использован прибор ВШВ 003-М2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роль шумовых характеристик молотков необходимо проводить в соответствии с требованиями ГОСТ 12.2.030-83 «Машины ручные. Шумовые характеристики». В качестве измерительной аппаратуры также может быть использован прибор ВШВ 003-М2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спытания проводятся при работе молотка по отбойке материала предусмотренного его технической характеристикой при этом контрольные точки для проведения измерений определяются в соответствии с вышеуказанными ГОСТами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22" w:name="p20"/>
      <w:bookmarkStart w:id="23" w:name="p20"/>
      <w:bookmarkEnd w:id="23"/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6"/>
      </w:numPr>
      <w:outlineLvl w:val="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ipk-service.ru" TargetMode="External"/><Relationship Id="rId4" Type="http://schemas.openxmlformats.org/officeDocument/2006/relationships/hyperlink" Target="http://www.ipk-service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35:00Z</dcterms:created>
  <dc:creator>-</dc:creator>
  <dc:description/>
  <cp:keywords/>
  <dc:language>en-US</dc:language>
  <cp:lastModifiedBy>-</cp:lastModifiedBy>
  <dcterms:modified xsi:type="dcterms:W3CDTF">2018-09-06T07:33:00Z</dcterms:modified>
  <cp:revision>5</cp:revision>
  <dc:subject/>
  <dc:title>Молоток отбойный пневматический МОП-2, МОП-3, МОП-4</dc:title>
</cp:coreProperties>
</file>