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ранить рабочие поверхности угловых плит в футляре в сухом отапливаемом помещении при температуре воздуха от +5 до +40˚С  и относительной влажности не более 80% при температуре +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еред хранением необходимо нанести на рабочие поверхности консервационную смазку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ранить рабочие поверхности угловых плит в футляре в сухом отапливаемом помещении при температуре воздуха от +5 до +40˚С  и относительной влажности не более 80% при температуре +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еред хранением необходимо нанести на рабочие поверхности консервационную смазку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ПЛИТЫ МОНТАЖНЫЕ УГЛОВЫЕ ЧУГУННЫЕ ШАБРОВАННЫЕ С Т-ОБРАЗНЫМИ ПАЗ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(кл. т.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372610" cy="2277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ПЛИТЫ МОНТАЖНЫЕ УГЛОВЫЕ ЧУГУННЫЕ ШАБРОВАННЫЕ С Т-ОБРАЗНЫМИ ПАЗ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(кл. т.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372610" cy="2277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Чугунные угловые монтажные плиты с Т-образными пазами изготовлены в соответствии с производственным стандартом GB6092-85. В качестве сырьевого материала используется чугун HT200-HT300, а для точности обработки рабочей поверхности применяется технология ручного шабрения. Чугунные угловые монтажные плиты с Т-образными пазами  используются для закрепления деталей и заготовок при механической обработке и проверки базирования деталей под углом 90º. При ремонте оборудования данные плиты могут использоваться для проверки перпендикулярности базирования  деталей и оборудования относительно основания. Чугунные угловые монтажные плиты с Т-образными пазами также часто используются для раз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иты угловые монтажные изготовлены из чугуна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HT3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Размагнич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 угловых монтажных плит с Т-образными пазами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чность измерения поверхности по DIN 876; точность угловых размеров по DIN 875; Т - образные пазы по DIN 650 поле допуска Н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сполнение базовой части плиты допускается как с отверстиями и пазами для фиксации, так и гладкой. Шпоночный поперечный паз присутствует в обоих исполнения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90720" cy="2541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Чугунные угловые монтажные плиты с Т-образными пазами изготовлены в соответствии с производственным стандартом GB6092-85. В качестве сырьевого материала используется чугун HT200-HT300, а для точности обработки рабочей поверхности применяется технология ручного шабрения. Чугунные угловые монтажные плиты с Т-образными пазами  используются для закрепления деталей и заготовок при механической обработке и проверки базирования деталей под углом 90º. При ремонте оборудования данные плиты могут использоваться для проверки перпендикулярности базирования  деталей и оборудования относительно основания. Чугунные угловые монтажные плиты с Т-образными пазами также часто используются для размет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Плиты угловые монтажные изготовлены из чугуна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HT300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Размагниче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 угловых монтажных плит с Т-образными пазами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чность измерения поверхности по DIN 876; точность угловых размеров по DIN 875; Т - образные пазы по DIN 650 поле допуска Н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сполнение базовой части плиты допускается как с отверстиями и пазами для фиксации, так и гладкой. Шпоночный поперечный паз присутствует в обоих исполнения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Таблица 1</w:t>
                      </w:r>
                    </w:p>
                    <w:p>
                      <w:pPr>
                        <w:pStyle w:val="Style15"/>
                        <w:spacing w:before="0" w:after="120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90720" cy="2541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2755" cy="28486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84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овая чугунная плита, нуждается в особых условиях использования и хранения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тивопоказаниями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лужат влажные, коррозийные, низко- и высокотемпературные среды.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режде, чем начать использовать угловую чугунную плиту, ее рабочие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ерхности тщательно протираютс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 Это позволяет добиться, более точных измерений и уменьшить погреш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угловых плит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плит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Межповерочный интервал устанавливается потребителем в зависимости от интенсивности эксплуатации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2755" cy="28486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84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Угловая чугунная плита, нуждается в особых условиях использования и хранения.</w:t>
                      </w:r>
                      <w:r>
                        <w:rPr>
                          <w:rFonts w:cs="Arial" w:ascii="Arial" w:hAnsi="Arial"/>
                          <w:bCs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тивопоказаниями</w:t>
                      </w:r>
                      <w:r>
                        <w:rPr>
                          <w:rFonts w:cs="Arial" w:ascii="Arial" w:hAnsi="Arial"/>
                          <w:bCs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лужат влажные, коррозийные, низко- и высокотемпературные среды.</w:t>
                      </w:r>
                    </w:p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режде, чем начать использовать угловую чугунную плиту, ее рабочие</w:t>
                      </w:r>
                      <w:r>
                        <w:rPr>
                          <w:rFonts w:cs="Arial" w:ascii="Arial" w:hAnsi="Arial"/>
                          <w:bCs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верхности тщательно протираются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 Это позволяет добиться, более точных измерений и уменьшить погреш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угловых плит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плит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Межповерочный интервал устанавливается потребителем в зависимости от интенсивности эксплуатации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2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17-10-05T12:15:00Z</dcterms:modified>
  <cp:revision>5</cp:revision>
  <dc:subject/>
  <dc:title>Модель</dc:title>
</cp:coreProperties>
</file>