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1051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84" w:hanging="283"/>
              <w:rPr/>
            </w:pPr>
            <w:r>
              <w:rPr/>
              <w:t>О       ООО «Корпорация Топливные технологии».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2025,Ярославская обл., г.Переславль-Залесский</w:t>
            </w:r>
          </w:p>
          <w:p>
            <w:pPr>
              <w:pStyle w:val="Normal"/>
              <w:ind w:left="-284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Менделеева, 2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/факс (495) 784-03-02, (48535) 68224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т</w:t>
            </w:r>
            <w:r>
              <w:rPr>
                <w:lang w:val="en-US"/>
              </w:rPr>
              <w:t>ote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№ 0 00/б/н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мпозитное синтетическое моторное масло се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ОТЕК Астра Робот - </w:t>
      </w:r>
      <w:r>
        <w:rPr>
          <w:b/>
          <w:sz w:val="28"/>
          <w:szCs w:val="28"/>
          <w:lang w:val="en-US"/>
        </w:rPr>
        <w:t>LM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SAE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AP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CF</w:t>
      </w:r>
      <w:r>
        <w:rPr>
          <w:b/>
          <w:sz w:val="28"/>
          <w:szCs w:val="28"/>
        </w:rPr>
        <w:t>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я №11-  от 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753"/>
        <w:gridCol w:w="1790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кинематическая при 100ºС, мм²/с,            в пределах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3 – 12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 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TM D 4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екс вязкости, 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37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2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динамическая, с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температуре минус 30º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ASTM D </w:t>
            </w:r>
            <w:r>
              <w:rPr>
                <w:sz w:val="18"/>
                <w:szCs w:val="18"/>
              </w:rPr>
              <w:t>5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динамическая, с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температуре минус 35ºС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 D 4</w:t>
            </w:r>
            <w:r>
              <w:rPr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ри от испарения (по методу </w:t>
            </w:r>
            <w:r>
              <w:rPr>
                <w:sz w:val="18"/>
                <w:szCs w:val="18"/>
                <w:lang w:val="en-US"/>
              </w:rPr>
              <w:t>NOACK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%</w:t>
            </w:r>
            <w:r>
              <w:rPr>
                <w:sz w:val="18"/>
                <w:szCs w:val="18"/>
              </w:rPr>
              <w:t xml:space="preserve"> м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.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 38.01381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5800, </w:t>
            </w:r>
            <w:r>
              <w:rPr>
                <w:sz w:val="18"/>
                <w:szCs w:val="18"/>
                <w:lang w:val="en-US"/>
              </w:rPr>
              <w:t>DIN 515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очное число, мг КОН на 1г масл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362 и п.5.3 наст.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сульфатной золы, %, 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417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74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овая доля  механических примесей, %,    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370 и п.5.3 наст. 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вод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2477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застывания,ºС, не выш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ус 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0287 метод Б 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вспышки, определяемая в открытом тигле, ºС, не ниж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4333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 на коррозию при температуре 100ºС в течение 3-х часов на пластинках из меди М1 или М1к, ГОСТ 859, баллы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2917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ность к пенно образованию, см³, 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94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24ºС после испытания при 94º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652, п.5.5  или   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активных элементов, % м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ц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н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, не боле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, определение обязате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13538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,46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9827 или </w:t>
            </w:r>
            <w:r>
              <w:rPr>
                <w:sz w:val="18"/>
                <w:szCs w:val="18"/>
                <w:lang w:val="en-US"/>
              </w:rPr>
              <w:t>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64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ри 20ºС, кг/м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 3900 или</w:t>
            </w:r>
            <w:r>
              <w:rPr>
                <w:sz w:val="18"/>
                <w:szCs w:val="18"/>
                <w:lang w:val="en-US"/>
              </w:rPr>
              <w:t xml:space="preserve"> AST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1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лаборатории__________________________Кузьмин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3:00Z</dcterms:created>
  <dc:creator>susoeva</dc:creator>
  <dc:description/>
  <cp:keywords/>
  <dc:language>en-US</dc:language>
  <cp:lastModifiedBy>Anshin Alexander</cp:lastModifiedBy>
  <cp:lastPrinted>2011-04-29T12:06:00Z</cp:lastPrinted>
  <dcterms:modified xsi:type="dcterms:W3CDTF">2016-03-16T06:34:00Z</dcterms:modified>
  <cp:revision>5</cp:revision>
  <dc:subject/>
  <dc:title/>
</cp:coreProperties>
</file>