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-288925</wp:posOffset>
                </wp:positionV>
                <wp:extent cx="4580890" cy="701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1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2.2pt;mso-wrap-distance-left:9.05pt;mso-wrap-distance-right:9.05pt;mso-wrap-distance-top:0pt;mso-wrap-distance-bottom:0pt;margin-top:-22.7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291465</wp:posOffset>
                </wp:positionV>
                <wp:extent cx="45808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-Roman;MS Mincho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-Roman;MS Mincho" w:cs="Arial" w:ascii="Arial" w:hAnsi="Arial"/>
                                <w:sz w:val="36"/>
                                <w:szCs w:val="36"/>
                              </w:rPr>
                              <w:t>ПЛИТЫ ПОВЕРОЧНЫЕ УГЛОВЫЕ ЧУГУН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(тип ПУ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36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2484755" cy="24422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4755" cy="244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4.3pt;mso-wrap-distance-left:9.05pt;mso-wrap-distance-right:9.05pt;mso-wrap-distance-top:0pt;mso-wrap-distance-bottom:0pt;margin-top:-22.9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-Roman;MS Mincho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Times-Roman;MS Mincho" w:cs="Arial" w:ascii="Arial" w:hAnsi="Arial"/>
                          <w:sz w:val="36"/>
                          <w:szCs w:val="36"/>
                        </w:rPr>
                        <w:t>ПЛИТЫ ПОВЕРОЧНЫЕ УГЛОВЫЕ ЧУГУН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pacing w:val="40"/>
                          <w:sz w:val="36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(тип ПУ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spacing w:val="40"/>
                          <w:sz w:val="36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2484755" cy="24422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4755" cy="244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6951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Se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Угловая п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b/>
                                <w:color w:val="4E4E4E"/>
                                <w:sz w:val="20"/>
                                <w:szCs w:val="20"/>
                              </w:rPr>
                              <w:t>оверочная плита типа ПУ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b/>
                                <w:color w:val="4E4E4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4E4E4E"/>
                                <w:sz w:val="20"/>
                                <w:szCs w:val="20"/>
                              </w:rPr>
                              <w:t xml:space="preserve">- это контрольно-измерительное устройство предназначенное для проведения проверки и установки взаимно перпендикулярных поверхностей, а так же проверки плоскостности методом "пятна на краску". С помощью угловой чугунной плиты измеряются перпендикулярные плоскости. Чугунные угловые плиты также применяется как вспомогательное приспособление при осуществлении разметочных и слесарных работ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Плита имеет шаброванные ручным способом поверхност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Sel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Плиты поверочные типа ПУ изготовлены из серого чугуна. Твердость не менее 170-230 НВ. </w:t>
                            </w:r>
                            <w:r>
                              <w:rPr>
                                <w:rFonts w:eastAsia="Times-Roman;MS Mincho"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Размагничен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очностные характеристики поверочных плит типа ПУ приведены в таблице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опуски прямолинейности рабочих поверхностей плит типа ПУ при температуре окружающей среды (20±5)ºС, при изменении температуры, не превышающем 0,5ºС/ч в диапазоне угла наклона плит ±20º от среднего положения (таблица 1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ab/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96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994"/>
                              <w:gridCol w:w="1852"/>
                              <w:gridCol w:w="1618"/>
                              <w:gridCol w:w="53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змеры, (мм)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опуск перпендикулярности между измерительными поверхностями, (мкм)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опуск плоскостности и прямолинейности измерительных поверхностей, (мкм)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тклонение от прямолинейности базовой поверхности, (мкм)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ес, (к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ля классов точност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×20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0×20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0×30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0×30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0×40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0×40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0×50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0×60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0×80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before="0" w:after="120"/>
                              <w:rPr>
                                <w:rFonts w:ascii="Tahoma" w:hAnsi="Tahoma" w:cs="Tahoma"/>
                                <w:color w:val="4E4E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E4E4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4E4E4E"/>
                                <w:sz w:val="20"/>
                                <w:szCs w:val="20"/>
                              </w:rPr>
                              <w:t>Угловая чугунная поверочная плита, нуждается в особых условиях использования и хранения.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4E4E4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4E4E4E"/>
                                <w:sz w:val="20"/>
                                <w:szCs w:val="20"/>
                              </w:rPr>
                              <w:t>Противопоказаниями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4E4E4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4E4E4E"/>
                                <w:sz w:val="20"/>
                                <w:szCs w:val="20"/>
                              </w:rPr>
                              <w:t>служат влажные, коррозийные, низко- и высокотемпературные среды.</w:t>
                            </w:r>
                          </w:p>
                          <w:p>
                            <w:pPr>
                              <w:pStyle w:val="Style15"/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4E4E4E"/>
                                <w:sz w:val="20"/>
                                <w:szCs w:val="20"/>
                              </w:rPr>
                              <w:t>Прежде, чем начать использовать угловую чугунную плиту, ее рабочие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4E4E4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b w:val="false"/>
                                <w:color w:val="4E4E4E"/>
                                <w:sz w:val="20"/>
                                <w:szCs w:val="20"/>
                              </w:rPr>
                              <w:t>поверхности тщательно протираются</w:t>
                            </w:r>
                            <w:r>
                              <w:rPr>
                                <w:rFonts w:cs="Tahoma" w:ascii="Tahoma" w:hAnsi="Tahoma"/>
                                <w:color w:val="4E4E4E"/>
                                <w:sz w:val="20"/>
                                <w:szCs w:val="20"/>
                              </w:rPr>
                              <w:t>. Это позволяет добиться, более точных измерений и уменьшить погреш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4E4E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E4E4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Se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Угловая п</w:t>
                      </w:r>
                      <w:r>
                        <w:rPr>
                          <w:rStyle w:val="StrongEmphasis"/>
                          <w:rFonts w:cs="Tahoma" w:ascii="Tahoma" w:hAnsi="Tahoma"/>
                          <w:b/>
                          <w:color w:val="4E4E4E"/>
                          <w:sz w:val="20"/>
                          <w:szCs w:val="20"/>
                        </w:rPr>
                        <w:t>оверочная плита типа ПУ</w:t>
                      </w:r>
                      <w:r>
                        <w:rPr>
                          <w:rStyle w:val="Appleconvertedspace"/>
                          <w:rFonts w:cs="Tahoma" w:ascii="Tahoma" w:hAnsi="Tahoma"/>
                          <w:b/>
                          <w:color w:val="4E4E4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ahoma" w:ascii="Tahoma" w:hAnsi="Tahoma"/>
                          <w:b w:val="false"/>
                          <w:color w:val="4E4E4E"/>
                          <w:sz w:val="20"/>
                          <w:szCs w:val="20"/>
                        </w:rPr>
                        <w:t xml:space="preserve">- это контрольно-измерительное устройство предназначенное для проведения проверки и установки взаимно перпендикулярных поверхностей, а так же проверки плоскостности методом "пятна на краску". С помощью угловой чугунной плиты измеряются перпендикулярные плоскости. Чугунные угловые плиты также применяется как вспомогательное приспособление при осуществлении разметочных и слесарных работ.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Плита имеет шаброванные ручным способом поверхности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Sel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Плиты поверочные типа ПУ изготовлены из серого чугуна. Твердость не менее 170-230 НВ. </w:t>
                      </w:r>
                      <w:r>
                        <w:rPr>
                          <w:rFonts w:eastAsia="Times-Roman;MS Mincho" w:cs="Arial" w:ascii="Arial" w:hAnsi="Arial"/>
                          <w:b w:val="false"/>
                          <w:color w:val="000000"/>
                          <w:sz w:val="18"/>
                          <w:szCs w:val="18"/>
                        </w:rPr>
                        <w:t>Размагничены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Точностные характеристики поверочных плит типа ПУ приведены в таблице 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Допуски прямолинейности рабочих поверхностей плит типа ПУ при температуре окружающей среды (20±5)ºС, при изменении температуры, не превышающем 0,5ºС/ч в диапазоне угла наклона плит ±20º от среднего положения (таблица 1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ab/>
                        <w:t>Таблица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696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994"/>
                        <w:gridCol w:w="1852"/>
                        <w:gridCol w:w="1618"/>
                        <w:gridCol w:w="53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змеры, (мм)</w:t>
                            </w:r>
                          </w:p>
                        </w:tc>
                        <w:tc>
                          <w:tcPr>
                            <w:tcW w:w="1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опуск перпендикулярности между измерительными поверхностями, (мкм)</w:t>
                            </w:r>
                          </w:p>
                        </w:tc>
                        <w:tc>
                          <w:tcPr>
                            <w:tcW w:w="1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опуск плоскостности и прямолинейности измерительных поверхностей, (мкм)</w:t>
                            </w:r>
                          </w:p>
                        </w:tc>
                        <w:tc>
                          <w:tcPr>
                            <w:tcW w:w="1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клонение от прямолинейности базовой поверхности, (мкм)</w:t>
                            </w:r>
                          </w:p>
                        </w:tc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с, (кг)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6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ля классов точност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6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×200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×200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×300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0×300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0×400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0×400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0×500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0×600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0×800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before="0" w:after="120"/>
                        <w:rPr>
                          <w:rFonts w:ascii="Tahoma" w:hAnsi="Tahoma" w:cs="Tahoma"/>
                          <w:color w:val="4E4E4E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4E4E4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spacing w:before="0" w:after="120"/>
                        <w:rPr/>
                      </w:pPr>
                      <w:r>
                        <w:rPr>
                          <w:rFonts w:cs="Tahoma" w:ascii="Tahoma" w:hAnsi="Tahoma"/>
                          <w:color w:val="4E4E4E"/>
                          <w:sz w:val="20"/>
                          <w:szCs w:val="20"/>
                        </w:rPr>
                        <w:t>Угловая чугунная поверочная плита, нуждается в особых условиях использования и хранения.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4E4E4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Style w:val="StrongEmphasis"/>
                          <w:rFonts w:cs="Tahoma" w:ascii="Tahoma" w:hAnsi="Tahoma"/>
                          <w:color w:val="4E4E4E"/>
                          <w:sz w:val="20"/>
                          <w:szCs w:val="20"/>
                        </w:rPr>
                        <w:t>Противопоказаниями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4E4E4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4E4E4E"/>
                          <w:sz w:val="20"/>
                          <w:szCs w:val="20"/>
                        </w:rPr>
                        <w:t>служат влажные, коррозийные, низко- и высокотемпературные среды.</w:t>
                      </w:r>
                    </w:p>
                    <w:p>
                      <w:pPr>
                        <w:pStyle w:val="Style15"/>
                        <w:spacing w:before="0" w:after="120"/>
                        <w:rPr/>
                      </w:pPr>
                      <w:r>
                        <w:rPr>
                          <w:rFonts w:cs="Tahoma" w:ascii="Tahoma" w:hAnsi="Tahoma"/>
                          <w:color w:val="4E4E4E"/>
                          <w:sz w:val="20"/>
                          <w:szCs w:val="20"/>
                        </w:rPr>
                        <w:t>Прежде, чем начать использовать угловую чугунную плиту, ее рабочие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4E4E4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Style w:val="StrongEmphasis"/>
                          <w:rFonts w:cs="Tahoma" w:ascii="Tahoma" w:hAnsi="Tahoma"/>
                          <w:b w:val="false"/>
                          <w:color w:val="4E4E4E"/>
                          <w:sz w:val="20"/>
                          <w:szCs w:val="20"/>
                        </w:rPr>
                        <w:t>поверхности тщательно протираются</w:t>
                      </w:r>
                      <w:r>
                        <w:rPr>
                          <w:rFonts w:cs="Tahoma" w:ascii="Tahoma" w:hAnsi="Tahoma"/>
                          <w:color w:val="4E4E4E"/>
                          <w:sz w:val="20"/>
                          <w:szCs w:val="20"/>
                        </w:rPr>
                        <w:t>. Это позволяет добиться, более точных измерений и уменьшить погрешнос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4E4E4E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4E4E4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1. Плиты следует оберегать от термического воздействия, воздействия магнитного поля и ударов. После окончания работ, протирать мягкой тканью и смазывать  противокоррозионной смаз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2. Условия эксплуатации поверочных плит типа ПУ в соответствии с ГОСТ 15150 в закрытом помещении при отсутствии паров агрессивных веществ, вызывающих коррозию издел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Поверка плит должна производиться методами и средствами, указанными в методических указаниях МИ 782-8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4.Межповерочный интервал устанавливается потребителем в зависимости от интенсивности эксплуатации плит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Хранить рабочие поверхности угловых плит в футляре в сухом отапливаемом помещении при температуре воздуха от +5 до +40˚С  и относительной влажности не более 80% при температуре +20˚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.1. Плиты подвергнуты консервации в соответствии требованиям ГОСТ9014-76. Наименование и марка 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2. Срок хранения изделия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6 мес, со дня продажи (получения покупателем) изделия, при условии соблюдения потребителем правил хранения и эксплуа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1. Плиты следует оберегать от термического воздействия, воздействия магнитного поля и ударов. После окончания работ, протирать мягкой тканью и смазывать  противокоррозионной смазко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2. Условия эксплуатации поверочных плит типа ПУ в соответствии с ГОСТ 15150 в закрытом помещении при отсутствии паров агрессивных веществ, вызывающих коррозию издел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Поверка плит должна производиться методами и средствами, указанными в методических указаниях МИ 782-85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4.Межповерочный интервал устанавливается потребителем в зависимости от интенсивности эксплуатации плит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Хранить рабочие поверхности угловых плит в футляре в сухом отапливаемом помещении при температуре воздуха от +5 до +40˚С  и относительной влажности не более 80% при температуре +20˚С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5.1. Плиты подвергнуты консервации в соответствии требованиям ГОСТ9014-76. Наименование и марка консерванта – масло консервационное К-17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2. Срок хранения изделия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6 мес, со дня продажи (получения покупателем) изделия, при условии соблюдения потребителем правил хранения и эксплуатац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el">
    <w:name w:val="sel"/>
    <w:basedOn w:val="Normal"/>
    <w:qFormat/>
    <w:pPr>
      <w:spacing w:before="100" w:after="100"/>
    </w:pPr>
    <w:rPr>
      <w:b/>
      <w:bCs/>
      <w:color w:val="006699"/>
      <w:sz w:val="43"/>
      <w:szCs w:val="43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11:00Z</dcterms:created>
  <dc:creator>1</dc:creator>
  <dc:description/>
  <cp:keywords/>
  <dc:language>en-US</dc:language>
  <cp:lastModifiedBy>Vladimir</cp:lastModifiedBy>
  <cp:lastPrinted>2006-11-20T14:24:00Z</cp:lastPrinted>
  <dcterms:modified xsi:type="dcterms:W3CDTF">2015-05-07T13:34:00Z</dcterms:modified>
  <cp:revision>3</cp:revision>
  <dc:subject/>
  <dc:title>Модель</dc:title>
</cp:coreProperties>
</file>