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. Срок хранения уровня брускового с микрометрической подачи ампулы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уровня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.2. Срок хранения уровня брускового с микрометрической подачи ампулы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уровня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УРОВЕНЬ БРУС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с микрометрической подачей ампу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780" cy="3533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УРОВЕНЬ БРУСК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с микрометрической подачей ампу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780" cy="3533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353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701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русковые уровни предназначены для измерения отклонения от горизонтального положения плоских и цилиндрических поверх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русковые уровни изготавливаются из углеродистой стали, литьем с последующей обрабо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Цена деления – 0,01м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Диапазон измерений 0-10 мм/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Допус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одно деление – ±  0,01мм/м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весь диапазон измерен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– ±  0,02мм/м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опуск на плоскостность рабочей поверхност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0,003мм/м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азмер рабочей поверхности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165х48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Масс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– 2 к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уровен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1. Уровень состоит из микрометрического винта, гайки, отсчетного лимба, массивного стального корпуса, ампулы, не полностью заполненной жидкостью. По степени перемещения пузырька от центра оценивают негоризонтальность поверх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2. Микрометрический винт позволяет перемещать через систему рычажного преобразователя перемещения, что позволяет повысить чувствительность при съеме показаний, по сравнению с обычными брусковыми уровням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ДГОТОВКА К РАБОТЕ И ПОРЯДОК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1. Ознакомиться перед началом работы с паспортом на уровень брусков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2. Перед применением уровня брускового тщательно протереть измерительные поверх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2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Брусковые уровни предназначены для измерения отклонения от горизонтального положения плоских и цилиндрических поверхносте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Брусковые уровни изготавливаются из углеродистой стали, литьем с последующей обрабо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Цена деления – 0,01м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Диапазон измерений 0-10 мм/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Допуск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одно деление – ±  0,01мм/м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весь диапазон измерени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– ±  0,02мм/м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Допуск на плоскостность рабочей поверхност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0,003мм/м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азмер рабочей поверхности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165х48м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Масс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– 2 к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уровень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1. Уровень состоит из микрометрического винта, гайки, отсчетного лимба, массивного стального корпуса, ампулы, не полностью заполненной жидкостью. По степени перемещения пузырька от центра оценивают негоризонтальность поверх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2. Микрометрический винт позволяет перемещать через систему рычажного преобразователя перемещения, что позволяет повысить чувствительность при съеме показаний, по сравнению с обычными брусковыми уровням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ДГОТОВКА К РАБОТЕ И ПОРЯДОК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1. Ознакомиться перед началом работы с паспортом на уровень брусков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2. Перед применением уровня брускового тщательно протереть измерительные поверх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3. Проверить состояние рабочей поверхности уровня на отсутствие царапин, забоин, корроз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4. Перед началом измерений брусковым уровнем предварительно выдержать его в помещении на рабочем месте в течение дву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6.5. Поместить уровень на проверяемую поверхность, при этом происходит смещение воздушного пузырь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6.6.Поворачивать измерительный лимб с делениями до тех, пор, пока воздушный пузырек не займет требуемое положение, когда можно точно снять отсчет с лимб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7. Измеренное значение наклона может быть получено расч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КЛОН = ГРАДИЕНТ х БАЗА х ОТСЧЕТ ПО ЛИМБ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Например: отсчет по лимбу 5 делений, градиент 0,01мм/м и измерительная база – 165мм, т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КЛОН = 156мм х 5 х 0,01/1000 = 0,00825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 проведении измерений, лимб может вращаться как по часовой стрелке так и против часовой стрел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8. Если уровень не установлен в нулевое положение, то его следует отрегулировать. Положить уровень на устойчивую плоскую, ровную поверхность и с помощью поворачивания лимба установить воздушный пузырек к первому отсчитываемому делению, повернуть уровень на 180 градусов и обратно повернуть на 180 градусов, в исходное положение. При необходимости, повторным поворотом лимба вернуть положение воздушного пузырька к первому делению. Таким образом, полусумма отсчета является погрешностью нуля. Ослабив подстроечные винты, слегка нажав на крышку и поворачивая на полученную полусумму  установить отсчет в нулевое поло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7.1. Хранить брусковый уровень в футляре в сухом отапливаемом по-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2. При длительном хранении изделия, во избежание возникновения коррозии помимо смазки брускового уровн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1. Поверка брускового уровня должна производиться методами и средствами, указанными в методических указаниях ГОСТ 1598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8.2. Межповерочный интервал устанавливается потребителем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ависимости от интенсивности эксплуатации брускового уров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1. Брусковый уровень подвергнут консервации в соответствии  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3. Проверить состояние рабочей поверхности уровня на отсутствие царапин, забоин, корроз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4. Перед началом измерений брусковым уровнем предварительно выдержать его в помещении на рабочем месте в течение дву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6.5. Поместить уровень на проверяемую поверхность, при этом происходит смещение воздушного пузырьк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6.6.Поворачивать измерительный лимб с делениями до тех, пор, пока воздушный пузырек не займет требуемое положение, когда можно точно снять отсчет с лимба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7. Измеренное значение наклона может быть получено расчет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КЛОН = ГРАДИЕНТ х БАЗА х ОТСЧЕТ ПО ЛИМБ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Например: отсчет по лимбу 5 делений, градиент 0,01мм/м и измерительная база – 165мм, то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КЛОН = 156мм х 5 х 0,01/1000 = 0,00825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 проведении измерений, лимб может вращаться как по часовой стрелке так и против часовой стрел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8. Если уровень не установлен в нулевое положение, то его следует отрегулировать. Положить уровень на устойчивую плоскую, ровную поверхность и с помощью поворачивания лимба установить воздушный пузырек к первому отсчитываемому делению, повернуть уровень на 180 градусов и обратно повернуть на 180 градусов, в исходное положение. При необходимости, повторным поворотом лимба вернуть положение воздушного пузырька к первому делению. Таким образом, полусумма отсчета является погрешностью нуля. Ослабив подстроечные винты, слегка нажав на крышку и поворачивая на полученную полусумму  установить отсчет в нулевое полож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7.1. Хранить брусковый уровень в футляре в сухом отапливаемом по-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2. При длительном хранении изделия, во избежание возникновения коррозии помимо смазки брускового уровн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1. Поверка брускового уровня должна производиться методами и средствами, указанными в методических указаниях ГОСТ 1598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8.2. Межповерочный интервал устанавливается потребителем 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ависимости от интенсивности эксплуатации брускового уров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1. Брусковый уровень подвергнут консервации в соответствии  с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1:00Z</dcterms:created>
  <dc:creator>1</dc:creator>
  <dc:description/>
  <cp:keywords/>
  <dc:language>en-US</dc:language>
  <cp:lastModifiedBy>Андрей</cp:lastModifiedBy>
  <cp:lastPrinted>2005-12-25T21:38:00Z</cp:lastPrinted>
  <dcterms:modified xsi:type="dcterms:W3CDTF">2020-07-22T13:31:00Z</dcterms:modified>
  <cp:revision>2</cp:revision>
  <dc:subject/>
  <dc:title>Модель</dc:title>
</cp:coreProperties>
</file>