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4006"/>
      </w:tblGrid>
      <w:tr>
        <w:trPr/>
        <w:tc>
          <w:tcPr>
            <w:tcW w:w="70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48"/>
                <w:szCs w:val="48"/>
              </w:rPr>
              <w:drawing>
                <wp:inline distT="0" distB="0" distL="0" distR="0">
                  <wp:extent cx="431419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9" r="-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СТНИЦА СТЕКЛОПЛАСТИК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ЭЛЕКТР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ТУ 5254-70403538-20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ЗНАЧЕНИЕ ИЗДЕЛИЯ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1. Стеклопластиковые диэлектрические лестницы </w:t>
      </w:r>
      <w:r>
        <w:rPr>
          <w:color w:val="000000"/>
        </w:rPr>
        <w:t xml:space="preserve">предназначены для проведения строительных, монтажных, ремонтных и эксплуатационных работ в электроустановках или электро-технологических установках на энергетических, </w:t>
      </w:r>
      <w:r>
        <w:rPr/>
        <w:t>нефтегазовых предприятиях, службах телекоммуникационных сетей, в цехах промышленных предприяти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2. Лестницы</w:t>
      </w:r>
      <w:r>
        <w:rPr>
          <w:color w:val="000000"/>
        </w:rPr>
        <w:t xml:space="preserve"> изготавливаются из электроизоляционного стеклопластика, поверхность которого покрыта атмосферостойким электроизоляционным лаком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3. Конструкция обеспечивает надежное крепление ступенек к тетивам с помощью специальных шайб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426"/>
        <w:jc w:val="both"/>
        <w:rPr/>
      </w:pPr>
      <w:r>
        <w:rPr/>
        <w:t>Прежде чем начать пользоваться лестницей, необходимо тщательно изучить паспорт издел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ПОДГОТОВКА К РАБОТЕ</w:t>
      </w:r>
    </w:p>
    <w:p>
      <w:pPr>
        <w:pStyle w:val="TextBody"/>
        <w:rPr/>
      </w:pPr>
      <w:r>
        <w:rPr/>
        <w:t>1. Произвести проверку внешнего вида лестницы на наличие трещин, разломов, ослабления креплений.</w:t>
      </w:r>
    </w:p>
    <w:p>
      <w:pPr>
        <w:pStyle w:val="TextBody"/>
        <w:rPr/>
      </w:pPr>
      <w:r>
        <w:rPr/>
        <w:t>2. До начала работы с приставной лестницей необходимо обеспечить ее устойчивость. 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При работе с приставной лестницы на высоте более 1,3 метра следует применять предохранительный пояс, который закрепляется за конструкцию сооружения или за лестницу при условии надежного крепления ее к констр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4. При необходимости, в целях предупреждения падения лестницы от случайных толчков, место ее установки следует оградить или охранять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АБОТА С ЛЕСТНИЦ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>1. Работа с использованием лестницы должна производиться в соответствии с «Инструкцией по применению и испытанию средств защиты, используемых в электроустановках» и инструкциями по технике безопасности, действующими на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ЗАПРЕЩАЕТС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 Работать с приставной лестницы, стоя на ступеньке, находящейся на расстоянии менее 1 метра от верхнего ее конц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 Устанавливать приставную лестницу под углом более 75° к горизонтальной поверхности без дополнительного крепления ее верхней ча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. Находиться на ступеньках лестницы более чем одному человеку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 Поднимать и опускать по лестнице груз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. Оставлять на лестнице инструмент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6. Работать с использованием электрического и пневматического инструмента, строительно-монтажных пистолетов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7. Устанавливать лестницу на ступени маршей лестничной клетк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8. Выполнять газо- и электросварочные работы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9. Выполнять натяжение проводов и т.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  <w:t>ПРАВИЛА ХРАНЕНИЯ И ТРАНСПОРТИРОВАНИЯ</w:t>
      </w:r>
    </w:p>
    <w:p>
      <w:pPr>
        <w:pStyle w:val="TextBody"/>
        <w:rPr/>
      </w:pPr>
      <w:r>
        <w:rPr/>
        <w:t>1. Лестница стеклопластиковая диэлектрическая, упакована согласно требованиям технических условий, может транспортироваться любыми видами транспорта. При этом должны быть приняты меры, предохраняющие лестницы от механических повреждений и попадания влаги.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/>
      </w:pPr>
      <w:r>
        <w:rPr/>
        <w:t xml:space="preserve">2. </w:t>
      </w:r>
      <w:r>
        <w:rPr>
          <w:spacing w:val="-6"/>
        </w:rPr>
        <w:t xml:space="preserve">Лестницы должны храниться в отапливаемых либо не отапливаемых </w:t>
      </w:r>
      <w:r>
        <w:rPr>
          <w:spacing w:val="-8"/>
        </w:rPr>
        <w:t xml:space="preserve">помещениях при температуре от минус 45 до плюс 40 </w:t>
      </w:r>
      <w:r>
        <w:rPr>
          <w:rFonts w:eastAsia="Symbol" w:cs="Symbol" w:ascii="Symbol" w:hAnsi="Symbol"/>
          <w:spacing w:val="-8"/>
        </w:rPr>
        <w:t></w:t>
      </w:r>
      <w:r>
        <w:rPr>
          <w:spacing w:val="-8"/>
        </w:rPr>
        <w:t>С и относительной влажности от 80 до 100 %</w:t>
      </w:r>
      <w:r>
        <w:rPr>
          <w:spacing w:val="-6"/>
        </w:rPr>
        <w:t xml:space="preserve"> при отсутствии воздействия кислот, щелочей, бензина и других растворителей.</w:t>
      </w:r>
    </w:p>
    <w:p>
      <w:pPr>
        <w:pStyle w:val="TextBody"/>
        <w:spacing w:lineRule="auto" w:line="216"/>
        <w:rPr/>
      </w:pPr>
      <w:r>
        <w:rPr/>
        <w:t>3. Утилизация 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center"/>
        <w:rPr>
          <w:b/>
          <w:b/>
          <w:bCs/>
        </w:rPr>
      </w:pPr>
      <w:r>
        <w:rPr>
          <w:b/>
          <w:bCs/>
        </w:rPr>
        <w:t>СВЕДЕНИЯ О РЕКЛАМАЦИЯ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0"/>
        <w:jc w:val="both"/>
        <w:rPr/>
      </w:pPr>
      <w:r>
        <w:rPr/>
        <w:t>1. Просим пользователя лестницы лично сообщать нам все, даже мелкие особенности в работе, чтобы мы своевременно могли вносить изменения в его конструкцию и инструкцию по эксплуа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TextBody"/>
        <w:tabs>
          <w:tab w:val="clear" w:pos="567"/>
          <w:tab w:val="left" w:pos="284" w:leader="none"/>
        </w:tabs>
        <w:spacing w:lineRule="auto" w:line="220"/>
        <w:rPr/>
      </w:pPr>
      <w:r>
        <w:rPr/>
        <w:t>1. Изготовитель гарантирует соответствие изделия паспортным данным в течение 24 месяца со дня начала эксплуатации, при соблюдении потребителем условий хранения и эксплуатации издел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СВЕДЕНИЯ О ДРАГОЦЕННЫХ МЕТАЛЛАХ</w:t>
      </w:r>
    </w:p>
    <w:p>
      <w:pPr>
        <w:pStyle w:val="TextBody"/>
        <w:spacing w:lineRule="auto" w:line="216"/>
        <w:rPr/>
      </w:pPr>
      <w:r>
        <w:rPr/>
        <w:t>1. Лестница стеклопластиковая диэлектрическая драгоценных металлов не содержит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ИСПЫТАНИЯ</w:t>
      </w:r>
    </w:p>
    <w:p>
      <w:pPr>
        <w:pStyle w:val="2"/>
        <w:spacing w:lineRule="auto" w:line="240"/>
        <w:jc w:val="both"/>
        <w:rPr/>
      </w:pPr>
      <w:r>
        <w:rPr/>
        <w:t>1. Порядок и метод проведения испытаний проводятся в соответствии с «</w:t>
      </w:r>
      <w:r>
        <w:rPr>
          <w:bCs/>
        </w:rPr>
        <w:t>Инструкцией по применению и испытанию средств защиты, используемых в электроустановках»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ТЕХНИЧЕСКИЕ ХАРАКТЕРИСТИ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50"/>
        <w:gridCol w:w="672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Д-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3,0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4,0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5,0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6,0 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7,0 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8,0 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СПРД-9,0 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лестницы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упене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ступенями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основания лестницы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ршины лестницы,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лестницы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ая нагрузка на ступени, кг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подпятников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рочность, кВ/см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, Мом/м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рвал рабочих температур, о С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 -55 до +60, относительная влажность воздуха до 98% при 25 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 эксплуатации, лет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ТНОСТЬ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В комплект поставки входит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Лестница стеклопластиковая, шт.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2. Паспорт, экз.                                                             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center"/>
        <w:rPr/>
      </w:pPr>
      <w:r>
        <w:rPr>
          <w:i/>
          <w:iCs/>
          <w:sz w:val="22"/>
          <w:szCs w:val="22"/>
        </w:rPr>
        <w:t>Поставляется по согласованию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1. Наконечники для мягкого грунта (МГ), комплект   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jc w:val="both"/>
        <w:rPr/>
      </w:pPr>
      <w:r>
        <w:rPr>
          <w:sz w:val="22"/>
          <w:szCs w:val="22"/>
        </w:rPr>
        <w:t>2. Крюк-захват (К), комплект                                                                                                                                                1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идетельство о приемке.</w:t>
      </w:r>
    </w:p>
    <w:p>
      <w:pPr>
        <w:pStyle w:val="Normal"/>
        <w:jc w:val="both"/>
        <w:rPr/>
      </w:pPr>
      <w:r>
        <w:rPr>
          <w:sz w:val="22"/>
          <w:szCs w:val="22"/>
        </w:rPr>
        <w:t>Лестница стеклопластиковая диэлектрическая соответствует требованиям ТУ 5254-70403538-2013, «</w:t>
      </w:r>
      <w:r>
        <w:rPr>
          <w:bCs/>
          <w:sz w:val="22"/>
          <w:szCs w:val="22"/>
        </w:rPr>
        <w:t>Инструкции по применению и испытанию средств защиты, используемых в электроустановках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естница заводской номер  ________прошла п</w:t>
      </w:r>
      <w:r>
        <w:rPr>
          <w:sz w:val="22"/>
          <w:szCs w:val="22"/>
        </w:rPr>
        <w:t>риемосдаточные испытания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признана годной к эксплуат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Дата изготовления: __________г.</w:t>
      </w: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Отметка _______(подпись, печать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роизводитель: ООО «АнтиТ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+7(495)727-75-49; +7(985)411-20-29</w:t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tit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ntit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pk-dielectric.ru</w:t>
        </w:r>
      </w:hyperlink>
      <w:r>
        <w:rPr>
          <w:color w:val="000000"/>
          <w:sz w:val="22"/>
          <w:szCs w:val="22"/>
        </w:rPr>
        <w:t>;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info@pk-dielectric.ru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tok.ru/" TargetMode="External"/><Relationship Id="rId4" Type="http://schemas.openxmlformats.org/officeDocument/2006/relationships/hyperlink" Target="http://www.pk-dielectri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0:00Z</dcterms:created>
  <dc:creator>Igor</dc:creator>
  <dc:description/>
  <cp:keywords/>
  <dc:language>en-US</dc:language>
  <cp:lastModifiedBy>ю</cp:lastModifiedBy>
  <cp:lastPrinted>2020-04-23T18:56:00Z</cp:lastPrinted>
  <dcterms:modified xsi:type="dcterms:W3CDTF">2022-04-01T07:42:00Z</dcterms:modified>
  <cp:revision>117</cp:revision>
  <dc:subject/>
  <dc:title/>
</cp:coreProperties>
</file>