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color w:val="DA251D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невмогайковерт ударный реверсивный </w:t>
      </w:r>
      <w:r>
        <w:rPr>
          <w:rFonts w:cs="Arial" w:ascii="Arial" w:hAnsi="Arial"/>
          <w:b/>
          <w:bCs/>
          <w:color w:val="000000"/>
          <w:sz w:val="30"/>
          <w:szCs w:val="30"/>
        </w:rPr>
        <w:t>BM-47-4075</w:t>
      </w:r>
    </w:p>
    <w:p>
      <w:pPr>
        <w:pStyle w:val="Heading1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DA251D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DA251D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color w:val="DA251D"/>
          <w:sz w:val="18"/>
          <w:szCs w:val="18"/>
          <w:shd w:fill="FFFFFF" w:val="clear"/>
        </w:rPr>
        <w:drawing>
          <wp:inline distT="0" distB="0" distL="0" distR="0">
            <wp:extent cx="2858135" cy="28581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 и инструкция по эксплуатации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йковерт пневматический применяется в строительстве и машиностроении во время монтажных и демонтажных работ. Используется для разборки и сборки резьбов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9" w:type="dxa"/>
        <w:jc w:val="left"/>
        <w:tblInd w:w="-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08"/>
        <w:gridCol w:w="2201"/>
      </w:tblGrid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рк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yeMax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истолетный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вадрат шпинделя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ксимальный момент затяжки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441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Частота вращения, об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6000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 воздуха (средний), л/мин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8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ее давление, бар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исоединительная резьба, дюй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лина, м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9F9F9" w:val="clear"/>
              </w:rPr>
              <w:t>247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бочий крутящий момент, Нм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0-1965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Тип ударного механизма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win Hammer</w:t>
            </w:r>
          </w:p>
        </w:tc>
      </w:tr>
      <w:tr>
        <w:trPr/>
        <w:tc>
          <w:tcPr>
            <w:tcW w:w="570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асса, кг:</w:t>
            </w:r>
          </w:p>
        </w:tc>
        <w:tc>
          <w:tcPr>
            <w:tcW w:w="2201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,3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гайковер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гайк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гайк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Appleconvertedspace"/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BFBFB" w:val="clear"/>
        </w:rPr>
        <w:t>Пневматический </w:t>
      </w:r>
      <w:r>
        <w:rPr>
          <w:sz w:val="28"/>
          <w:szCs w:val="28"/>
          <w:shd w:fill="FBFBFB" w:val="clear"/>
        </w:rPr>
        <w:t>гайковерт</w:t>
      </w:r>
      <w:r>
        <w:rPr>
          <w:sz w:val="28"/>
          <w:szCs w:val="28"/>
          <w:shd w:fill="FBFBFB" w:val="clear"/>
        </w:rPr>
        <w:t> состоит: металлический корпус, пусковое устройство, пневмодвигатель, механизм реверса и ударный механизм. Ротационный шестилопаточный двигатель смонтирован внутри корпуса. Пусковое устройство вместе с механизмом реверса находится в корпусе пусковой рукоятки</w:t>
      </w:r>
      <w:r>
        <w:rPr>
          <w:rStyle w:val="Appleconvertedspace"/>
          <w:sz w:val="28"/>
          <w:szCs w:val="28"/>
          <w:shd w:fill="FBFBFB" w:val="clear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</w:t>
      </w:r>
      <w:r>
        <w:rPr>
          <w:sz w:val="28"/>
          <w:szCs w:val="28"/>
          <w:shd w:fill="FBFBFB" w:val="clear"/>
        </w:rPr>
        <w:t>Ударный механизм состоит из кулачковой муфты, пружины, маховика с валиком, штифта, толкателя, кулачка и ролика, все это расположено в корпусе пусковой рукоятки. Для удобного использования гайковерт оборудован дополнительной руч</w:t>
        <w:softHyphen/>
        <w:t>кой, которая способна устанавливаться в трех положениях относительно его корпу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шина включается нажатием на курок пускового устройства или при приложении осевого усилия подачи на корпус машины. При этом сжатый воздух через пусковое устройство и клапан в рукоятке попадает в рабочую полость пневмодвигателя и вращает ротор. С передней части ротора через планетарный редуктор вращение передается на шпинд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neumatic-tools.ru/files/cms/common/pnevmogaykovert_udarnyi_reversivnyi_bm-47-4075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6:00Z</dcterms:created>
  <dc:creator>comp8</dc:creator>
  <dc:description/>
  <cp:keywords/>
  <dc:language>en-US</dc:language>
  <cp:lastModifiedBy>Alex</cp:lastModifiedBy>
  <cp:lastPrinted>2015-09-09T16:03:00Z</cp:lastPrinted>
  <dcterms:modified xsi:type="dcterms:W3CDTF">2022-07-19T08:13:00Z</dcterms:modified>
  <cp:revision>4</cp:revision>
  <dc:subject/>
  <dc:title>Пневматический ударный гайковерт</dc:title>
</cp:coreProperties>
</file>