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450"/>
        <w:outlineLvl w:val="0"/>
        <w:rPr/>
      </w:pPr>
      <w:r>
        <w:rPr>
          <w:rFonts w:eastAsia="Arial" w:cs="Arial" w:ascii="Arial" w:hAnsi="Arial"/>
          <w:b/>
          <w:bCs/>
          <w:color w:val="202020"/>
          <w:spacing w:val="8"/>
          <w:kern w:val="2"/>
          <w:sz w:val="39"/>
          <w:szCs w:val="39"/>
        </w:rPr>
        <w:t xml:space="preserve">           </w:t>
      </w:r>
      <w:r>
        <w:rPr>
          <w:rFonts w:cs="Arial" w:ascii="Arial" w:hAnsi="Arial"/>
          <w:b/>
          <w:bCs/>
          <w:color w:val="202020"/>
          <w:spacing w:val="8"/>
          <w:kern w:val="2"/>
          <w:sz w:val="39"/>
          <w:szCs w:val="39"/>
        </w:rPr>
        <w:t>Пневматический шуруповерт прям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020"/>
          <w:spacing w:val="8"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202020"/>
          <w:spacing w:val="8"/>
          <w:kern w:val="2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  <w:lang w:val="en-US"/>
        </w:rPr>
        <w:t>BM-83-8423F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и инструк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62300" cy="316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ДАННАЯ МОДЕЛЬ ИНСТРУМЕНТА ТРЕБУЕТ СМАЗКИ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невмошуруповерт пистолетный композитный предназначена для закручивания и откручивания крепе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момента затя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частота в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д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 Н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об/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 ба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3 м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 к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КАЗАНИЯ ПО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пневматическим шуруповертом допускаются рабочие, прошедшие предварительное обучение, знающие устройство, меры безопасности и требования данного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наладку, разборку и другие работы по обслуживанию шуруповерта, не отсоединив его от пневматической линии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касаться к каким-либо вращающимся деталям инструмента при работ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ладывать инструмент на какую-либо поверхность до момента, пока его дви</w:t>
        <w:softHyphen/>
        <w:t>жущиеся части полностью не остановлены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ереходить с работающей шуруповертом с одного участка на другой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соединять инструмент к линии с кислородом (взрывоопасно!)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лительная работашуруповерта на холостом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 обнаружении неисправности немедленно прекратить работу и сдать инструмент в ремонт. </w:t>
      </w:r>
      <w:r>
        <w:rPr>
          <w:b/>
          <w:color w:val="000000"/>
          <w:sz w:val="28"/>
          <w:szCs w:val="28"/>
        </w:rPr>
        <w:t>В процессе проведения обслуживания и ремонта необходимо исполь</w:t>
        <w:softHyphen/>
        <w:t>зовать только соответствующие запасные части и дет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РАБО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ознакомьтесь с техникой безопасности перед работой с инструментом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е ежедневный осмотр инструмента при отсоединенном воздухе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ищайте инструмент ежедневно. Не погружайте инструмент в жидкость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 началом работы проверяйте давление сжатого воздуха в системе, оно должно соответствовать 0,5 – 0,6 МПа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ормальной работы инструмента в системе должна отсутствовать капельная влага;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69240</wp:posOffset>
            </wp:positionV>
            <wp:extent cx="955675" cy="1373505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нструмент требует ежедневной смазки. Используемая смазка: масло индустриальное И-12А, И-20А, масло турбинное, лубрикаторное масло для пневматического инструмента </w:t>
      </w:r>
      <w:r>
        <w:rPr>
          <w:sz w:val="28"/>
          <w:szCs w:val="28"/>
          <w:lang w:val="en-US"/>
        </w:rPr>
        <w:t>SPRIN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VP</w:t>
      </w:r>
      <w:r>
        <w:rPr>
          <w:sz w:val="28"/>
          <w:szCs w:val="28"/>
        </w:rPr>
        <w:t xml:space="preserve"> 22 (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Италия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одвода воздуха должна иметь в своем составе влагоотделитель с масленкой и регулятором давления с манометром.</w:t>
      </w:r>
      <w:r>
        <w:rPr>
          <w:sz w:val="28"/>
          <w:szCs w:val="28"/>
        </w:rPr>
        <w:t xml:space="preserve"> Для организации схемы по воздухоподготовке рекомендуется на рабочем месте установить фильтр-группу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180 или </w:t>
      </w:r>
      <w:r>
        <w:rPr>
          <w:sz w:val="28"/>
          <w:szCs w:val="28"/>
          <w:lang w:val="en-US"/>
        </w:rPr>
        <w:t>FRL</w:t>
      </w:r>
      <w:r>
        <w:rPr>
          <w:sz w:val="28"/>
          <w:szCs w:val="28"/>
        </w:rPr>
        <w:t xml:space="preserve">-200 </w:t>
      </w:r>
      <w:r>
        <w:rPr>
          <w:sz w:val="28"/>
          <w:szCs w:val="28"/>
          <w:lang w:val="en-US"/>
        </w:rPr>
        <w:t>GAV</w:t>
      </w:r>
      <w:r>
        <w:rPr>
          <w:sz w:val="28"/>
          <w:szCs w:val="28"/>
        </w:rPr>
        <w:t xml:space="preserve"> (Итал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 системе не установлен маслораспылитель, то, в зависимости от интенсивности работы инструмента, необходимо дважды в день капать по 5-10 капель мас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ый внутренний диаметр шланга 8 -10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длина шланга 7 - 10 м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после окончания работы необходимо осмотреть инструмент и убедиться в отсутствии каких-либо повреждений его узлов и элементов. При возникновении проблем с обслуживанием инструмента рекомендуется обращаться к диле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руповерт состоит из следующих основных узлов и деталей: корпуса, пневматического ротационного двигателя, планетарного редуктора, шпинделя, рукоятки с пусковым устройством, пружины регулирующей момент затяжки, глушителя и устройства зажима би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Машина включается нажатием на курок пускового устройства или при приложении осевого усилия подачи на корпус машины. При этом сжатый воздух через пусковое устройство и клапан в рукоятке попадает в рабочую полость пневмодвигателя и вращает ротор. С передней части ротора через планетарный редуктор вращение передается на шпиндель, в котором крепится би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Е ОБЯЗ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нтийный срок на изделие 6 месяцев со дня продажи. В течение этого срока фирма обязуется устранить все неисправности изделия или его частей, возникшей по вине изготовителя. Гарантийное обслуживание не осуществляется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ый ремонт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луатация изделия не соответствует требованиям инстр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ча, механические повреждения изделия в результате несчастного случая или небрежного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неисправного издели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пасных частей не оригинального ис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рантия не распространяется на естественный износ изделия и его частей в результате эксплуатации.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9:00Z</dcterms:created>
  <dc:creator>comp8</dc:creator>
  <dc:description/>
  <cp:keywords/>
  <dc:language>en-US</dc:language>
  <cp:lastModifiedBy>Alex</cp:lastModifiedBy>
  <cp:lastPrinted>2015-02-24T12:50:00Z</cp:lastPrinted>
  <dcterms:modified xsi:type="dcterms:W3CDTF">2022-07-27T09:42:00Z</dcterms:modified>
  <cp:revision>9</cp:revision>
  <dc:subject/>
  <dc:title>Пневматический ударный гайковерт</dc:title>
</cp:coreProperties>
</file>