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3920" cy="703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03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НАС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гидравл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  <w:lang w:val="en-US"/>
                              </w:rPr>
                              <w:t>(HHB-600A, HHB-700, HHB-700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  <w:lang w:val="en-US"/>
                              </w:rPr>
                              <w:t>, HHB-700B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  <w:lang w:val="en-US"/>
                              </w:rPr>
                              <w:t>HHB-700C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  <w:lang w:val="en-US"/>
                              </w:rPr>
                              <w:t>HHB-800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5640" cy="280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5640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54.2pt;mso-wrap-distance-left:9.05pt;mso-wrap-distance-right:9.05pt;mso-wrap-distance-top:0pt;mso-wrap-distance-bottom:0pt;margin-top:-22.95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НАС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гидравл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  <w:lang w:val="en-US"/>
                        </w:rPr>
                        <w:t>(HHB-600A, HHB-700, HHB-700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  <w:lang w:val="en-US"/>
                        </w:rPr>
                        <w:t>, HHB-700B,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  <w:lang w:val="en-US"/>
                        </w:rPr>
                        <w:t>HHB-700C,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  <w:lang w:val="en-US"/>
                        </w:rPr>
                        <w:t>HHB-800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5640" cy="280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5640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47345</wp:posOffset>
                </wp:positionV>
                <wp:extent cx="4465320" cy="7208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20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185" w:hanging="1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Насос гидравлический предназначен для создания давления в рабочих частях гидравлических инструментов (резаков, прессов, перфораторов, съемников, гидроцилиндров) и другого гидравлического оборуд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насосов приводятся в табл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ые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19500" cy="1318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 качестве гидравлической жидкости следует применять индустриальное масл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-20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используемое в гидравлических системах промышленного оборудования, для строительных, дорожных и других машин, работающих на открытом воздух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ПОРЯДОК РАБОТ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зависимости от выполняемых задач, к насосу могут быть присоединены различные гидравлические инструменты. Присоединение осуществляется при помощи рукава высокого давления длиной 1,5м и выдерживающего давление до 60 Мпа (поставляется в комплекте с насос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вление в рабочей части присоединяемого инструмента создается путем нагнетания масла из масляного резервуара насоса через рукав высокого давления в подштоковую полость инструмента. Процесс переключения плунжера с низкой нагрузки на высокую происходит в клапанной коробке насоса автоматически при достижении определенного давления (параметры изготовител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цесс нагнетания масла происходит путем совершения возвратно-поступательных движений ручным или ножным рычагом насо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д началом работы необходи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Подготовить к работе гидравлический инструмент в соответствии с инструкцией по его эксплуа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Проверить состояние насоса и рукава высокого давления путем их внешнего осмо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Установить насос на ровной твердой поверх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Присоединить гидравлический инструмент к рукаву высокого д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Закрыть вентиль, повернув его рукой до упора по часовой стрел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67.6pt;mso-wrap-distance-left:9.05pt;mso-wrap-distance-right:9.05pt;mso-wrap-distance-top:0pt;mso-wrap-distance-bottom:0pt;margin-top:-27.35pt;mso-position-vertical-relative:text;margin-left:-1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ind w:left="185" w:hanging="1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Насос гидравлический предназначен для создания давления в рабочих частях гидравлических инструментов (резаков, прессов, перфораторов, съемников, гидроцилиндров) и другого гидравлического оборудов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насосов приводятся в таблиц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овные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19500" cy="1318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7" r="-1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 качестве гидравлической жидкости следует применять индустриальное масло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-20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используемое в гидравлических системах промышленного оборудования, для строительных, дорожных и других машин, работающих на открытом воздух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ПОРЯДОК РАБОТ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зависимости от выполняемых задач, к насосу могут быть присоединены различные гидравлические инструменты. Присоединение осуществляется при помощи рукава высокого давления длиной 1,5м и выдерживающего давление до 60 Мпа (поставляется в комплекте с насосом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вление в рабочей части присоединяемого инструмента создается путем нагнетания масла из масляного резервуара насоса через рукав высокого давления в подштоковую полость инструмента. Процесс переключения плунжера с низкой нагрузки на высокую происходит в клапанной коробке насоса автоматически при достижении определенного давления (параметры изготовител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цесс нагнетания масла происходит путем совершения возвратно-поступательных движений ручным или ножным рычагом насо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ед началом работы необходим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Подготовить к работе гидравлический инструмент в соответствии с инструкцией по его эксплуат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Проверить состояние насоса и рукава высокого давления путем их внешнего осмо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Установить насос на ровной твердой поверх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Присоединить гидравлический инструмент к рукаву высокого д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Закрыть вентиль, повернув его рукой до упора по часовой стрелк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-262255</wp:posOffset>
                </wp:positionV>
                <wp:extent cx="4465320" cy="7094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Произвести нагнетание давления путем воздействия на рычаг рукой или ногой (в зависимости от типа привод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По окончании выполнения заданной операции плавно рукой повернуть вентиль против часовой стрел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После полного возврата рабочей части гидравлического инструмента в исходное положение отсоединить его от рукава высокого д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Произвести укладку и упаковку насоса, предварительно очистив и протерев ветошью от грязи и пы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МЕРЫ ПРЕДОСТОРО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НИМАНИЕ !!!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сло под высоким давлением при нарушении правил техники безопасности может представлять угрозу для жизни оператора и окружающих его люд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идравлическая система насоса снабжена системой защиты от перегрузки, которая предустановленна изготовителем и не должна переделывать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правильная эксплуатация насоса может привести к порче гидравлического инструмента или несчастным случа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пература эксплуатации насоса от -25 до +40˚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пература хранения и транспортировки от -40 до +50˚С при влажности воздуха от 20 до 90% без конденса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насос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 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58.6pt;mso-wrap-distance-left:9.05pt;mso-wrap-distance-right:9.05pt;mso-wrap-distance-top:0pt;mso-wrap-distance-bottom:0pt;margin-top:-20.65pt;mso-position-vertical-relative:text;margin-left: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Произвести нагнетание давления путем воздействия на рычаг рукой или ногой (в зависимости от типа привод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.По окончании выполнения заданной операции плавно рукой повернуть вентиль против часовой стрел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После полного возврата рабочей части гидравлического инструмента в исходное положение отсоединить его от рукава высокого д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Произвести укладку и упаковку насоса, предварительно очистив и протерев ветошью от грязи и пы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МЕРЫ ПРЕДОСТОРОЖ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НИМАНИЕ !!!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асло под высоким давлением при нарушении правил техники безопасности может представлять угрозу для жизни оператора и окружающих его люд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идравлическая система насоса снабжена системой защиты от перегрузки, которая предустановленна изготовителем и не должна переделыватьс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правильная эксплуатация насоса может привести к порче гидравлического инструмента или несчастным случа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мпература эксплуатации насоса от -25 до +40˚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мпература хранения и транспортировки от -40 до +50˚С при влажности воздуха от 20 до 90% без конденса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насос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 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2">
    <w:name w:val="st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1</dc:creator>
  <dc:description/>
  <cp:keywords/>
  <dc:language>en-US</dc:language>
  <cp:lastModifiedBy>Андрей</cp:lastModifiedBy>
  <cp:lastPrinted>2007-03-05T14:04:00Z</cp:lastPrinted>
  <dcterms:modified xsi:type="dcterms:W3CDTF">2022-02-07T10:11:00Z</dcterms:modified>
  <cp:revision>2</cp:revision>
  <dc:subject/>
  <dc:title>Модель</dc:title>
</cp:coreProperties>
</file>