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1051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284" w:hanging="283"/>
              <w:rPr/>
            </w:pPr>
            <w:r>
              <w:rPr/>
              <w:t>О       ООО «Корпорация Топливные технологии».</w:t>
            </w:r>
          </w:p>
          <w:p>
            <w:pPr>
              <w:pStyle w:val="Normal"/>
              <w:ind w:left="-284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2025,Ярославская обл., г.Переславль-Залесский</w:t>
            </w:r>
          </w:p>
          <w:p>
            <w:pPr>
              <w:pStyle w:val="Normal"/>
              <w:ind w:left="-284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Менделеева, 2в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/факс (495) 784-03-02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т</w:t>
            </w:r>
            <w:r>
              <w:rPr>
                <w:lang w:val="en-US"/>
              </w:rPr>
              <w:t>ote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АСПОРТ № 0 6/11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интетическое моторное для двухтактных двиг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ОТЕК Астра Робот - 2Т   </w:t>
      </w:r>
      <w:r>
        <w:rPr>
          <w:b/>
          <w:sz w:val="28"/>
          <w:szCs w:val="28"/>
          <w:lang w:val="en-US"/>
        </w:rPr>
        <w:t>JAS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B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ия №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-16  от «1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» декабр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53"/>
        <w:gridCol w:w="1790"/>
        <w:gridCol w:w="152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язкость кинематическая при 100ºС, мм²/с,            в пределах                                                 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 – 1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 ил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TM D 445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язкость кинематическая при 40ºС, мм²/с,            в пределах                                                 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 – 34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 и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STM D 445</w:t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пература самовоспламенения, градусов С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2.1.04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суемость, % не бол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993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уаль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одно прозрачная жидк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рубинового красного до красно бардов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уа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очное число, мг КОН на 1г масл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13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овая доля сульфатной золы, % не бол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2417 или</w:t>
            </w:r>
            <w:r>
              <w:rPr>
                <w:sz w:val="18"/>
                <w:szCs w:val="18"/>
                <w:lang w:val="en-US"/>
              </w:rPr>
              <w:t xml:space="preserve"> 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87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ссовая доля  механических примесей, % ,    не бол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637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доля воды, не бол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Т 2477 или</w:t>
            </w:r>
            <w:r>
              <w:rPr>
                <w:sz w:val="18"/>
                <w:szCs w:val="18"/>
                <w:lang w:val="en-US"/>
              </w:rPr>
              <w:t xml:space="preserve"> 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пература застывания, ºС,  не выш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нус 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инус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0287 метод Б  или </w:t>
            </w:r>
            <w:r>
              <w:rPr>
                <w:sz w:val="18"/>
                <w:szCs w:val="18"/>
                <w:lang w:val="en-US"/>
              </w:rPr>
              <w:t>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вспышки, определяемая в открытом тигле, ºС, не ниж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Т 4333 или</w:t>
            </w:r>
            <w:r>
              <w:rPr>
                <w:sz w:val="18"/>
                <w:szCs w:val="18"/>
                <w:lang w:val="en-US"/>
              </w:rPr>
              <w:t xml:space="preserve"> 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9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е на коррозию при температуре 100ºС в течение 3-х часов на пластинках из меди М1 или М1к, ГОСТ 859, баллы, не бол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Т 2917 или</w:t>
            </w:r>
            <w:r>
              <w:rPr>
                <w:sz w:val="18"/>
                <w:szCs w:val="18"/>
                <w:lang w:val="en-US"/>
              </w:rPr>
              <w:t xml:space="preserve"> 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1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доля активных элементов, % мас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ьц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о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ируется. Определение обязатель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ОСТ 13538 или </w:t>
            </w:r>
            <w:r>
              <w:rPr>
                <w:sz w:val="18"/>
                <w:szCs w:val="18"/>
                <w:lang w:val="en-US"/>
              </w:rPr>
              <w:t>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6481, 462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648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отность при 15ºС, кг/м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ируе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бязатель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Т 3900 или</w:t>
            </w:r>
            <w:r>
              <w:rPr>
                <w:sz w:val="18"/>
                <w:szCs w:val="18"/>
                <w:lang w:val="en-US"/>
              </w:rPr>
              <w:t xml:space="preserve"> 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1298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 xml:space="preserve">Соответствует Техническому регламенту Таможенного Союза ТР ТС 0302012 «О требованиях к смазочным материалам, маслам и специальным жидкостям.»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чальник лаборатории__________________________Кузьмина О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9:56:00Z</dcterms:created>
  <dc:creator>susoeva</dc:creator>
  <dc:description/>
  <cp:keywords/>
  <dc:language>en-US</dc:language>
  <cp:lastModifiedBy>User</cp:lastModifiedBy>
  <cp:lastPrinted>2010-06-28T14:36:00Z</cp:lastPrinted>
  <dcterms:modified xsi:type="dcterms:W3CDTF">2017-02-07T11:34:00Z</dcterms:modified>
  <cp:revision>5</cp:revision>
  <dc:subject/>
  <dc:title/>
</cp:coreProperties>
</file>