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МАСКИ ФИЛЬТРУЮЩИЕ</w:t>
      </w:r>
    </w:p>
    <w:p>
      <w:pPr>
        <w:pStyle w:val="Normal"/>
        <w:ind w:left="243" w:hanging="0"/>
        <w:jc w:val="center"/>
        <w:rPr>
          <w:b/>
          <w:b/>
        </w:rPr>
      </w:pPr>
      <w:r>
        <w:rPr>
          <w:b/>
        </w:rPr>
        <w:t>«РЕСПИРАТОРЫ  «ЛЕПЕСТОК</w:t>
      </w:r>
      <w:r>
        <w:rPr>
          <w:b/>
          <w:vertAlign w:val="superscript"/>
        </w:rPr>
        <w:t>®</w:t>
      </w:r>
      <w:r>
        <w:rPr>
          <w:b/>
        </w:rPr>
        <w:t xml:space="preserve"> -  200 СБ к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® - зарегистрированный товарный знак, свидетельство №148392</w:t>
      </w:r>
    </w:p>
    <w:p>
      <w:pPr>
        <w:pStyle w:val="Normal"/>
        <w:ind w:left="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 фильтрующей эффективности </w:t>
      </w:r>
      <w:r>
        <w:rPr>
          <w:b/>
          <w:lang w:val="en-US"/>
        </w:rPr>
        <w:t>FFP</w:t>
      </w:r>
      <w:r>
        <w:rPr>
          <w:b/>
        </w:rPr>
        <w:t>3</w:t>
      </w:r>
    </w:p>
    <w:p>
      <w:pPr>
        <w:pStyle w:val="Normal"/>
        <w:jc w:val="both"/>
        <w:rPr/>
      </w:pPr>
      <w:r>
        <w:rPr>
          <w:b/>
        </w:rPr>
        <w:t>Степень защиты от аэрозолей до 50 ПДК</w:t>
      </w:r>
    </w:p>
    <w:p>
      <w:pPr>
        <w:pStyle w:val="Normal"/>
        <w:rPr>
          <w:b/>
          <w:b/>
        </w:rPr>
      </w:pPr>
      <w:r>
        <w:rPr>
          <w:b/>
        </w:rPr>
        <w:t xml:space="preserve">Соответствуют требованиям ТР ТС 019/2011,  ГОСТ 12.4.294-2015   </w:t>
      </w:r>
    </w:p>
    <w:p>
      <w:pPr>
        <w:pStyle w:val="Normal"/>
        <w:rPr>
          <w:b/>
          <w:b/>
        </w:rPr>
      </w:pPr>
      <w:r>
        <w:rPr>
          <w:b/>
        </w:rPr>
        <w:t>Изготавливаются по ТУ 32.99.11-028-08625805-2018</w:t>
      </w:r>
    </w:p>
    <w:p>
      <w:pPr>
        <w:pStyle w:val="Normal"/>
        <w:ind w:left="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ираторы «Лепесток</w:t>
      </w:r>
      <w:r>
        <w:rPr>
          <w:szCs w:val="28"/>
          <w:vertAlign w:val="superscript"/>
        </w:rPr>
        <w:t>®</w:t>
      </w:r>
      <w:r>
        <w:rPr>
          <w:b/>
          <w:szCs w:val="28"/>
        </w:rPr>
        <w:t>-200 СБ кл»</w:t>
      </w:r>
      <w:r>
        <w:rPr>
          <w:szCs w:val="28"/>
        </w:rPr>
        <w:t xml:space="preserve"> предназначены  для индивидуальной защиты органов дыхания от вредных аэрозолей  (пыли, дыма, тумана).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 допускается применять при недостатке кислорода в воздухе (менее 17% объема), при подземных выработках в условиях повышенной пожароопасности и при температуре окружающей среды  выше 70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спираторы   являются многоразовыми (для применения более одной рабочей смены) маркированы буквами </w:t>
      </w:r>
      <w:r>
        <w:rPr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еспираторы  испытаны на устойчивость к запылению и маркированы  буквой </w:t>
      </w:r>
      <w:r>
        <w:rPr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Коэффициент  проникания тест-аэрозоля хлорида натрия при расходе воздушного потока 95 дм</w:t>
      </w:r>
      <w:r>
        <w:rPr>
          <w:szCs w:val="28"/>
          <w:vertAlign w:val="superscript"/>
        </w:rPr>
        <w:t>3</w:t>
      </w:r>
      <w:r>
        <w:rPr>
          <w:szCs w:val="28"/>
        </w:rPr>
        <w:t>/мин  - не более 2%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Cs w:val="28"/>
        </w:rPr>
        <w:t>Начальное сопротивление потоку воздуха при 30 л/мин - не более  100 Па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спиратор представляет собой неформованную полумаску, имеет пластмассовый каркас и гибкую носовую пластину, расположенную внутри сварного шва по краю обтюрато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ружный и внутренний слои респиратора выполнены из нетканого материа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спираторы  изготовлены из высокоэффективного фильтрующего материала.</w:t>
      </w:r>
    </w:p>
    <w:p>
      <w:pPr>
        <w:pStyle w:val="Normal"/>
        <w:ind w:firstLine="851"/>
        <w:jc w:val="both"/>
        <w:rPr/>
      </w:pPr>
      <w:r>
        <w:rPr>
          <w:szCs w:val="28"/>
        </w:rPr>
        <w:t>Ленты оголовья  красного цвета изготовлены из эластичной тесьмы, снабженной  регулятором натяжения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Имеет клапан  выдоха красного цвета который предназначен для  снижения влаго- и теплообразования в подмасочном пространстве, что обеспечивает более комфортные условия при выполнении работ с физическими нагрузками, в условиях пониженных и повышенных температур, высокой влажности, увеличивая срок службы респиратор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Площадь фильтрующей поверхности респиратора- 314 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>Респиратор имеет универсальный размер и  подходит пользователям с различной геометрией лиц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На каждое изделие нанесена маркировка с указанием степени защиты респиратор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/>
          <w:szCs w:val="28"/>
        </w:rPr>
        <w:t xml:space="preserve">Область применения респираторов – </w:t>
      </w:r>
      <w:r>
        <w:rPr>
          <w:szCs w:val="28"/>
        </w:rPr>
        <w:t>атомна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химическая, цементная, горнорудная, металлургическая промышленность, производство и применение строительных материалов, переработка и упаковка сыпучих веществ и др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Cs w:val="28"/>
        </w:rPr>
        <w:t xml:space="preserve">Респираторы упаковываются по 3 штуки в полиэтиленовый пакет </w:t>
      </w:r>
      <w:r>
        <w:rPr/>
        <w:t xml:space="preserve">или в индивидуальный герметичный пакет </w:t>
      </w:r>
      <w:r>
        <w:rPr>
          <w:szCs w:val="28"/>
        </w:rPr>
        <w:t>с инструкцией по эксплуатации и поставляются в упаковочной коробке по 150 шту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/>
          <w:szCs w:val="28"/>
        </w:rPr>
        <w:t>Гарантийный срок хранения полумасок -</w:t>
      </w:r>
      <w:r>
        <w:rPr>
          <w:szCs w:val="28"/>
        </w:rPr>
        <w:t xml:space="preserve"> 4 года с даты изготовления, при соблюдении требований по хранению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4:00Z</dcterms:created>
  <dc:creator>KamencevAV</dc:creator>
  <dc:description/>
  <dc:language>en-US</dc:language>
  <cp:lastModifiedBy>tgspp1</cp:lastModifiedBy>
  <dcterms:modified xsi:type="dcterms:W3CDTF">2020-03-11T14:18:00Z</dcterms:modified>
  <cp:revision>4</cp:revision>
  <dc:subject/>
  <dc:title/>
</cp:coreProperties>
</file>