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23"/>
          <w:szCs w:val="23"/>
        </w:rPr>
        <w:t>Хранение переносных заземлений осуществляют в чехле, при отсутствии воздействия кислот, щелочей, бензина и других растворителей. Группа условий хранения — 2 по ГОСТ 151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2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 О РЕКЛАМАЦИ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осим пользователя лично сообщать нам все, даже мелкие особенности в работе с заземлени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3" w:after="0"/>
        <w:ind w:left="0" w:right="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И ИЗГОТОВИТЕЛЯ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3"/>
          <w:szCs w:val="23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ЛЕКТНОСТЬ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3"/>
          <w:szCs w:val="23"/>
        </w:rPr>
        <w:t>переносное заземление и штанги в чехле                    1 комплек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6"/>
          <w:szCs w:val="16"/>
        </w:rPr>
      </w:pPr>
      <w:r>
        <w:rPr>
          <w:sz w:val="23"/>
          <w:szCs w:val="23"/>
        </w:rPr>
        <w:t>паспорт                                                                                       1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ПРИЕМ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земление переносное полностью соответствует требованиям ГОСТ Р 51853-2001 и «</w:t>
      </w:r>
      <w:r>
        <w:rPr>
          <w:bCs/>
          <w:sz w:val="24"/>
          <w:szCs w:val="24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шло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о годным к эксплуатации.</w:t>
      </w:r>
    </w:p>
    <w:p>
      <w:pPr>
        <w:pStyle w:val="Normal"/>
        <w:ind w:firstLine="426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100965</wp:posOffset>
            </wp:positionV>
            <wp:extent cx="41338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водской номер:</w:t>
      </w:r>
    </w:p>
    <w:p>
      <w:pPr>
        <w:pStyle w:val="Normal"/>
        <w:ind w:left="2835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ата изготовления  </w:t>
      </w:r>
      <w:r>
        <w:rPr>
          <w:b/>
          <w:color w:val="000000"/>
          <w:sz w:val="22"/>
          <w:szCs w:val="22"/>
          <w:u w:val="single"/>
        </w:rPr>
        <w:t>10.03.20г.</w:t>
      </w:r>
      <w:r>
        <w:rPr>
          <w:color w:val="000000"/>
          <w:sz w:val="22"/>
          <w:szCs w:val="22"/>
        </w:rPr>
        <w:t xml:space="preserve">      Отметка _____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: ООО «ПК Диэлектр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495)411-20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лер: ООО «Анти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495)727-75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t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ntit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ПК Диэлектрик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xtBody"/>
        <w:ind w:left="567" w:hanging="45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xtBody"/>
        <w:ind w:left="567" w:hanging="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5" w:after="0"/>
        <w:ind w:left="29" w:hanging="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ЗАЗЕМЛЕНИЕ ПЕРЕНОСНОЕ ЛИНЕЙ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к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НАЧЕ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Заземление предназначено для защиты персонала при работе на отключенных участках воздушных линий электропередачи номинальным напряжением до 1 кВ включи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ИЗДЕЛ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Заземление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/>
      </w:pPr>
      <w:r>
        <w:rPr>
          <w:sz w:val="23"/>
          <w:szCs w:val="23"/>
        </w:rPr>
        <w:t>провода с жилой из медных проволок в прозрачной полиуретановой изоляции, сохраняющей эластичные свойства и не разрушающейся при температуре от -55 до +60 град.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-ти пружинных или </w:t>
      </w:r>
      <w:r>
        <w:rPr>
          <w:sz w:val="22"/>
          <w:szCs w:val="22"/>
        </w:rPr>
        <w:t xml:space="preserve">литых (методом пултрузии) винтовых зажимов </w:t>
      </w:r>
      <w:r>
        <w:rPr>
          <w:sz w:val="23"/>
          <w:szCs w:val="23"/>
        </w:rPr>
        <w:t xml:space="preserve">из алюминиевого сплава </w:t>
      </w:r>
      <w:r>
        <w:rPr>
          <w:color w:val="000000"/>
          <w:sz w:val="23"/>
          <w:szCs w:val="23"/>
        </w:rPr>
        <w:t xml:space="preserve">для закрепления их на токоведущих частях и </w:t>
      </w:r>
      <w:r>
        <w:rPr>
          <w:sz w:val="23"/>
          <w:szCs w:val="23"/>
        </w:rPr>
        <w:t>струбцины</w:t>
      </w:r>
      <w:r>
        <w:rPr>
          <w:color w:val="000000"/>
          <w:sz w:val="23"/>
          <w:szCs w:val="23"/>
        </w:rPr>
        <w:t xml:space="preserve"> для присоединения к заземляющим провод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>
          <w:sz w:val="23"/>
          <w:szCs w:val="23"/>
        </w:rPr>
      </w:pPr>
      <w:r>
        <w:rPr>
          <w:spacing w:val="6"/>
          <w:sz w:val="23"/>
          <w:szCs w:val="23"/>
        </w:rPr>
        <w:t>пяти, оснащенных зажимами, съемных или несъемных штанг типа ШЗП-1 Д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ИЕ ХАРАКТЕРИСТИ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ара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ПЛ-1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напряжение до,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чение заземляющего провода, кв.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земляющих зажимов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3"/>
                <w:szCs w:val="23"/>
              </w:rPr>
              <w:t>Длина провода между фазами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на заземляющего спуск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лина провод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3"/>
                <w:szCs w:val="23"/>
              </w:rPr>
              <w:t>Ток термической стойкости в течении 3 с, 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динамической стойкости, 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тервал рабочих температур, </w:t>
            </w:r>
            <w:r>
              <w:rPr>
                <w:sz w:val="23"/>
                <w:szCs w:val="23"/>
                <w:vertAlign w:val="superscript"/>
              </w:rPr>
              <w:t xml:space="preserve">о </w:t>
            </w:r>
            <w:r>
              <w:rPr>
                <w:sz w:val="23"/>
                <w:szCs w:val="23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КАЗАНИЯ ПО ЭКСПЛУАТ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При работах с переносными заземлениями необходимо руководствоваться «Инструкцией по применению и испытанию средств защиты, используемых в электроустановках», «Межотраслевыми правилами по охране труда (правила безопасности) при эксплуатации электроустановок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Установку (и снятие) переносных заземлений в электроустановках напряжением свыше 1000 В следует выполнять в диэлектрических перчатках с использованием изолирующей штанги. Закреплять зажимы переносных заземлений следует этой же штанго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Устанавливать переносные заземления необходимо на отключенные токоведущие части электроустановки после проверки отсутствия напряжения в последовательности: вначале с помощью струбцины подсоединить переносное заземление к заземлителю, затем с помощью фазных зажимов закрепить заземление на токоведущих частя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в электроустановках больших токов КЗ, превышающих числовые значения токов термической стойкости, допускается использовать два и более параллельно включенных переносных заземления необходимого с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righ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08"/>
        <w:ind w:firstLine="284"/>
        <w:jc w:val="both"/>
        <w:rPr/>
      </w:pPr>
      <w:r>
        <w:rPr>
          <w:spacing w:val="-4"/>
          <w:sz w:val="23"/>
          <w:szCs w:val="23"/>
        </w:rPr>
        <w:t>Заземление следует использовать только по прямому назначению в электроустановках и линиях с напряжением не выше 1 к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>
          <w:spacing w:val="-4"/>
          <w:sz w:val="23"/>
          <w:szCs w:val="23"/>
        </w:rPr>
        <w:t>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% жил и т. п. переносное заземление следует изъять из эксплуат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Запрещается эксплуатация заземления  в сырую погоду.</w:t>
      </w:r>
    </w:p>
    <w:p>
      <w:pPr>
        <w:pStyle w:val="TextBody"/>
        <w:tabs>
          <w:tab w:val="clear" w:pos="720"/>
          <w:tab w:val="left" w:pos="0" w:leader="none"/>
        </w:tabs>
        <w:spacing w:lineRule="auto" w:line="208"/>
        <w:ind w:firstLine="284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 xml:space="preserve">Запрещается производить установку заземления без предварительной проверки напряжения. </w:t>
      </w:r>
      <w:r>
        <w:rPr>
          <w:sz w:val="23"/>
          <w:szCs w:val="23"/>
        </w:rPr>
        <w:t>Проверка отсутствия напряжения производится на каждом проводе непосредственно перед установкой зазем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ЫТАНИЯ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3"/>
          <w:szCs w:val="23"/>
        </w:rPr>
        <w:t>Порядок и метод проведения испытаний проводятся в соответствии с ГОСТ Р 51853-2001 и «</w:t>
      </w:r>
      <w:r>
        <w:rPr>
          <w:bCs/>
          <w:sz w:val="23"/>
          <w:szCs w:val="23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righ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РАНЕНИЕ И ТРАНСПОРТИРОВА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Переносные заземления транспортируют в крытых транспортных средствах любого вида в соответствии с правилами перевозок грузов, действующими на транспорте данного тип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Условия хранения и транспортирования переносных заземлений в части воздействия климатических факторов внешней среды должны соответствовать категории 2 ГОСТ 15150; в части воздействия механических факторов — группе Ж ГОСТ 23216.</w:t>
      </w:r>
    </w:p>
    <w:p>
      <w:pPr>
        <w:pStyle w:val="Normal"/>
        <w:jc w:val="center"/>
        <w:rPr>
          <w:sz w:val="32"/>
          <w:szCs w:val="23"/>
        </w:rPr>
      </w:pPr>
      <w:r>
        <w:rPr>
          <w:sz w:val="32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454" w:top="567" w:footer="454" w:bottom="510"/>
      <w:pgNumType w:fmt="decimal"/>
      <w:cols w:num="2" w:space="73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4:00Z</dcterms:created>
  <dc:creator>LSK</dc:creator>
  <dc:description>Shankar's Birthday falls on 25th July.  Don't Forget to wish him</dc:description>
  <cp:keywords>Birthday</cp:keywords>
  <dc:language>en-US</dc:language>
  <cp:lastModifiedBy>сергей</cp:lastModifiedBy>
  <cp:lastPrinted>2019-07-17T11:18:00Z</cp:lastPrinted>
  <dcterms:modified xsi:type="dcterms:W3CDTF">2020-03-10T10:54:00Z</dcterms:modified>
  <cp:revision>79</cp:revision>
  <dc:subject>Birthday </dc:subject>
  <dc:title>Are You suprised ?</dc:title>
</cp:coreProperties>
</file>