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 xml:space="preserve">ФОНАРЬ БЫТОВОЙ СВЕТОДИОДНЫЙ </w:t>
      </w:r>
    </w:p>
    <w:p>
      <w:pPr>
        <w:pStyle w:val="Normal"/>
        <w:spacing w:before="0" w:after="0"/>
        <w:ind w:left="-567" w:hanging="0"/>
        <w:jc w:val="center"/>
        <w:rPr>
          <w:lang w:val="en-US"/>
        </w:rPr>
      </w:pPr>
      <w:r>
        <w:rPr>
          <w:lang w:val="en-US"/>
        </w:rPr>
        <w:t>MA-702</w:t>
      </w:r>
    </w:p>
    <w:p>
      <w:pPr>
        <w:pStyle w:val="Normal"/>
        <w:spacing w:before="0" w:after="0"/>
        <w:ind w:left="-567" w:hanging="0"/>
        <w:jc w:val="center"/>
        <w:rPr>
          <w:lang w:val="en-US"/>
        </w:rPr>
      </w:pPr>
      <w:r>
        <w:rPr/>
        <w:t>«КИНЖАЛ»</w:t>
      </w:r>
    </w:p>
    <w:p>
      <w:pPr>
        <w:pStyle w:val="Normal"/>
        <w:spacing w:before="0" w:after="0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ой светодиодный фонарь ЭРА </w:t>
      </w:r>
      <w:r>
        <w:rPr>
          <w:lang w:val="en-US"/>
        </w:rPr>
        <w:t>MA</w:t>
      </w:r>
      <w:r>
        <w:rPr/>
        <w:t>-702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Фонарь «Эра» - современный, функциональный и эргономичный продукт.</w:t>
      </w:r>
    </w:p>
    <w:p>
      <w:pPr>
        <w:pStyle w:val="Normal"/>
        <w:spacing w:before="0" w:after="0"/>
        <w:ind w:left="-567" w:hanging="0"/>
        <w:rPr/>
      </w:pPr>
      <w:r>
        <w:rPr/>
        <w:t>В качестве источника света в данном фонаре используется светодиод SMD (Surface Mounted Device) – экономичный и долговечный.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</w:t>
      </w:r>
    </w:p>
    <w:p>
      <w:pPr>
        <w:pStyle w:val="Normal"/>
        <w:spacing w:before="0" w:after="0"/>
        <w:ind w:left="-567" w:hanging="0"/>
        <w:rPr/>
      </w:pPr>
      <w:r>
        <w:rPr/>
        <w:t>световом потоке, что позволяет максимально продлить время работы без под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 xml:space="preserve">Фонарь бытовой светодиодный ЭРА </w:t>
      </w:r>
      <w:r>
        <w:rPr>
          <w:lang w:val="en-US"/>
        </w:rPr>
        <w:t>MA</w:t>
      </w:r>
      <w:r>
        <w:rPr/>
        <w:t>-702 предназначен для бытового применения в качестве индивидуального портативного осветительного прибора с автономным питанием от аккумуляторных батарей.</w:t>
      </w:r>
    </w:p>
    <w:p>
      <w:pPr>
        <w:pStyle w:val="Normal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2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5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MA</w:t>
            </w:r>
            <w:r>
              <w:rPr/>
              <w:t>-70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, 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70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SMD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аккумулят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  <w:r>
              <w:rPr/>
              <w:t xml:space="preserve"> 3,7 В, 2500 мА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Напряжение заряда, 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5 </w:t>
            </w:r>
            <w:r>
              <w:rPr>
                <w:color w:val="FF0000"/>
              </w:rPr>
              <w:drawing>
                <wp:inline distT="0" distB="0" distL="0" distR="0">
                  <wp:extent cx="152400" cy="6667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65" t="31868" r="-24" b="25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Рекомендуемый выходной ток зарядного устройства, 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полного заряда аккумулятора, 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зависит от применяемого зарядного устройст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дикатор заряда/разряда аккумулят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разъема для подключения зарядного устрой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micro-USB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+5 до +40</w:t>
            </w:r>
          </w:p>
        </w:tc>
      </w:tr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,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 - постоянное свечение; 2 - стробиров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диммирование; блокировка питания; пауэрбанк; перочинный нож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/>
      </w:pPr>
      <w:r>
        <w:rPr/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vertAlign w:val="superscript"/>
        </w:rPr>
        <w:t>2</w:t>
      </w:r>
      <w:r>
        <w:rPr/>
        <w:t xml:space="preserve"> - время работы фонаря в режиме минимальной яркости свечения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3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 аккумуляторны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rPr/>
            </w:pPr>
            <w:r>
              <w:rPr/>
              <w:t>Кабель</w:t>
            </w:r>
            <w:r>
              <w:rPr>
                <w:lang w:val="en-US"/>
              </w:rPr>
              <w:t xml:space="preserve"> USB-A – micro-USB,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rPr/>
            </w:pPr>
            <w:r>
              <w:rPr/>
              <w:t>Ремешо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ВНИМАНИЕ! </w:t>
      </w:r>
      <w:r>
        <w:rPr>
          <w:rFonts w:eastAsia="Times New Roman"/>
          <w:bCs/>
          <w:color w:val="000000"/>
        </w:rPr>
        <w:t>Изделие не предназначено для использования лицами (включая детей) с пониженными физическими, чувственными или умственными способностями, или при отсутствии у них жизненного опыта или знаний, если они не находятся под контролем или не проинструктированы об использовании изделия лицом, ответственным за их безопасность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2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</w:t>
      </w:r>
      <w:r>
        <w:rPr/>
        <w:t>Все работы по чистке и уходу за изделием должны выполняться только в выключенном состоянии и отключенном от зарядного устройства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5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 xml:space="preserve">5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ind w:left="-567" w:hanging="0"/>
        <w:rPr/>
      </w:pPr>
      <w:r>
        <w:rPr/>
        <w:t xml:space="preserve">Перед началом эксплуатации фонаря произведите его полную подзарядку. Для этого откройте заднюю резиновую заглушку фонаря и подключите его через </w:t>
      </w:r>
      <w:r>
        <w:rPr>
          <w:lang w:val="en-US"/>
        </w:rPr>
        <w:t>micro</w:t>
      </w:r>
      <w:r>
        <w:rPr/>
        <w:t>-</w:t>
      </w:r>
      <w:r>
        <w:rPr>
          <w:lang w:val="en-US"/>
        </w:rPr>
        <w:t>USB</w:t>
      </w:r>
      <w:r>
        <w:rPr/>
        <w:t xml:space="preserve"> разъем, используя прилагаемый в комплекте кабель, к любому зарядному устройству, соответствующему требованиям, приведенным в таблице 1. Например, это может быть сетевое зарядное устройство мобильного телефона.</w:t>
      </w:r>
    </w:p>
    <w:p>
      <w:pPr>
        <w:pStyle w:val="Normal"/>
        <w:spacing w:before="0" w:after="0"/>
        <w:ind w:left="-567" w:hanging="0"/>
        <w:rPr/>
      </w:pPr>
      <w:r>
        <w:rPr/>
        <w:t>Мигание красного индикатора около разъема на фонаре свидетельствует о процессе заряда аккумулятора. После окончания подзарядки индикатор перестаёт мигать и светится постоянно. Время полного заряда фонаря зависит от характеристик применяемого зарядного устройства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!</w:t>
      </w:r>
      <w:r>
        <w:rPr/>
        <w:t xml:space="preserve"> Не включайте фонарь во время 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Для включения фонаря однократно нажмите на кнопку на корпусе фонаря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Для диммирования фонаря включите фонарь, затем зажмите и удерживайте кнопку включения до достижения требуемой яркости</w:t>
      </w:r>
    </w:p>
    <w:p>
      <w:pPr>
        <w:pStyle w:val="Normal"/>
        <w:spacing w:before="0" w:after="0"/>
        <w:ind w:left="-567" w:hanging="0"/>
        <w:rPr/>
      </w:pPr>
      <w:r>
        <w:rPr/>
        <w:t>5.4. Для включения фонаря в режиме стробирования дважды нажмите кнопку на корпусе фонаря.</w:t>
      </w:r>
    </w:p>
    <w:p>
      <w:pPr>
        <w:pStyle w:val="Normal"/>
        <w:spacing w:before="0" w:after="0"/>
        <w:ind w:left="-567" w:hanging="0"/>
        <w:rPr/>
      </w:pPr>
      <w:r>
        <w:rPr/>
        <w:t>5.5 Для блокировки включения питания выключите фонарь, затем зажмите и удерживайте кнопку включения в течение 5 секунд. Двойная вспышка фонаря будет сигнализировать об активации блокировки включения питания.</w:t>
      </w:r>
    </w:p>
    <w:p>
      <w:pPr>
        <w:pStyle w:val="Normal"/>
        <w:spacing w:before="0" w:after="0"/>
        <w:ind w:left="-567" w:hanging="0"/>
        <w:rPr/>
      </w:pPr>
      <w:r>
        <w:rPr/>
        <w:t>5.6 Для разблокировки питания фонаря зажмите и удерживайте кнопку включения в течение 5 секунд. Двойная вспышка фонаря будет сигнализировать о разблокировке питания.</w:t>
      </w:r>
    </w:p>
    <w:p>
      <w:pPr>
        <w:pStyle w:val="Normal"/>
        <w:spacing w:before="0" w:after="0"/>
        <w:ind w:left="-567" w:hanging="0"/>
        <w:rPr/>
      </w:pPr>
      <w:r>
        <w:rPr/>
        <w:t xml:space="preserve">5.7 Для использования фонаря в качестве пауэрбанка подключите заряжаемое устройство к разъему </w:t>
      </w:r>
      <w:r>
        <w:rPr>
          <w:lang w:val="en-US"/>
        </w:rPr>
        <w:t>USB</w:t>
      </w:r>
      <w:r>
        <w:rPr/>
        <w:t>-</w:t>
      </w:r>
      <w:r>
        <w:rPr>
          <w:lang w:val="en-US"/>
        </w:rPr>
        <w:t>A</w:t>
      </w:r>
      <w:r>
        <w:rPr/>
        <w:t xml:space="preserve"> фонаря, используя прилагаемый в комплекте </w:t>
      </w:r>
      <w:r>
        <w:rPr>
          <w:lang w:val="en-US"/>
        </w:rPr>
        <w:t>USB</w:t>
      </w:r>
      <w:r>
        <w:rPr/>
        <w:t>-кабель. Синий индикатор рядом с разъемом фонаря будет сигнализировать об успешном подключении заряжаемого устройства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 xml:space="preserve">! Для продолжительной и надежной работы фонаря необходимо следить за состоянием аккумуляторной батареи. Не реже чем раз в 6 месяцев проводить подзарядку фонаря, не оставлять фонарь в разряженном состоянии на длительное время. 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фонаре используется светодиод. Он не требуе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>
          <w:rFonts w:eastAsia="Times New Roman"/>
        </w:rPr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Normal"/>
        <w:spacing w:before="0" w:after="0"/>
        <w:ind w:left="-5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20 до плюс 45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</w:rPr>
        <w:t>9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rPr>
          <w:i/>
          <w:i/>
        </w:rPr>
      </w:pPr>
      <w:r>
        <w:rPr>
          <w:b/>
          <w:i/>
        </w:rPr>
        <w:t xml:space="preserve">Внимание! </w:t>
      </w:r>
      <w:r>
        <w:rPr>
          <w:i/>
        </w:rPr>
        <w:t>Все работы связанные, с устранением возможных неисправностей изделия, должны осуществляться при отключенном питании сети!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включ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, что фонарь не разряжен и в случае необходимости произведите полный цикл его подзарядки.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если фонарь при нажатии кнопки включения дает двойную вспышку, произведите разблокировку питания (см. п. 5.6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заряж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>
                <w:b/>
              </w:rPr>
              <w:t>- убедитесь в наличии сетевого напряжения 220В в случае применения зарядного устройства, работающего от сети 220В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>
                <w:b/>
              </w:rPr>
              <w:t>- убедитесь в наличии напряжения 12В в случае применения зарядного устройства, работающего от бортовой сети автомобиля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исправности применяемого зарядного устройства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исправности зарядного кабеля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проверьте правильность подключения фонаря к зарядному устройству;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  <w:t>11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аккумуляторны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MA-702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ЭРА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3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Изделие соответствует требованиям 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ТР ТС 004/2011 «О безопасности низковольтного оборудования», 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Р ТС 020/2011 "Электромагнитная совместимость технических средств"</w:t>
            </w:r>
          </w:p>
        </w:tc>
      </w:tr>
      <w:tr>
        <w:trPr>
          <w:trHeight w:val="7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казана на упаковке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-284" w:hanging="357"/>
        <w:rPr/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/>
        </w:rPr>
        <w:t>12.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0815" cy="12014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9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l_company@163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15:00Z</dcterms:created>
  <dc:creator>Джуманкулов Дмитрий</dc:creator>
  <dc:description/>
  <cp:keywords/>
  <dc:language>en-US</dc:language>
  <cp:lastModifiedBy>Кирбаль Александр</cp:lastModifiedBy>
  <cp:lastPrinted>2013-12-19T16:22:00Z</cp:lastPrinted>
  <dcterms:modified xsi:type="dcterms:W3CDTF">2022-07-04T08:15:00Z</dcterms:modified>
  <cp:revision>2</cp:revision>
  <dc:subject/>
  <dc:title/>
</cp:coreProperties>
</file>