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маски фильтрующие «Респираторы «СПИРО-203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вет полумаски – бел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з клапана выдох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С регулируемыми при помощи пластмассового регулятора красного цвета лентами оголовь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Класс фильтрующей эффективности  FFP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маски одноразового применения (для применения в течение одной рабочей смены), маркированы буквами N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рены на устойчивость к запылению, маркированы буквой 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Применяется при концентрации  вредных аэрозолей в воздухе рабочей зоны до 50 ПД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Изготавливаются по ТУ 32.99.11-008-08625805-20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Соответствуют требованиям ГОСТ 12.4.294-20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спираторы сертифицированы на соответствие требованиям ТР ТС 019/2011 «О безопасности средств индивидуальной защиты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ИСАН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маски фильтрующие «Респираторы «СПИРО-203» выполнены в виде легкой полумаски складывающейся в вертикальной плоскости без клапана выдо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маска состоит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ружного слоя, изготовленного из нетканого материала типа "Спанбонд", предназначенного для фильтрации крупных частиц, а также для защиты основного - фильтрующего слоя от механических пов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торого слоя - под наружным слоем расположен слой нетканого полипропиленового материала для придания полумаске карк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ного слоя из  высокоэффективного фильтрующего материала типа "Мелтблаун", который при дыхании обеспечивает защиту от вредных тонкодисперсных аэрозолей: пыли, дыма, туманов. Эффективность фильтрации полумаски (количество частиц аэрозолей задерживаемых фильтрующим слоем) составляет более 99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утреннего слоя, изготовленного из материала  типа "Спанбонд", предназначенного для защиты фильтрующего слоя от механических поврежд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новной защитой для органов дыхания служит фильтрующий материал электростатического действия на основе ультратонких полимерных волоко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атериалы, из которых выполнена полумаска гипоаллергенные, не вызывают раздражения кожи, что создает повышенный комфорт при длительном использован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отное прилегание полумаски к лицу по линии обтюрации достиг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 помощи гибкой двужильной пластины, расположенной в центральной части на расстоянии 1 см от края, легко принимающей форму переносиц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гулируемыми эластичными лентами оголовья, концы которых вставлены в фиксаторы пластмассового регулятора красного цвета, позволяющими надежно закрепить респиратор на л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еспираторы имеют универсальный размер, подходят для любого типа лица. Легко складываются, занимают мало места и удобны в хранении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назначен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 xml:space="preserve">Для защиты от твердых и жидких аэрозолей </w:t>
      </w:r>
      <w:r>
        <w:rPr>
          <w:rFonts w:cs="Times New Roman" w:ascii="Times New Roman" w:hAnsi="Times New Roman"/>
          <w:sz w:val="24"/>
          <w:szCs w:val="24"/>
        </w:rPr>
        <w:t xml:space="preserve">(пыли, дыма, тумана): </w:t>
      </w:r>
      <w:r>
        <w:rPr>
          <w:rFonts w:cs="Times New Roman" w:ascii="Times New Roman" w:hAnsi="Times New Roman"/>
          <w:sz w:val="24"/>
        </w:rPr>
        <w:t>вредных веществ, находящихся в воздухе рабочей зоны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средства индивидуальной защиты: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ИЗ от химических факторов – противоаэрозольные СИЗ органов дыхания с фильтрующей полумаской.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ь примен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икатной, металлургической, горнорудной, угольной, текстильной, табачной промышленностей, при производстве моющих средств, от растительной, животной, минеральной, известковой пыли, при производстве удобрений и пигментов и п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ниверсальность респираторов позволяет применять их в быту при обработке садово-огородных растений от вредителей, при уборке помещений, а также во время ремонтных и строительных работ в домашних условиях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ения для применения: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ащищают от газов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применять пр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- недостатке кислорода в воздухе (менее 17% объема) (цистерны, колодцы, коллекторы и т.п.)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- при подземных выработках,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условиях повышенной пожароопасности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температуре окружающей среды  выше 70°С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ениями по использованию респиратора являются детский возраст и медицинские противопоказания человека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личии бакенбардов, усов, бороды и т.п., нарушающих плотное прилегание полумаски к лицу по полосе обтюрации, респиратор становится не эффективн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ОСНОВНЫЕ ТЕХНИЧЕСКИЕ ХАРАКТЕРИСТИКИ: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1319"/>
        <w:gridCol w:w="166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ы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еб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личи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фильтрующей поверхности респи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 проникания тест-аэрозоля хлорида натрия, при скорости воздушного потока 95 д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мин, не ме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ницаемость фильтрующего материала аэрозолем парафинового масла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ницаемость фильтрующего материала аэрозолем хлорида натрия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ое сопротивление фильтрующей полумаски постоянному воздушному потоку на входе при 30 д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мин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ое сопротивление фильтрующей полумаски постоянному воздушному потоку на входе при 95 д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мин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ое сопротивление фильтрующей полумаски постоянному воздушному потоку на выходе при 160 д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мин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противление фильтрующей полумаски (без клапана) постоянному воздушному потоку после запыления на вдохе при 95 дм3/мин 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противление фильтрующей полумаски (без клапана) постоянному воздушному потоку после запыления на выдохе при 95 дм3/мин 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(объемная доля) диоксида углерода во вдыхаемом воздухе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граничение поля зрения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ность крепления корпуса клапана выдоха полума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орпус клапана должен выдерживать силу растяжения 10 Н, направленную перпендикулярно к плоскости корпуса клапана, в течение 10 с и сохранять свою работоспособность после прохождения через него постоянного воздушного потока расходом 300 дм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/мин в течение 30 с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ветст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ойчивость к воспламе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Фильтрующая полумаска не должна воспламеняться и гореть после извлечения из пламени в течение 5 с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ветств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арантийный срок хранения респираторов с даты изготовления составляет 4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 службы респиратора зависит от степени загрязненности воздуха рабочей зоны. Респиратор должен  быть заменен при увеличении сопротивления дыханию (затруднении дыхания) работ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Инструкция по одеванию и подгонке респиратор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Чистыми руками вскрыть пакет. Вынуть  респиратор и встряхнуть его. Начиная с подбородка, надеть респиратор, обжать пластинку на переносице, прижать обтюратор к лицу. Одну из эластичных лент зафиксировать на затылке, другую на шее . Отрегулировать натяжение лент оголовья с помощью регулятора натяжения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ираторы  обеспечивают надежную защиту органов дыхания человека при правильном использовании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затруднении дыхания  или  повреждении – респиратор заменить новым.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нимать в чистой зоне плавно, не касаясь внутренней поверхности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илизация выработавших свой ресурс респираторов осуществляется в порядке, установленном для утилизации отходов на предприятии – потребите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АКОВК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127"/>
        <w:gridCol w:w="195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полиэтиленовый пакет,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малую упаковочную коробку,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гофрокоробку, шт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(герметичная, с вложенной инструкцией по эксплуат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765" w:footer="5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jc w:val="right"/>
      <w:rPr/>
    </w:pPr>
    <w:r>
      <w:rPr>
        <w:sz w:val="18"/>
        <w:szCs w:val="18"/>
      </w:rPr>
      <w:t xml:space="preserve">Страница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8"/>
      <w:gridCol w:w="6048"/>
      <w:gridCol w:w="1984"/>
      <w:gridCol w:w="1383"/>
    </w:tblGrid>
    <w:tr>
      <w:trPr>
        <w:trHeight w:val="57" w:hRule="atLeast"/>
      </w:trPr>
      <w:tc>
        <w:tcPr>
          <w:tcW w:w="1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/>
            <w:t>ТГСПП</w:t>
          </w:r>
        </w:p>
      </w:tc>
      <w:tc>
        <w:tcPr>
          <w:tcW w:w="60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/>
            <w:t>АО «Кимрская фабрика им.Горького»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right"/>
            <w:rPr/>
          </w:pPr>
          <w:r>
            <w:rPr/>
            <w:t>Введен в действие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rPr/>
          </w:pPr>
          <w:r>
            <w:rPr/>
            <w:t>09.01.2019</w:t>
          </w:r>
        </w:p>
      </w:tc>
    </w:tr>
    <w:tr>
      <w:trPr>
        <w:trHeight w:val="57" w:hRule="atLeast"/>
      </w:trPr>
      <w:tc>
        <w:tcPr>
          <w:tcW w:w="1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snapToGrid w:val="false"/>
            <w:rPr/>
          </w:pPr>
          <w:r>
            <w:rPr/>
          </w:r>
        </w:p>
      </w:tc>
      <w:tc>
        <w:tcPr>
          <w:tcW w:w="60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right"/>
            <w:rPr/>
          </w:pPr>
          <w:r>
            <w:rPr/>
            <w:t>Версия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rPr/>
          </w:pPr>
          <w:r>
            <w:rPr/>
            <w:t>С203/1.0</w:t>
          </w:r>
        </w:p>
      </w:tc>
    </w:tr>
    <w:tr>
      <w:trPr>
        <w:trHeight w:val="547" w:hRule="atLeast"/>
      </w:trPr>
      <w:tc>
        <w:tcPr>
          <w:tcW w:w="1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snapToGrid w:val="false"/>
            <w:rPr/>
          </w:pPr>
          <w:r>
            <w:rPr/>
          </w:r>
        </w:p>
      </w:tc>
      <w:tc>
        <w:tcPr>
          <w:tcW w:w="6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/>
            <w:t>Технический файл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19"/>
            <w:jc w:val="right"/>
            <w:rPr/>
          </w:pPr>
          <w:r>
            <w:rPr/>
            <w:t>Взамен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19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7:15:00Z</dcterms:created>
  <dc:creator>Elena</dc:creator>
  <dc:description/>
  <cp:keywords/>
  <dc:language>en-US</dc:language>
  <cp:lastModifiedBy>Морозова</cp:lastModifiedBy>
  <dcterms:modified xsi:type="dcterms:W3CDTF">2020-10-15T08:40:00Z</dcterms:modified>
  <cp:revision>6</cp:revision>
  <dc:subject/>
  <dc:title/>
</cp:coreProperties>
</file>