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маски фильтрующие «Респираторы «СПИРО-202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вет полумаски – бел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ез клапана выдох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С регулируемыми при помощи пластмассового регулятора зеленого цвета лентами оголовь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Класс фильтрующей эффективности  FFP2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лумаски одноразового применения (для применения в течение одной рабочей смены), маркированы буквами N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верены на устойчивость к запылению, маркированы буквой D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8"/>
        </w:rPr>
        <w:t>Применяется при концентрации  вредных аэрозолей в воздухе рабочей зоны до 12 ПД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8"/>
        </w:rPr>
        <w:t>Изготавливаются по ТУ 32.99.11-008-08625805-201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8"/>
        </w:rPr>
        <w:t>Соответствуют требованиям ГОСТ 12.4.294-201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спираторы сертифицированы на соответствие требованиям ТР ТС 019/2011 «О безопасности средств индивидуальной защиты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ПИСАНИ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лумаски фильтрующие «Респираторы «СПИРО-202» выполнены в виде легкой полумаски складывающейся в вертикальной плоскости без клапана выдох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лумаска состоит из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ружного слоя, изготовленного из нетканого материала типа "Спанбонд", предназначенного для фильтрации крупных частиц, а также для защиты основного - фильтрующего слоя от механических поврежд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торого слоя - под наружным слоем расположен слой нетканого полипропиленового материала для придания полумаске каркас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сновного слоя из  высокоэффективного фильтрующего материала типа "Мелтблаун", который при дыхании обеспечивает защиту от вредных тонкодисперсных аэрозолей: пыли, дыма, туманов. Эффективность фильтрации полумаски (количество частиц аэрозолей задерживаемых фильтрующим слоем) составляет более 94 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нутреннего слоя, изготовленного из материала  типа "Спанбонд", предназначенного для защиты фильтрующего слоя от механических поврежд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сновной защитой для органов дыхания служит фильтрующий материал электростатического действия на основе ультратонких полимерных волокон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атериалы, из которых выполнена полумаска гипоаллергенные, не вызывают раздражения кожи, что создает повышенный комфорт при длительном использовани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лотное прилегание полумаски к лицу по линии обтюрации достигает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ри помощи гибкой двужильной пластины, расположенной в центральной части на расстоянии 1 см от края, легко принимающей форму переносицы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егулируемыми эластичными лентами оголовья, концы которых вставлены в фиксаторы пластмассового регулятора зеленого цвета, позволяющими надежно закрепить респиратор на лиц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Респираторы имеют универсальный размер, подходят для любого типа лица. Легко складываются, занимают мало места и удобны в хранении.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назначены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</w:rPr>
        <w:t xml:space="preserve">Для защиты от твердых и жидких аэрозолей </w:t>
      </w:r>
      <w:r>
        <w:rPr>
          <w:rFonts w:cs="Times New Roman" w:ascii="Times New Roman" w:hAnsi="Times New Roman"/>
          <w:sz w:val="24"/>
          <w:szCs w:val="24"/>
        </w:rPr>
        <w:t xml:space="preserve">(пыли, дыма, тумана): </w:t>
      </w:r>
      <w:r>
        <w:rPr>
          <w:rFonts w:cs="Times New Roman" w:ascii="Times New Roman" w:hAnsi="Times New Roman"/>
          <w:sz w:val="24"/>
        </w:rPr>
        <w:t>вредных веществ, находящихся в воздухе рабочей зоны.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п средства индивидуальной защиты: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ИЗ от химических факторов – противоаэрозольные СИЗ органов дыхания с фильтрующей полумаской. 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ласть применения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икатной, металлургической, горнорудной, угольной, текстильной, табачной промышленностей, при производстве моющих средств, от растительной, животной, минеральной, известковой пыли, при производстве удобрений и пигментов и пр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Универсальность респираторов позволяет применять их в быту при обработке садово-огородных растений от вредителей, при уборке помещений, а также во время ремонтных и строительных работ в домашних условиях.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граничения для применения: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защищают от газов.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допускается применять при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</w:rPr>
        <w:t>- недостатке кислорода в воздухе (менее 17% объема) (цистерны, колодцы, коллекторы и т.п.),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</w:rPr>
        <w:t>- при подземных выработках,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условиях повышенной пожароопасности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 температуре окружающей среды  выше 70°С.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граничениями по использованию респиратора являются детский возраст и медицинские противопоказания человека.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наличии бакенбардов, усов, бороды и т.п., нарушающих плотное прилегание полумаски к лицу по полосе обтюрации, респиратор становится не эффективны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/>
        <w:t>ОСНОВНЫЕ ТЕХНИЧЕСКИЕ ХАРАКТЕРИСТИКИ:</w:t>
      </w:r>
    </w:p>
    <w:tbl>
      <w:tblPr>
        <w:tblW w:w="10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1319"/>
        <w:gridCol w:w="166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каз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иницы измер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ребова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еличи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ощадь фильтрующей поверхности респира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эффициент проникания тест-аэрозоля хлорида натрия, при скорости воздушного потока 95 дм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/мин, не мен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ницаемость фильтрующего материала аэрозолем парафинового масла, не бол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,1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ницаемость фильтрующего материала аэрозолем хлорида натрия, не бол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2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чальное сопротивление фильтрующей полумаски постоянному воздушному потоку на входе при 30 дм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/мин, не бол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чальное сопротивление фильтрующей полумаски постоянному воздушному потоку на входе при 95 дм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/мин, не бол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чальное сопротивление фильтрующей полумаски постоянному воздушному потоку на выходе при 160 дм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/мин, не бол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0</w:t>
            </w:r>
          </w:p>
        </w:tc>
      </w:tr>
      <w:tr>
        <w:trPr>
          <w:trHeight w:val="6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противление фильтрующей полумаски (без клапана) постоянному воздушному потоку после запыления на вдохе при 95 дм3/мин , не бол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противление фильтрующей полумаски (без клапана) постоянному воздушному потоку после запыления на выдохе при 95 дм3/мин , не бол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держание (объемная доля) диоксида углерода во вдыхаемом воздухе, не бол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граничение поля зрения, не бол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чность крепления корпуса клапана выдоха полумас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Корпус клапана должен выдерживать силу растяжения 10 Н, направленную перпендикулярно к плоскости корпуса клапана, в течение 10 с и сохранять свою работоспособность после прохождения через него постоянного воздушного потока расходом 300 дм</w:t>
            </w:r>
            <w:r>
              <w:rPr>
                <w:rFonts w:cs="Times New Roman" w:ascii="Times New Roman" w:hAnsi="Times New Roman"/>
                <w:sz w:val="16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/мин в течение 30 с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ответств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стойчивость к воспламен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Фильтрующая полумаска не должна воспламеняться и гореть после извлечения из пламени в течение 5 с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ответств.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Гарантийный срок хранения респираторов с даты изготовления составляет 4 го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рок службы респиратора зависит от степени загрязненности воздуха рабочей зоны. Респиратор должен  быть заменен при увеличении сопротивления дыханию (затруднении дыхания) работни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Инструкция по одеванию и подгонке респиратора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Чистыми руками вскрыть пакет. Вынуть  респиратор и встряхнуть его. Начиная с подбородка, надеть респиратор, обжать пластинку на переносице, прижать обтюратор к лицу. Одну из эластичных лент зафиксировать на затылке, другую на шее . Отрегулировать натяжение лент оголовья с помощью регулятора натяжения.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пираторы  обеспечивают надежную защиту органов дыхания человека при правильном использовании.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затруднении дыхания  или  повреждении – респиратор заменить новым. 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нимать в чистой зоне плавно, не касаясь внутренней поверхности.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илизация выработавших свой ресурс респираторов осуществляется в порядке, установленном для утилизации отходов на предприятии – потребител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ПАКОВК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2127"/>
        <w:gridCol w:w="195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полиэтиленовый пакет,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малую упаковочную коробку, 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гофрокоробку, шт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дивидуальная (герметичная, с вложенной инструкцией по эксплуат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упп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709" w:top="765" w:footer="58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spacing w:before="0" w:after="200"/>
      <w:jc w:val="right"/>
      <w:rPr/>
    </w:pPr>
    <w:r>
      <w:rPr>
        <w:sz w:val="18"/>
        <w:szCs w:val="18"/>
      </w:rPr>
      <w:t xml:space="preserve">Страница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из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8"/>
      <w:gridCol w:w="6048"/>
      <w:gridCol w:w="1984"/>
      <w:gridCol w:w="1383"/>
    </w:tblGrid>
    <w:tr>
      <w:trPr>
        <w:trHeight w:val="57" w:hRule="atLeast"/>
      </w:trPr>
      <w:tc>
        <w:tcPr>
          <w:tcW w:w="11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jc w:val="center"/>
            <w:rPr/>
          </w:pPr>
          <w:r>
            <w:rPr/>
            <w:t>ТГСПП</w:t>
          </w:r>
        </w:p>
      </w:tc>
      <w:tc>
        <w:tcPr>
          <w:tcW w:w="60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jc w:val="center"/>
            <w:rPr/>
          </w:pPr>
          <w:r>
            <w:rPr/>
            <w:t>АО «Кимрская фабрика им.Горького»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right"/>
            <w:rPr/>
          </w:pPr>
          <w:r>
            <w:rPr/>
            <w:t>Введен в действие</w:t>
          </w:r>
        </w:p>
      </w:tc>
      <w:tc>
        <w:tcPr>
          <w:tcW w:w="13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rPr/>
          </w:pPr>
          <w:r>
            <w:rPr/>
            <w:t>09.01.2019</w:t>
          </w:r>
        </w:p>
      </w:tc>
    </w:tr>
    <w:tr>
      <w:trPr>
        <w:trHeight w:val="57" w:hRule="atLeast"/>
      </w:trPr>
      <w:tc>
        <w:tcPr>
          <w:tcW w:w="11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snapToGrid w:val="false"/>
            <w:rPr/>
          </w:pPr>
          <w:r>
            <w:rPr/>
          </w:r>
        </w:p>
      </w:tc>
      <w:tc>
        <w:tcPr>
          <w:tcW w:w="60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snapToGrid w:val="false"/>
            <w:jc w:val="center"/>
            <w:rPr/>
          </w:pPr>
          <w:r>
            <w:rPr/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right"/>
            <w:rPr/>
          </w:pPr>
          <w:r>
            <w:rPr/>
            <w:t>Версия</w:t>
          </w:r>
        </w:p>
      </w:tc>
      <w:tc>
        <w:tcPr>
          <w:tcW w:w="13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rPr/>
          </w:pPr>
          <w:r>
            <w:rPr/>
            <w:t>С202/1.0</w:t>
          </w:r>
        </w:p>
      </w:tc>
    </w:tr>
    <w:tr>
      <w:trPr>
        <w:trHeight w:val="547" w:hRule="atLeast"/>
      </w:trPr>
      <w:tc>
        <w:tcPr>
          <w:tcW w:w="11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snapToGrid w:val="false"/>
            <w:rPr/>
          </w:pPr>
          <w:r>
            <w:rPr/>
          </w:r>
        </w:p>
      </w:tc>
      <w:tc>
        <w:tcPr>
          <w:tcW w:w="60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jc w:val="center"/>
            <w:rPr/>
          </w:pPr>
          <w:r>
            <w:rPr/>
            <w:t>Технический файл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Style19"/>
            <w:jc w:val="right"/>
            <w:rPr/>
          </w:pPr>
          <w:r>
            <w:rPr/>
            <w:t>Взамен</w:t>
          </w:r>
        </w:p>
      </w:tc>
      <w:tc>
        <w:tcPr>
          <w:tcW w:w="13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Style19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06:59:00Z</dcterms:created>
  <dc:creator>Elena</dc:creator>
  <dc:description/>
  <cp:keywords/>
  <dc:language>en-US</dc:language>
  <cp:lastModifiedBy>Морозова</cp:lastModifiedBy>
  <dcterms:modified xsi:type="dcterms:W3CDTF">2020-10-15T08:40:00Z</dcterms:modified>
  <cp:revision>6</cp:revision>
  <dc:subject/>
  <dc:title/>
</cp:coreProperties>
</file>