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маски фильтрующие «Респираторы «СПИРО-201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 полумаски –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клапана выдо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регулируемыми при помощи пластмассового регулятора желтого цвета лентами оголовь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 фильтрующей эффективности  FFP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одноразового применения (для применения в течение одной рабочей смены), маркированы буквами N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ены на устойчивость к запылению, маркированы буквой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ется при концентрации  вредных аэрозолей в воздухе рабочей зоны до 4 ПД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зготавливаются по ТУ 32.99.11-008-08625805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оответствуют требованиям ГОСТ 12.4.294-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ираторы сертифицированы на соответствие требованиям ТР ТС 019/2011 «О безопасности средств индивидуальной защит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фильтрующие «Респираторы «СПИРО-201» выполнены в виде легкой полумаски складывающейся в вертикальной плоскости без клапана выдо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жного слоя, изготовленного из нетканого материала типа "Спанбонд", предназначенного для фильтрации крупных частиц, а также для защиты основного - фильтрующего слоя от механических пов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го слоя - под наружным слоем расположен слой нетканого полипропиленового материала для придания полумаске карк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го слоя из  высокоэффективного фильтрующего материала типа "Мелтблаун" , который при дыхании обеспечивает защиту от вредных тонкодисперсных аэрозолей: пыли, дыма, туманов. Эффективность фильтрации полумаски (количество частиц аэрозолей задерживаемых фильтрующим слоем) составляет более 8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еннего слоя, изготовленного из материала  типа "Спанбонд", предназначенного для защиты фильтрующего слоя от механических пов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защитой для органов дыхания служит фильтрующий материал электростатического действия на основе ультратонких полимерных волок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ы, из которых выполнена полумаска гипоаллергенные, не вызывают раздражения кожи, что создает повышенный комфорт при длительном использов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отное прилегание полумаски к лицу по линии обтюрации дости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помощи гибкой двужильной пластины, расположенной в центральной части на расстоянии 1 см от края, легко принимающей форму перенос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гулируемыми эластичными лентами оголовья, концы которых вставлены в фиксаторы пластмассового регулятора желтого цвета, позволяющими надежно закрепить респиратор на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пираторы имеют универсальный размер, подходят для любого типа лица. Легко складываются, занимают мало места и удобны в хране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назначе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Для защиты от твердых и жидких аэрозолей </w:t>
      </w:r>
      <w:r>
        <w:rPr>
          <w:rFonts w:cs="Times New Roman" w:ascii="Times New Roman" w:hAnsi="Times New Roman"/>
          <w:sz w:val="24"/>
          <w:szCs w:val="24"/>
        </w:rPr>
        <w:t xml:space="preserve">(пыли, дыма, тумана): </w:t>
      </w:r>
      <w:r>
        <w:rPr>
          <w:rFonts w:cs="Times New Roman" w:ascii="Times New Roman" w:hAnsi="Times New Roman"/>
          <w:sz w:val="24"/>
        </w:rPr>
        <w:t>вредных веществ, находящихся в воздухе рабочей зоны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средства индивидуальной защиты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З от химических факторов – противоаэрозольные СИЗ органов дыхания с фильтрующей полумаской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ри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икатной, металлургической, горнорудной, угольной, текстильной, табачной промышленностей, при производстве моющих средств, от растительной, животной, минеральной, известковой пыли, при производстве удобрений и пигментов и п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ость респираторов позволяет применять их в быту при обработке садово-огородных растений от вредителей, при уборке помещений, а также во время ремонтных и строительных работ в домашних условиях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для применения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щищают от газ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именять пр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недостатке кислорода в воздухе (менее 17% объема) (цистерны, колодцы, коллекторы и т.п.)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при подземных выработках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ловиях повышенной пожароопасност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температуре окружающей среды  выше 70°С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ми по использованию респиратора являются детский возраст и медицинские противопоказания человек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бакенбардов, усов, бороды и т.п., нарушающих плотное прилегание полумаски к лицу по полосе обтюрации, респиратор становится не эффектив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СНОВНЫЕ ТЕХНИЧЕСКИЕ ХАРАКТЕРИСТИКИ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319"/>
        <w:gridCol w:w="16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фильтрующей поверхности респи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проникания тест-аэрозоля хлорида натрия, при скорости воздушного потока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парафинового масла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хлорида натр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3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ыходе при 16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без клапана) постоянному воздушному потоку после запыления на в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без клапана) постоянному воздушному потоку после запыления на вы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(объемная доля) диоксида углерода во вдыхаемом воздухе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е поля зрен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ность крепления корпуса клапана выдоха полум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рпус клапана должен выдерживать силу растяжения 10 Н, направленную перпендикулярно к плоскости корпуса клапана, в течение 10 с и сохранять свою работоспособность после прохождения через него постоянного воздушного потока расходом 300 дм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мин в течение 30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ость к воспла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льтрующая полумаска не должна воспламеняться и гореть после извлечения из пламени в течение 5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рантийный срок хранения респираторов с даты изготовления составляет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службы респиратора зависит от степени загрязненности воздуха рабочей зоны. Респиратор должен  быть заменен при увеличении сопротивления дыханию (затруднении дыхания)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струкция по одеванию и подгонке респират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истыми руками вскрыть пакет. Вынуть  респиратор и встряхнуть его. Начиная с подбородка, надеть респиратор, обжать пластинку на переносице, прижать обтюратор к лицу. Одну из эластичных лент зафиксировать на затылке, другую на шее . Отрегулировать натяжение лент оголовья с помощью регулятора натя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ираторы  обеспечивают надежную защиту органов дыхания человека при правильном использова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труднении дыхания  или  повреждении – респиратор заменить новым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имать в чистой зоне плавно, не касаясь внутренней поверхност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лизация выработавших свой ресурс респираторов осуществляется в порядке, установленном для утилизации отходов на предприятии – потребите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АКОВ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лиэтиленовый пакет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алую упаковочную коробку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фрокоробку, ш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(герметичная, с вложенной инструкцией по эксплуа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5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Страниц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"/>
      <w:gridCol w:w="6048"/>
      <w:gridCol w:w="1984"/>
      <w:gridCol w:w="1383"/>
    </w:tblGrid>
    <w:tr>
      <w:trPr>
        <w:trHeight w:val="57" w:hRule="atLeast"/>
      </w:trPr>
      <w:tc>
        <w:tcPr>
          <w:tcW w:w="1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ГСПП</w:t>
          </w:r>
        </w:p>
      </w:tc>
      <w:tc>
        <w:tcPr>
          <w:tcW w:w="6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АО «Кимрская фабрика им.Горького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веден в действие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09.01.2019</w:t>
          </w:r>
        </w:p>
      </w:tc>
    </w:tr>
    <w:tr>
      <w:trPr>
        <w:trHeight w:val="57" w:hRule="atLeast"/>
      </w:trPr>
      <w:tc>
        <w:tcPr>
          <w:tcW w:w="1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ерсия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С201/1.0</w:t>
          </w:r>
        </w:p>
      </w:tc>
    </w:tr>
    <w:tr>
      <w:trPr>
        <w:trHeight w:val="547" w:hRule="atLeast"/>
      </w:trPr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ехнический фай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jc w:val="right"/>
            <w:rPr/>
          </w:pPr>
          <w:r>
            <w:rPr/>
            <w:t>Взамен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34:00Z</dcterms:created>
  <dc:creator>Elena</dc:creator>
  <dc:description/>
  <cp:keywords/>
  <dc:language>en-US</dc:language>
  <cp:lastModifiedBy>Морозова</cp:lastModifiedBy>
  <dcterms:modified xsi:type="dcterms:W3CDTF">2020-10-15T08:39:00Z</dcterms:modified>
  <cp:revision>6</cp:revision>
  <dc:subject/>
  <dc:title/>
</cp:coreProperties>
</file>