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  <w:t>TSP23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ТРОФИ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ТРОФИ </w:t>
      </w:r>
      <w:r>
        <w:rPr>
          <w:lang w:val="en-US"/>
        </w:rPr>
        <w:t>TSP</w:t>
      </w:r>
      <w:r>
        <w:rPr/>
        <w:t>23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ТРОФИ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ом фонаре используются светодиоды – экономичные и долговечные. 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</w:t>
      </w:r>
      <w:r>
        <w:rPr>
          <w:lang w:val="en-US"/>
        </w:rPr>
        <w:t>TSP</w:t>
      </w:r>
      <w:r>
        <w:rPr/>
        <w:t>23 предназначен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SP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2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Свинцово-кислотный 4 В, </w:t>
            </w:r>
            <w:r>
              <w:rPr>
                <w:lang w:val="en-US"/>
              </w:rPr>
              <w:t>24</w:t>
            </w:r>
            <w:r>
              <w:rPr/>
              <w:t>00 мАч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заря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220 В </w:t>
            </w:r>
            <w:r>
              <w:rPr>
                <w:sz w:val="40"/>
                <w:szCs w:val="40"/>
                <w:vertAlign w:val="subscript"/>
                <w:lang w:val="en-US"/>
              </w:rPr>
              <w:t>~</w:t>
            </w:r>
            <w:r>
              <w:rPr/>
              <w:t xml:space="preserve"> 50 Г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заряд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илка сетевая корпусн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0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1 – максимальная яркость; 2 – половина яркости; 3 – мигани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Сетевой шнур для зарядк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 xml:space="preserve">Плечевой ремень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-567" w:hanging="0"/>
        <w:rPr/>
      </w:pPr>
      <w:r>
        <w:rPr/>
        <w:t>Перед началом эксплуатации фонаря произведите его полную подзарядку. Для этого подключите фонарь через разъем на тыльной стороне корпуса к розетке бытовой электросети с помощью сетевого шнура, прилагаемого в комплекте.</w:t>
      </w:r>
    </w:p>
    <w:p>
      <w:pPr>
        <w:pStyle w:val="Normal"/>
        <w:spacing w:before="0" w:after="0"/>
        <w:ind w:left="-567" w:hanging="0"/>
        <w:rPr/>
      </w:pPr>
      <w:r>
        <w:rPr/>
        <w:t>Загоревшийся красный индикатор на корпусе фонаря свидетельствует о процессе заряда аккумулятора. Индикатор никак не сигнализирует об окончании заряда (не меняет цвет и не гаснет), а продолжительность зарядки определяется по времени, указанном в таблице 1.</w:t>
      </w:r>
    </w:p>
    <w:p>
      <w:pPr>
        <w:pStyle w:val="Normal"/>
        <w:spacing w:before="0" w:after="0"/>
        <w:ind w:lef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фонаря однократно нажмите на кнопку, расположенную на рукоятке. Фонарь включится в режиме максимальной яркости.</w:t>
      </w:r>
    </w:p>
    <w:p>
      <w:pPr>
        <w:pStyle w:val="Normal"/>
        <w:spacing w:before="0" w:after="0"/>
        <w:ind w:left="-567" w:hanging="0"/>
        <w:rPr/>
      </w:pPr>
      <w:r>
        <w:rPr/>
        <w:t>5.3 Последующее нажатие на кнопку будет переключать режимы работы фонаря в следующей последовательно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овина ярк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ига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ключение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. Не хранить батарею полностью разряженной. Не оставлять фонарь в электросети дольше, чем на время заряда, указанное в таблице 1. Не допускать его полной разрядки в процессе эксплуат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4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/>
      </w:pPr>
      <w:r>
        <w:rPr/>
        <w:tab/>
        <w:tab/>
      </w:r>
    </w:p>
    <w:p>
      <w:pPr>
        <w:pStyle w:val="Normal"/>
        <w:spacing w:before="0" w:after="0"/>
        <w:ind w:left="-567" w:hanging="357"/>
        <w:rPr/>
      </w:pPr>
      <w:r>
        <w:rPr/>
        <w:tab/>
        <w:tab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сетевого напряжения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сетевого шнура для зарядки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розетки бытовой электросети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>Если эти способы Вам не помогли, для устранения неисправности обратитесь за помощью к квалифицированным специалистам.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TSP23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ТРОФИ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04/2011 «О безопасности низковольтного оборудования»,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6870" cy="1363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trofi.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26T07:42:00Z</dcterms:modified>
  <cp:revision>23</cp:revision>
  <dc:subject/>
  <dc:title/>
</cp:coreProperties>
</file>