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МАСТЕРБИТ</w:t>
      </w:r>
    </w:p>
    <w:p>
      <w:pPr>
        <w:pStyle w:val="Heading"/>
        <w:rPr>
          <w:sz w:val="24"/>
          <w:szCs w:val="24"/>
        </w:rPr>
      </w:pPr>
      <w:r>
        <w:rPr/>
        <w:t>МБ-35</w:t>
      </w:r>
      <w:r>
        <w:rPr>
          <w:lang w:val="en-US"/>
        </w:rPr>
        <w:t xml:space="preserve"> </w:t>
      </w:r>
      <w:r>
        <w:rPr/>
        <w:t xml:space="preserve">Резиновая краска </w:t>
      </w:r>
      <w:r>
        <w:rPr>
          <w:lang w:val="en-US"/>
        </w:rPr>
        <w:t>ELASTIQ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крывает неровности, выравнивает поверхность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бразует "дышащее" покрыт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держивает трещины (до 3 мм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х3 — коэфицент удлин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одостойкая</w:t>
      </w:r>
    </w:p>
    <w:p>
      <w:pPr>
        <w:pStyle w:val="Heading2"/>
        <w:ind w:left="-15" w:hanging="0"/>
        <w:rPr>
          <w:sz w:val="20"/>
          <w:szCs w:val="20"/>
        </w:rPr>
      </w:pPr>
      <w:r>
        <w:rPr/>
        <w:t>Высококачественная толстослойная краска для наружных и внутренних работ. Обладает высокой эластичностью, водо- и атмосферостойкость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назначена для окраски различных поверхностей внутри и снаружи зданий и сооружений. Подходит для окраски различных минеральных оснований (бетон, кирпич и др.),  предварительно подготовленных деревянных и загрунтованных металлических оснований. Может применяться как влагостойкая интерьерная или фасадная краска, подходит для окраски крыш и цоколей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Инструкции по применени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ед нанесением краски необходимо убедиться, что рабочая поверхность сухая и чистая. Для снижения расхода краски и гарантии долговечного покрытия рекомендуется предварительная обработка поверхности грунтовками акриловыми серии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</w:rPr>
        <w:t xml:space="preserve">,  при окраске металла грунтовками антикоррозионными СВЕТОФОР®, </w:t>
      </w:r>
      <w:r>
        <w:rPr>
          <w:sz w:val="20"/>
          <w:szCs w:val="20"/>
          <w:lang w:val="en-US"/>
        </w:rPr>
        <w:t>FERUMPROTECT</w:t>
      </w:r>
      <w:r>
        <w:rPr>
          <w:sz w:val="20"/>
          <w:szCs w:val="20"/>
        </w:rPr>
        <w:t>®, при окраске дерева также может потребоваться предварительное антисептир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применением краску тщательно перемешать, при необходимости разбавить чистой водой не более 5% от объема кра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ка наносится кистью, валиком или краскопультом при температуре не ниже +7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и относительной влажности воздуха не более 80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ий расход: 200-400 г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при нанесении в один сл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высыхания до отлипа при температуре 20±3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и относительной влажности воздуха 65±5% составляет 2 часа, полное высыхание -48 ча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комендуется нанесение в 2 слоя с промежуточной сушко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:</w:t>
      </w:r>
      <w:r>
        <w:rPr>
          <w:sz w:val="20"/>
          <w:szCs w:val="20"/>
        </w:rPr>
        <w:t xml:space="preserve"> сополимерная акриловая дисперсия, антисептик, вода, загуститель, наполнитель, пигмент, регулятор рН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ранение:</w:t>
      </w:r>
      <w:r>
        <w:rPr>
          <w:sz w:val="20"/>
          <w:szCs w:val="20"/>
        </w:rPr>
        <w:t xml:space="preserve"> В плотно закрытой таре при температуре от 0°</w:t>
      </w:r>
      <w:r>
        <w:rPr>
          <w:sz w:val="20"/>
          <w:szCs w:val="20"/>
          <w:vertAlign w:val="superscript"/>
        </w:rPr>
        <w:t>С</w:t>
      </w:r>
      <w:r>
        <w:rPr>
          <w:sz w:val="20"/>
          <w:szCs w:val="20"/>
        </w:rPr>
        <w:t xml:space="preserve"> до +40°С. Выдерживает замораживание до -25°С, но не более пяти циклов замораживания-оттаивания. В случае заморозки, оттаивание производить при температуре 20±5С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ы предосторожности:</w:t>
      </w:r>
      <w:r>
        <w:rPr>
          <w:sz w:val="20"/>
          <w:szCs w:val="20"/>
        </w:rPr>
        <w:t xml:space="preserve"> Использовать в хорошо проветриваемом помещении. При работе с краской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й срок хранения: 2</w:t>
      </w:r>
      <w:r>
        <w:rPr>
          <w:sz w:val="20"/>
          <w:szCs w:val="20"/>
        </w:rPr>
        <w:t xml:space="preserve"> года с даты изготов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 2313 – 010– 13108928 –2012</w:t>
      </w:r>
    </w:p>
    <w:p>
      <w:pPr>
        <w:pStyle w:val="Normal"/>
        <w:ind w:left="-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вар сертифицирован. Пожаровзрывобезопасен. Безопасность подтверждена СГР. Дата изготовления и номер партии указаны на стикере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0"/>
          <w:szCs w:val="20"/>
        </w:rPr>
        <w:t>Произведено в РОССИИ под контролем ООО «ТД «ТЕХНОДЕКОР» г.Ярославль, ул.Гоголя, 20  Тел. 8 800 700-67-15</w:t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Calibri"/>
      <w:b/>
      <w:bCs/>
      <w:color w:val="4F81BD"/>
      <w:sz w:val="26"/>
      <w:szCs w:val="2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Style12">
    <w:name w:val="Название Знак"/>
    <w:qFormat/>
    <w:rPr>
      <w:rFonts w:ascii="Cambria" w:hAnsi="Cambria" w:cs=";Calibri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cs=";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Calibri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Calibri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User4</dc:creator>
  <dc:description/>
  <cp:keywords/>
  <dc:language>en-US</dc:language>
  <cp:lastModifiedBy>Алексей Семенов</cp:lastModifiedBy>
  <dcterms:modified xsi:type="dcterms:W3CDTF">2022-05-2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