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178" w:after="0"/>
        <w:jc w:val="center"/>
        <w:rPr/>
      </w:pPr>
      <w:r>
        <w:rPr>
          <w:rStyle w:val="FontStyle39"/>
        </w:rPr>
        <w:t>ПАСПОРТ</w:t>
      </w:r>
    </w:p>
    <w:p>
      <w:pPr>
        <w:pStyle w:val="Style41"/>
        <w:widowControl/>
        <w:spacing w:before="19" w:after="0"/>
        <w:jc w:val="center"/>
        <w:rPr>
          <w:rStyle w:val="FontStyle39"/>
        </w:rPr>
      </w:pPr>
      <w:r>
        <w:rPr>
          <w:rStyle w:val="FontStyle39"/>
        </w:rPr>
        <w:t>СТРОП ТЕКСТИЛЬНЫЙ ЛЕНТОЧНЫЙ</w:t>
      </w:r>
    </w:p>
    <w:p>
      <w:pPr>
        <w:pStyle w:val="Normal"/>
        <w:rPr>
          <w:rStyle w:val="FontStyle39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НАЗНАЧЕНИЕ</w:t>
      </w:r>
    </w:p>
    <w:p>
      <w:pPr>
        <w:pStyle w:val="Normal"/>
        <w:rPr/>
      </w:pPr>
      <w:r>
        <w:rPr>
          <w:rStyle w:val="FontStyle49"/>
          <w:sz w:val="24"/>
          <w:szCs w:val="24"/>
        </w:rPr>
        <w:t>Стропы текстильные ленточные (далее «стропы») предназначены для крепления и транспортировки различных грузов во всех отраслях промышленности.</w:t>
      </w:r>
    </w:p>
    <w:p>
      <w:pPr>
        <w:pStyle w:val="Normal"/>
        <w:rPr>
          <w:rStyle w:val="FontStyle49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ТЕХНИЧЕСКИЕ ХАРАКТЕРИСТИКИ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1. Обозначение: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2. Грузоподъемность, т: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3. Длина, м: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4. Масса, кг: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5. Заводской номер: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6. Дата выпуска и испытания: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7. Результат испытания: годен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8. Температурный режим, град С: -80 +10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ата продажи:                                           МП:                            Кол-во:             ш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82550</wp:posOffset>
            </wp:positionV>
            <wp:extent cx="182880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" r="-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</wp:posOffset>
            </wp:positionH>
            <wp:positionV relativeFrom="paragraph">
              <wp:posOffset>99695</wp:posOffset>
            </wp:positionV>
            <wp:extent cx="198755" cy="10483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" r="-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115</wp:posOffset>
            </wp:positionH>
            <wp:positionV relativeFrom="paragraph">
              <wp:posOffset>93345</wp:posOffset>
            </wp:positionV>
            <wp:extent cx="335280" cy="10483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6485</wp:posOffset>
            </wp:positionH>
            <wp:positionV relativeFrom="paragraph">
              <wp:posOffset>64135</wp:posOffset>
            </wp:positionV>
            <wp:extent cx="964565" cy="1138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6535</wp:posOffset>
            </wp:positionH>
            <wp:positionV relativeFrom="paragraph">
              <wp:posOffset>71755</wp:posOffset>
            </wp:positionV>
            <wp:extent cx="527685" cy="1091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П                                СТК                                1СТ                               2СТ                            4С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МЕРЫ БЕЗОПАСНОСТИ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3.1 При эксплуатации стропов следует руководствоваться «Правилами устройства и безопасной эксплуатации грузоподъемных кранов» (ПБ 10-382-00)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3.2 Владельцы съемных грузозахватных приспособлений обязаны обеспечить содержание их в исправном состоянии и безопасные условия работы путем организации надлежащего осмотра, надзора и обслуживания согласно требованиям правил безопасности.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>3.3 Перед началом работ стропа подлежат визуальному осмотру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3.4 Съемные грузозахватные приспособления, не прошедшие осмотра и технического освидетельствования к работе не допускаются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3.5 Строповка грузов должна производиться в соответствии с безопасными схемами строповки. Для строповки предназначенного к подъему груза должны применяться стропы, соответствующие массе и характеру поднимаемого груза, с учетом числа ветвей и угла их наклона; стропы общего назначения следует подбирать так, чтобы угол между ветвями не превышал 120 °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 xml:space="preserve">3.6 Соединение крюка грузоподъемной машины с подвесками, петлями стропов должны быть надежными. Подвеска стропа должна фиксироваться замком крюка. 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3.7 В целях предупреждения падения грузов во время подъема и перемещения их кранами следует соблюдать следующие правила строповки: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при обвязке груза стропы должны накладываться без узлов и перекруток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под острые углы грузов необходимо подкладывать подкладки. При этом нужно учитывать расположение центра тяжести груза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 xml:space="preserve">подводить строп под груз следует так, чтобы исключить возможность его выскальзывания во время подъема груза; 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обвязывать груз нужно таким образом, чтобы во время его перемещения исключилось падение его отдельных частей и обеспечивалось устойчивое положение груза при перемещении. Для этого строповка длинномерных грузов (столбов, труб) должна производиться не менее чем в двух местах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>неиспользованные для зацепки концы многоветвевого стропа должны быть укреплены так, чтобы при перемещении груза краном исключалась возможность задевания за встречающиеся на пути предметы;</w:t>
      </w:r>
    </w:p>
    <w:p>
      <w:pPr>
        <w:pStyle w:val="Normal"/>
        <w:rPr>
          <w:rStyle w:val="FontStyle50"/>
          <w:sz w:val="18"/>
          <w:szCs w:val="18"/>
        </w:rPr>
      </w:pPr>
      <w:r>
        <w:rPr>
          <w:rStyle w:val="FontStyle49"/>
          <w:sz w:val="18"/>
          <w:szCs w:val="18"/>
        </w:rPr>
        <w:t>на грузе, перегружаемом стропами, в местах соприкосновения со стропами не должно быть зазубрин и острых кромок, которые могут повредить ленту стропа. Не допускается радиус кромок меньше толщины ленты стропа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 xml:space="preserve">рабочие поверхности </w:t>
      </w:r>
      <w:r>
        <w:rPr>
          <w:rStyle w:val="FontStyle50"/>
          <w:sz w:val="18"/>
          <w:szCs w:val="18"/>
        </w:rPr>
        <w:t xml:space="preserve">крюка </w:t>
      </w:r>
      <w:r>
        <w:rPr>
          <w:rStyle w:val="FontStyle49"/>
          <w:sz w:val="18"/>
          <w:szCs w:val="18"/>
        </w:rPr>
        <w:t xml:space="preserve">грузоподъемной </w:t>
      </w:r>
      <w:r>
        <w:rPr>
          <w:rStyle w:val="FontStyle50"/>
          <w:sz w:val="18"/>
          <w:szCs w:val="18"/>
        </w:rPr>
        <w:t xml:space="preserve">машины должны </w:t>
      </w:r>
      <w:r>
        <w:rPr>
          <w:rStyle w:val="FontStyle49"/>
          <w:sz w:val="18"/>
          <w:szCs w:val="18"/>
        </w:rPr>
        <w:t xml:space="preserve">исключать повреждения стропа, не иметь острых </w:t>
      </w:r>
      <w:r>
        <w:rPr>
          <w:rStyle w:val="FontStyle50"/>
          <w:sz w:val="18"/>
          <w:szCs w:val="18"/>
        </w:rPr>
        <w:t xml:space="preserve">кромок, радиус кривизны </w:t>
      </w:r>
      <w:r>
        <w:rPr>
          <w:rStyle w:val="FontStyle49"/>
          <w:sz w:val="18"/>
          <w:szCs w:val="18"/>
        </w:rPr>
        <w:t xml:space="preserve">поверхности, </w:t>
      </w:r>
      <w:r>
        <w:rPr>
          <w:rStyle w:val="FontStyle50"/>
          <w:sz w:val="18"/>
          <w:szCs w:val="18"/>
        </w:rPr>
        <w:t xml:space="preserve">непосредственно соприкасаемой со стропом, должен </w:t>
      </w:r>
      <w:r>
        <w:rPr>
          <w:rStyle w:val="FontStyle49"/>
          <w:sz w:val="18"/>
          <w:szCs w:val="18"/>
        </w:rPr>
        <w:t xml:space="preserve">быть </w:t>
      </w:r>
      <w:r>
        <w:rPr>
          <w:rStyle w:val="FontStyle50"/>
          <w:sz w:val="18"/>
          <w:szCs w:val="18"/>
        </w:rPr>
        <w:t xml:space="preserve">не менее </w:t>
      </w:r>
      <w:r>
        <w:rPr>
          <w:rStyle w:val="FontStyle49"/>
          <w:sz w:val="18"/>
          <w:szCs w:val="18"/>
        </w:rPr>
        <w:t>0.75 несущей ширины стропа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 xml:space="preserve">запрещается использование стропов для перемещения грузов, когда извлечение из-под них происходит с трением стропов, зажатых между грузом и другими поверхностями, а также вытаскивать стропы из-под груза;  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стропы должны быть защищены от влияния на них вредных факторов перемещаемого груза (например: кислота, щелочь, растворитель, расплавленные вещества)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>запрещается перемещение нагретых свыше 100°С изделий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запрещается размещать места сшивок лент непосредственно на грузозахватном органе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>при работе со стропами следует избегать рывков и ударов грузов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 xml:space="preserve">не допускается принудительная сушка стропов любыми способами. 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3.8 Для устранения возможного искрообразования от накапливающегося от трения строп о части груза используются следующие способы: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обработка препаратом «Антистатик» (периодичность обработки согласно инструкции на использование препарата)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вымачивание в 2% растворе поваренной соли в течение 24 и далее в течение 2 часов перед началом выполнения работ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заплетка в ленту металлических нитей или лент (не менее двух) с поперечным сечением не менее 0,5 мм</w:t>
      </w:r>
      <w:r>
        <w:rPr>
          <w:rStyle w:val="FontStyle49"/>
          <w:sz w:val="18"/>
          <w:szCs w:val="18"/>
          <w:vertAlign w:val="superscript"/>
        </w:rPr>
        <w:t>2</w:t>
      </w:r>
      <w:r>
        <w:rPr>
          <w:rStyle w:val="FontStyle49"/>
          <w:sz w:val="18"/>
          <w:szCs w:val="18"/>
        </w:rPr>
        <w:t xml:space="preserve"> каждой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заключение ленты в чехол из хлопчатобумажной ткани.</w:t>
      </w:r>
    </w:p>
    <w:p>
      <w:pPr>
        <w:pStyle w:val="Normal"/>
        <w:rPr>
          <w:rStyle w:val="FontStyle49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color w:val="000000"/>
          <w:spacing w:val="4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4. ПРАВИЛА БРАКОВКИ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4.1 Согласно требованиям «Правил безопасности» стропальщики должны проводить осмотр стропов перед их применением для подъема и перемещения грузов грузоподъемными машинами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4.2 Инженерно-технические работники, ответственные за содержание грузоподъемных машин в исправном состоянии и лица, ответственные за безопасное производство работ кранами и другими грузоподъемными машинами, должны проводить осмотр стропов (за исключением редко используемых) - каждые 10 дней, а редко используемых съемных грузозахватных приспособлений - перед выдачей их в работу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4.3 При осмотре стропов необходимо обращать внимание на состояние лент, крюков, подвесок, замыкающих устройств, обойм карабинов и места их креплений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4.4 Не допускаются к работе стропа, у которых: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узлы на несущих лентах стропов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поперечные порезы или разрывы ленты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>продольные порезы или разрывы ленты, суммарная длина которых превышает 10% от всей длины ленты стропа или единичные разрывы длиной более 50 мм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естные расслоения лент стропа, кроме мест заделки краев лент на длине в сумме более 0,5 м. на одном крайнем или двух и более внутренних швах (при разрыве трех и более строчек шва)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естные расслоения лент стропа в месте заделки краев ленты на длине более 0,2 м на одном из крайних или двух и более внутренних швах (при разрыве трех и более строчек шва), а также отслоение края ленты или сшивки лент у петли на длину более 10% от длины заделки (сшивки) концов лент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верхностные обрывы нитей ленты общей длиной более10% от ширины ленты, вызванные механическим воздействием (трением) об острые кромки груза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вреждения лент от воздействия химических веществ (кислота, щелочь, растворители, нефтепродукты и т. д.) общей длиной более 10% от ширины и длины стропа или единичные более 10% от ширины и длиной более 50 мм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ыпучивание нитей из ленты стропа диаметром более 10% от ширины ленты, в том числе сквозных отверстий диаметром более 10% от ширины ленты от воздействия острых предметов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ожженные сквозные дыры на ленте стропа от воздействия брызг расплавленного металла диаметром более 10% от ширины ленты или более трех дыр при расстоянии между ними менее 10% от ширины ленты, независимо от диаметра дыр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загрязнение лент (нефтепродуктами, смолами, красками, цементом, грунтом и т. д.) более 50% от длины стропа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асслоение нитей лент.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4.5 Ремонт стропа запрещен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4.6 Браковка колец, петель, скоб, подвесок, обойм, карабинов, звеньев и других металлических элементов строп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е допускаются: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рещины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знос поверхности элементов или местных вмятин, приводящих к уменьшению площади поперечного сечения на 10% и более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личие остаточных деформаций, приводящих к изменению первоначального размера элемента более чем на 3%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вреждения резьбовых соединений и других креплений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6. Результаты осмотра текстильных ленточных стропов должны заноситься в специальный журнал согласно Правилам безопасности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ТРАНСПОРТИРОВКА И ХРАНЕНИЕ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5.1 Стропы следует хранить в хорошо вентилируемом помещении при температуре от -30°С до +30°С с относительной влажностью воздуха не более 80%, располагая их на подставках, вдали от источников тепла, не ближе 0,2 м., не допуская контактов с химическими веществами, огнем, коррозийными поверхностями, защищая от прямого солнечного света и других источников ультрафиолетового излучения. Прежде чем разместить строп для хранения, необходимо проверить его на наличие любых повреждений, которые могли проявиться во время их использования. Хранение поврежденных строп не рекомендуется.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 xml:space="preserve">5.2. В помещениях, где хранятся стропы, запрещается хранить нефтепродукты и легковоспламеняющиеся вещества 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5.3 Транспортирование стропов после упаковки может производиться любыми видами транспорта в условиях, обеспечивающих их сохранность в соответствии с нормами и требованиями данной инструкции</w:t>
      </w:r>
    </w:p>
    <w:p>
      <w:pPr>
        <w:pStyle w:val="Normal"/>
        <w:rPr>
          <w:rStyle w:val="FontStyle49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>6. ГАРАНТИЙНЫЕ ОБЯЗАТЕЛЬСТВА</w:t>
      </w:r>
    </w:p>
    <w:p>
      <w:pPr>
        <w:pStyle w:val="Normal"/>
        <w:rPr>
          <w:rStyle w:val="FontStyle49"/>
          <w:b/>
          <w:b/>
          <w:color w:val="000000"/>
          <w:spacing w:val="6"/>
          <w:sz w:val="18"/>
          <w:szCs w:val="18"/>
        </w:rPr>
      </w:pPr>
      <w:r>
        <w:rPr>
          <w:rStyle w:val="FontStyle49"/>
          <w:sz w:val="18"/>
          <w:szCs w:val="18"/>
        </w:rPr>
        <w:t>6.1 Строп испытан статической нагрузкой, превышающей грузоподъемность в 1,25 раза, в течение трех минут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6.2 Предприятие-изготовитель гарантирует безотказную работу стропа в течение одного месяца со дня ввода в эксплуатацию, но не более 12 месяцев с момента изготовления, при соблюдении потребителем условий хранения и эксплуатации.</w:t>
      </w:r>
    </w:p>
    <w:p>
      <w:pPr>
        <w:pStyle w:val="Normal"/>
        <w:rPr/>
      </w:pPr>
      <w:r>
        <w:rPr>
          <w:sz w:val="18"/>
          <w:szCs w:val="18"/>
        </w:rPr>
        <w:t xml:space="preserve">6.3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 в устрой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Verdana" w:hAnsi="Verdana" w:cs="Verdana"/>
      <w:b/>
      <w:bCs/>
      <w:smallCaps/>
      <w:spacing w:val="-10"/>
      <w:sz w:val="12"/>
      <w:szCs w:val="12"/>
    </w:rPr>
  </w:style>
  <w:style w:type="character" w:styleId="FontStyle43">
    <w:name w:val="Font Style43"/>
    <w:qFormat/>
    <w:rPr>
      <w:rFonts w:ascii="Verdana" w:hAnsi="Verdana" w:cs="Verdana"/>
      <w:b/>
      <w:bCs/>
      <w:smallCaps/>
      <w:spacing w:val="-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pacing w:val="30"/>
      <w:sz w:val="36"/>
      <w:szCs w:val="36"/>
    </w:rPr>
  </w:style>
  <w:style w:type="character" w:styleId="FontStyle33">
    <w:name w:val="Font Style33"/>
    <w:qFormat/>
    <w:rPr>
      <w:rFonts w:ascii="Verdana" w:hAnsi="Verdana" w:cs="Verdana"/>
      <w:b/>
      <w:bCs/>
      <w:smallCaps/>
      <w:spacing w:val="-10"/>
      <w:sz w:val="18"/>
      <w:szCs w:val="18"/>
    </w:rPr>
  </w:style>
  <w:style w:type="character" w:styleId="FontStyle48">
    <w:name w:val="Font Style48"/>
    <w:qFormat/>
    <w:rPr>
      <w:rFonts w:ascii="Georgia" w:hAnsi="Georgia" w:cs="Georgia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2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4:00Z</dcterms:created>
  <dc:creator>User</dc:creator>
  <dc:description/>
  <cp:keywords/>
  <dc:language>en-US</dc:language>
  <cp:lastModifiedBy>Kopernik</cp:lastModifiedBy>
  <dcterms:modified xsi:type="dcterms:W3CDTF">2013-08-01T09:52:00Z</dcterms:modified>
  <cp:revision>62</cp:revision>
  <dc:subject/>
  <dc:title/>
</cp:coreProperties>
</file>