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9.1. Изготовитель гарантирует соответствие микрометра требованиям </w:t>
      </w:r>
      <w:r>
        <w:rPr>
          <w:sz w:val="22"/>
          <w:szCs w:val="22"/>
        </w:rPr>
        <w:t xml:space="preserve">технической документации фирмы-изготовителя </w:t>
      </w:r>
      <w:r>
        <w:rPr>
          <w:color w:val="000000"/>
          <w:sz w:val="22"/>
          <w:szCs w:val="22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Гарантийный срок эксплуатации: 12 месяцев со дня ввода микрометра в эксплуатаци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Гарантийный срок хранения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Транспортирование и хра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ирование и хранение микрометра - по ГОСТ 1376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. Сведения о консервации и упаков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Микрометр подвергнут консервации и упаковке </w:t>
      </w:r>
      <w:r>
        <w:rPr>
          <w:sz w:val="22"/>
          <w:szCs w:val="22"/>
        </w:rPr>
        <w:t>согласно требованиям ГОСТ 9.014 и ГОСТ 1376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консервации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2. Свидетельство о прие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крометр соответствует требованиям технической документации фирмы-изготовителя и признан годным к эксплуата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апазон измерений      </w:t>
      </w:r>
      <w:r>
        <w:rPr>
          <w:i/>
          <w:sz w:val="32"/>
          <w:szCs w:val="32"/>
          <w:u w:val="single"/>
        </w:rPr>
        <w:t>225-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деления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32"/>
          <w:szCs w:val="32"/>
          <w:u w:val="single"/>
        </w:rPr>
        <w:t>0,01</w:t>
      </w:r>
      <w:r>
        <w:rPr>
          <w:sz w:val="22"/>
          <w:szCs w:val="22"/>
          <w:u w:val="single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пуска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лиц, ответственных за приемку: 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зделия: ___________________________________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43" w:hanging="0"/>
        <w:jc w:val="right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45" w:hanging="0"/>
        <w:jc w:val="right"/>
        <w:rPr>
          <w:b/>
          <w:b/>
          <w:caps/>
          <w:sz w:val="22"/>
          <w:szCs w:val="22"/>
          <w:lang w:val="de-DE" w:eastAsia="en-US"/>
        </w:rPr>
      </w:pPr>
      <w:r>
        <w:rPr>
          <w:b/>
          <w:caps/>
          <w:sz w:val="22"/>
          <w:szCs w:val="22"/>
          <w:lang w:val="de-DE" w:eastAsia="en-US"/>
        </w:rPr>
      </w:r>
    </w:p>
    <w:p>
      <w:pPr>
        <w:pStyle w:val="Normal"/>
        <w:rPr>
          <w:b/>
          <w:b/>
          <w:caps/>
          <w:sz w:val="26"/>
          <w:szCs w:val="22"/>
          <w:lang w:val="de-DE" w:eastAsia="en-US"/>
        </w:rPr>
      </w:pPr>
      <w:r>
        <w:rPr>
          <w:b/>
          <w:caps/>
          <w:sz w:val="26"/>
          <w:szCs w:val="22"/>
          <w:lang w:val="de-DE" w:eastAsia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3604895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МИКРОМЕТ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с отсчетом по ШКАЛАМ СТЕБЛЯ И БАРАБ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ГОСТ 6507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05.8pt;mso-wrap-distance-left:9pt;mso-wrap-distance-right:9pt;mso-wrap-distance-top:0pt;mso-wrap-distance-bottom:0pt;margin-top:21.05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МИКРОМЕТРЫ 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с отсчетом по ШКАЛАМ СТЕБЛЯ И БАРАБ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ГОСТ 6507-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drawing>
          <wp:inline distT="0" distB="0" distL="0" distR="0">
            <wp:extent cx="3239770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Назначение изделия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метры с отсчетом по шкалам стебля и барабана (далее по тексту - микрометры) предназначены для измерений наружных линейных размеров деталей. Применяется в машиностроении, приборостроении и других отраслях промышленности.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Условия эксплуат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 процессе измерения:                                           20±10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ая влажность воздуха:            не более 80%     при t=25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мосферное давление:</w:t>
        <w:tab/>
        <w:t xml:space="preserve">                                                101,3±3кП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агрессивных газов в окружающей среде не допуск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ТехническИЕ характеристикИ</w:t>
      </w:r>
    </w:p>
    <w:p>
      <w:pPr>
        <w:pStyle w:val="Normal"/>
        <w:shd w:fill="FFFFFF" w:val="clear"/>
        <w:ind w:right="46" w:hanging="0"/>
        <w:rPr/>
      </w:pPr>
      <w:r>
        <w:rPr/>
        <w:t>Таблица 1. Основные метрологические и технические характеристики микрометр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6"/>
        <w:gridCol w:w="1276"/>
        <w:gridCol w:w="1156"/>
        <w:gridCol w:w="1169"/>
      </w:tblGrid>
      <w:tr>
        <w:trPr>
          <w:trHeight w:val="6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 (шаг дискретности отсчета), м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допускаемой абсолютной погрешности, м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араллельности, мкм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четом по шкалам стебля и бараб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. 100 до 1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. 125 до 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0 до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75 до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00 до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25 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50 до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275 до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аблица 2. Основные технические характеристики установочных мер к микрометрам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размер установочных 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ое отклонение длины установочных мер от номинального размера, м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;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;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; 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; 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;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7</w:t>
            </w:r>
          </w:p>
        </w:tc>
      </w:tr>
    </w:tbl>
    <w:p>
      <w:pPr>
        <w:pStyle w:val="Normal"/>
        <w:spacing w:lineRule="atLeast" w:line="24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тклонение от плоскостности плоских измерительных поверхностей,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км, не более</w:t>
        <w:tab/>
        <w:t xml:space="preserve">    0,6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мерительное усилие для микрометров с диапазонами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мерений от 0 до 500 мм вкл., Н</w:t>
        <w:tab/>
        <w:t>от 5 до 10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лебание измерительного усилия, Н  ≤ 2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Измерительные поверхности оснащены твердым сплавом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мплектность поставк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Микромет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Футля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Ключ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Установочная мера (кроме микрометра МК 25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5. Указание мер безопас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травматизма необходимо не допускать измерений на ходу стан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одготовка к работе и правила эксплуат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Ознакомиться перед началом работы с паспортом на микромет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роверить комплектность согласно пункту 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Удалить с измерительных поверхностей микрометра смазку чистой тканью, смоченной в бензине, и окончательно протереть сухой чистой ткань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4. Периодически производить чистку микрометра, т.к. при длительной эксплуатации происходит загрязнение и запустевание смазки, в результате чего, ход микрометрического винта становится не плавным и возрастает погрешность микрометр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.5. Запрещается разбирать и регулировать микрометр лицам, не имеющим отношения к ремонт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Порядок работы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Ослабить стопорный рычаг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Проверить установку микрометра на ноль. Для этого ввести в соприкосновение измерительные поверхности между собой или с установочной мерой, соответствующей нижнему пределу измерения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совпадении нулевых рисок барабана и стебля, зафиксировать губки микрометра стопорным рычагом и с помощью ключа, вставленного в отверстия стебля, переместить его нулевую риску до совпадения с нулевой риской барабана.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ращение барабана при измерении производить до появления щелчков в перемещающем механизме микрометрического винта. 6.4. По окончании работы, протереть измерительные поверхности микрометра, слегка смоченной в нефрасе тканью и обработать противокоррозионной смаз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Методы контроля и испытаний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Методика поверки», утвержденным ФГУП «ВНИИМС» 13 января 2014 г. </w:t>
      </w:r>
      <w:r>
        <w:rPr>
          <w:color w:val="000000"/>
          <w:sz w:val="22"/>
          <w:szCs w:val="22"/>
        </w:rPr>
        <w:t>Межповерочный интервал устанавливается потребителем в зависимости от интенсивности эксплуатации микрометра, но не реже одного раза в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Гарантии изготовителя</w:t>
      </w:r>
    </w:p>
    <w:sectPr>
      <w:type w:val="nextPage"/>
      <w:pgSz w:w="8505" w:h="11906"/>
      <w:pgMar w:left="902" w:right="297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color w:val="000000"/>
      <w:spacing w:val="34"/>
      <w:w w:val="76"/>
      <w:sz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4:00Z</dcterms:created>
  <dc:creator>Администратор</dc:creator>
  <dc:description/>
  <cp:keywords/>
  <dc:language>en-US</dc:language>
  <cp:lastModifiedBy>Kot</cp:lastModifiedBy>
  <cp:lastPrinted>2008-08-14T11:24:00Z</cp:lastPrinted>
  <dcterms:modified xsi:type="dcterms:W3CDTF">2022-04-26T09:24:00Z</dcterms:modified>
  <cp:revision>2</cp:revision>
  <dc:subject/>
  <dc:title>10</dc:title>
</cp:coreProperties>
</file>