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ВИЖНАЯ  СБОРНО – РАЗБОРНАЯ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</w:rPr>
        <w:t>СТРОИТЕЛЬНАЯ ВЫШКА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  <w:u w:val="double"/>
        </w:rPr>
        <w:t>ВЫШКА «ПРОФ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6770</wp:posOffset>
            </wp:positionH>
            <wp:positionV relativeFrom="paragraph">
              <wp:posOffset>318135</wp:posOffset>
            </wp:positionV>
            <wp:extent cx="4070350" cy="456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Промышле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е сведения об изде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значение и область примен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ки-туры (далее вышки) предназначены для производства строительно-монтажных работ, отделочных работ, ремонта и обслуживания помещ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лиматического исполнения лестницы УХЛ4 по ГОСТ 1515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вышки необходимо убедиться в наличии даты продажи, подписи продавца и штампа магазина. Требуйте от продавца  проверки в Вашем присутствии комплектности лестниц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Основные параметры вышки должны соответствовать значениям, указанным  в таблиц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82"/>
      </w:tblGrid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5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утренних лестниц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жных лестниц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пене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инимальная высота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установки рабочей поверхности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рабочая нагрузка, кг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рабочая нагрузка, кг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 на перильное ограждение площадки, кг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- количество ступеней каждой лест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опустимые отклонения габаритных размеров ± 4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опустимое отклонение массы ± 0,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плек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комплект каждой поставки  вышек должны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шка-тур в разобранном виде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аспорт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ар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аждое изделие должно иметь маркировку, содержа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наименование предприятия-изгото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обозначение изделия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у изготовления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аркировка наносится на бумажную этикетку, наклеиваемую на тетиву лестницы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Требования безопасности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ышки рассчитаны на эксплуатационные нагрузки и прочность в соответствии с условиями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ышки должны иметь ограждения площадок, обеспечивающие безопасность, а так же увеличивающие жесткость конструкции. Высота ограждения в максимальной точке подъема площадки должна составлять не менее 1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ышки в рабочем положении должны иметь надежную фиксацию площадки и выдвижных лестниц, предохраняющую от самопроизвольного разъединения во врем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ередвижение вышки на колесах должно осуществляться плавно, без заеданий и не вызывать опрокидывания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рядок с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Вставить в башмаки рамы правую и левую сдвоенные лестницы, закрепить болтами М10х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Закрепить площадку зацепами за ступени внутренней лест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Взять 4 стяжки №1 (максимальной длины) и по 2 штуки закрепить  болтами  М10х100 в отверстиях продольной части рамы с дву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Соединить верхние концы четырех стяжек №1 с концами двух стяжек №2 (среднего размера) и закрепить их четырьмя болтами М10х80 в отверстиях верхней части внешних ле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Закрепить  по одной стяжки №3 (меньшего размера) с двух сторон на внутренних лестницах четырьмя болтами М10х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к рабо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ыставить упоры рамы, придав вышке максимальную устойчив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зомкнуть крючки, соединяющие внутренние и внешние лестниц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ыдвинуть внутренние лестницы на наружную высоту и и зафиксирова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ыставить  площадку на нужную высот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роверить надежность конструкции путем осмотра и опробования и убедиться в том, сто она не может потерять устойчивость в процессе подъема ил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Изготовитель гарантирует  соответствие вышек требованиям технических условий ТУ 5225-009-51298946-2013 при соблюдении условий эксплуатации, транспортирования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Гарантийный срок эксплуатации 12 месяцев со дня продажи через розничную торгов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ата продажи  "____"_______________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0" w:right="0"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9:00Z</dcterms:created>
  <dc:creator>user</dc:creator>
  <dc:description/>
  <dc:language>en-US</dc:language>
  <cp:lastModifiedBy/>
  <cp:lastPrinted>2022-02-09T13:42:00Z</cp:lastPrinted>
  <dcterms:modified xsi:type="dcterms:W3CDTF">2021-03-12T07:57:39Z</dcterms:modified>
  <cp:revision>6</cp:revision>
  <dc:subject/>
  <dc:title>ЛЕСТНИЦЫ АЛЮМИНИЕВЫЕ ОДНОКОЛЕННЫЕ, ДВУХКОЛЕННЫЕ И</dc:title>
</cp:coreProperties>
</file>