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KB-502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ЗАРЯ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KB</w:t>
      </w:r>
      <w:r>
        <w:rPr/>
        <w:t>-5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ов света в данном фонаре используются светодиоды </w:t>
      </w:r>
      <w:r>
        <w:rPr>
          <w:lang w:val="en-US"/>
        </w:rPr>
        <w:t>COB</w:t>
      </w:r>
      <w:r>
        <w:rPr/>
        <w:t xml:space="preserve"> (Chip-on-Board)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KB</w:t>
      </w:r>
      <w:r>
        <w:rPr/>
        <w:t>-502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B-5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C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1 – </w:t>
            </w:r>
            <w:r>
              <w:rPr/>
              <w:t>заполняющи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; крючок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у основания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указан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крышку обратно, закрутив до упор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аккуратно выдвиньте рассеиватель, потянув за верхнюю часть фонаря до упора. Фонарь включится автоматически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задвиньте рассеиватель обратно до уп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ов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lang w:val="en-US"/>
              </w:rPr>
              <w:t>KB-5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3T16:10:00Z</dcterms:modified>
  <cp:revision>39</cp:revision>
  <dc:subject/>
  <dc:title/>
</cp:coreProperties>
</file>