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GB</w:t>
      </w:r>
      <w:r>
        <w:rPr/>
        <w:t>-302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ТРОФИ </w:t>
      </w:r>
      <w:r>
        <w:rPr>
          <w:lang w:val="en-US"/>
        </w:rPr>
        <w:t>GB</w:t>
      </w:r>
      <w:r>
        <w:rPr/>
        <w:t>-302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замены батарей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 xml:space="preserve">Фонарь бытовой светодиодный </w:t>
      </w:r>
      <w:r>
        <w:rPr>
          <w:lang w:val="en-US"/>
        </w:rPr>
        <w:t>GB</w:t>
      </w:r>
      <w:r>
        <w:rPr/>
        <w:t>-302 предназначен для бытового применения в качестве индивидуального портативного осветительного прибора с автономным питанием от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GB-</w:t>
            </w:r>
            <w:r>
              <w:rPr/>
              <w:t>3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L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элементов п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Батарея типа </w:t>
            </w:r>
            <w:r>
              <w:rPr>
                <w:lang w:val="en-US"/>
              </w:rPr>
              <w:t>AAA</w:t>
            </w:r>
            <w:r>
              <w:rPr/>
              <w:t xml:space="preserve"> (</w:t>
            </w:r>
            <w:r>
              <w:rPr>
                <w:lang w:val="en-US"/>
              </w:rPr>
              <w:t>LR</w:t>
            </w:r>
            <w:r>
              <w:rPr/>
              <w:t>03) 1,5 В, 3 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5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Не ограниче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инимальная яркость; 2 – средняя яркость; 3 – максимальная яркость; 4 – мигани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угл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  <w:lang w:val="en-US"/>
        </w:rPr>
        <w:t>3</w:t>
      </w:r>
      <w:r>
        <w:rPr>
          <w:b/>
        </w:rPr>
        <w:t>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 xml:space="preserve">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установите элементы питания соответствующего типа (см. таблицу 1). Для этог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крышку батарейного отсека, расположенную на боковой части фонаря, повернув ее против часовой стрелки до упо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влеките батарейный картридж и установите в него элементы питания, соблюдая правильную полярность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ановите картридж обратно, пружинными контактами вперед, и закройте крышку батарейного отсека, плотно прижав ее и повернув по часовой стрелке до упора.</w:t>
      </w:r>
    </w:p>
    <w:p>
      <w:pPr>
        <w:pStyle w:val="Normal"/>
        <w:spacing w:before="0" w:after="0"/>
        <w:ind w:left="-567" w:hanging="0"/>
        <w:rPr/>
      </w:pPr>
      <w:r>
        <w:rPr/>
        <w:t>Для обеспечения заявленных характеристик изделия рекомендуется применять щелочные (алкалиновые) элементы питания.</w:t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нажмите на кнопку, расположенную на боковой части фонаря. Фонарь включится в режиме минимальной яркости.</w:t>
      </w:r>
    </w:p>
    <w:p>
      <w:pPr>
        <w:pStyle w:val="Normal"/>
        <w:spacing w:before="0" w:after="0"/>
        <w:ind w:left="-567" w:hanging="0"/>
        <w:rPr/>
      </w:pPr>
      <w:r>
        <w:rPr/>
        <w:t>5.3 Последующее нажатие на кнопку будет переключать режимы работы фонаря в следующей последовательност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едняя ярк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ксимальная яркос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г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50 до плюс 50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lang w:val="en-US"/>
        </w:rPr>
        <w:t>9</w:t>
      </w:r>
      <w:r>
        <w:rPr>
          <w:b/>
        </w:rPr>
        <w:t>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соблюдения полярности при установке батарей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том что батареи не разряжены, при необходимости замените их на новы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  <w:lang w:val="en-US"/>
        </w:rPr>
        <w:t>11</w:t>
      </w:r>
      <w:r>
        <w:rPr>
          <w:b/>
        </w:rPr>
        <w:t>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GB-</w:t>
            </w:r>
            <w:r>
              <w:rPr/>
              <w:t>30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е подлежит обязательной сертификации.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Мясников Дмитрий</cp:lastModifiedBy>
  <cp:lastPrinted>2013-12-19T16:22:00Z</cp:lastPrinted>
  <dcterms:modified xsi:type="dcterms:W3CDTF">2020-07-14T04:59:00Z</dcterms:modified>
  <cp:revision>61</cp:revision>
  <dc:subject/>
  <dc:title/>
</cp:coreProperties>
</file>