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FERUMPROTECT-</w:t>
      </w:r>
      <w:r>
        <w:rPr>
          <w:sz w:val="72"/>
          <w:szCs w:val="72"/>
          <w:lang w:val="ru-RU"/>
        </w:rPr>
        <w:t>1</w:t>
      </w:r>
      <w:r>
        <w:rPr>
          <w:sz w:val="72"/>
          <w:szCs w:val="72"/>
          <w:lang w:val="en-US"/>
        </w:rPr>
        <w:t>03@zinc</w:t>
      </w:r>
    </w:p>
    <w:p>
      <w:pPr>
        <w:pStyle w:val="Standard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антикоррозионный цинконаполненный грунт экспресс-сушки для долговременной защиты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Тип:</w:t>
      </w:r>
      <w:r>
        <w:rPr>
          <w:lang w:val="ru-RU"/>
        </w:rPr>
        <w:t xml:space="preserve"> антикоррозионная быстросохнущая цинконаполенная грунтовка по чистому металлу, применяемая в системе покрытий, либо как самостоятельное покрытие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Разбавитель:</w:t>
      </w:r>
      <w:r>
        <w:rPr>
          <w:lang w:val="ru-RU"/>
        </w:rPr>
        <w:t xml:space="preserve"> </w:t>
      </w:r>
      <w:r>
        <w:rPr>
          <w:lang w:val="en-US"/>
        </w:rPr>
        <w:t xml:space="preserve">FERUMPROTECT-1K, </w:t>
      </w:r>
      <w:r>
        <w:rPr>
          <w:lang w:val="ru-RU"/>
        </w:rPr>
        <w:t>ксилол, Р-4</w:t>
      </w:r>
    </w:p>
    <w:p>
      <w:pPr>
        <w:pStyle w:val="Standard"/>
        <w:rPr/>
      </w:pPr>
      <w:r>
        <w:rPr>
          <w:b/>
          <w:bCs/>
          <w:lang w:val="ru-RU"/>
        </w:rPr>
        <w:t xml:space="preserve">Назначение:  </w:t>
      </w:r>
      <w:r>
        <w:rPr>
          <w:lang w:val="ru-RU"/>
        </w:rPr>
        <w:t>грунтовка цинконаполненная предназначена для антикоррозионной защиты металлоконструкций и других металлических поверхностей из черной стали, эксплуатируемых внутри и снаружи зданий. Может использоваться как самостоятельное покрытие. Может перекрываться различными эмалями и составами, например алкидными, алкидно-модифицированными, уретановыми, акриловыми и прочими эмалями, в т.ч. водо-разбавляемыми красками и составами (например, огнезащитными составами).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Типичное применение:</w:t>
      </w:r>
      <w:r>
        <w:rPr>
          <w:lang w:val="ru-RU"/>
        </w:rPr>
        <w:t xml:space="preserve"> окраска предварительно подготовленных металлоконструкций колонн, ферм, опор, и прочих элементов при возведении  каркасных и прочих конструктивных типов зданий и сооружений, в соответствии с проектной документацией по антикоррозионной защите; окраска кованных, сварных металлоизделий, оборудования и т.п.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Объекты применения:</w:t>
      </w:r>
      <w:r>
        <w:rPr>
          <w:lang w:val="ru-RU"/>
        </w:rPr>
        <w:t xml:space="preserve"> сооружения жилищного, промышленного и гражданского строительства, ТРК, ТРЦ, аэропорты, вокзалы, склады, образовательные и дошкольные учреждения, медучреждения, объекты пищевой промышленности.  </w:t>
      </w:r>
    </w:p>
    <w:p>
      <w:pPr>
        <w:pStyle w:val="Standard"/>
        <w:rPr/>
      </w:pPr>
      <w:r>
        <w:rPr>
          <w:b/>
          <w:bCs/>
          <w:lang w:val="ru-RU"/>
        </w:rPr>
        <w:t>Система покрытий:</w:t>
      </w:r>
      <w:r>
        <w:rPr>
          <w:lang w:val="ru-RU"/>
        </w:rPr>
        <w:t xml:space="preserve"> 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уемые толщины системы: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В качестве самостоятельного покрытия</w:t>
      </w:r>
    </w:p>
    <w:tbl>
      <w:tblPr>
        <w:tblW w:w="103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4320"/>
        <w:gridCol w:w="1699"/>
        <w:gridCol w:w="3211"/>
      </w:tblGrid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слоев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FERUMPROTECT-103@zink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-3 сло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 xml:space="preserve">100-160 </w:t>
            </w:r>
            <w:r>
              <w:rPr>
                <w:lang w:val="ru-RU"/>
              </w:rPr>
              <w:t>мкм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В комплексе с покрывным материалом</w:t>
      </w:r>
    </w:p>
    <w:tbl>
      <w:tblPr>
        <w:tblW w:w="103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4320"/>
        <w:gridCol w:w="1699"/>
        <w:gridCol w:w="3211"/>
      </w:tblGrid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слоев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FERUMPROTECT-103@zink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 слой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0-</w:t>
            </w:r>
            <w:r>
              <w:rPr>
                <w:lang w:val="en-US"/>
              </w:rPr>
              <w:t xml:space="preserve">60 </w:t>
            </w:r>
            <w:r>
              <w:rPr>
                <w:lang w:val="ru-RU"/>
              </w:rPr>
              <w:t>мкм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Эмаль </w:t>
            </w:r>
            <w:r>
              <w:rPr>
                <w:lang w:val="en-US"/>
              </w:rPr>
              <w:t>FERUMPROTECT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1-2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ло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0-80 мкм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готовка поверхности:  </w:t>
      </w:r>
      <w:r>
        <w:rPr>
          <w:lang w:val="ru-RU"/>
        </w:rPr>
        <w:t>Окрашиваемая металлическая поверхность должна быть сухой и обеспыленной. От крупной окалины и ржавчины поверхность очищают вручную или механически  абразивными материалами, в труднодоступных местах скребками. Остатки ржавчины нейтрализуют преобразователем ржавчины FERUMPROTECT. Очищенную поверхность обезжиривают, при необходимости обезжиривателем FERUMPROTECT, нефрасом C4-150/200 или другими подходящими органическими растворителями, не оставляющими жирных следов на поверхности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готовка материала к нанесению: </w:t>
      </w:r>
      <w:r>
        <w:rPr>
          <w:lang w:val="ru-RU"/>
        </w:rPr>
        <w:t xml:space="preserve">перед применением состав </w:t>
      </w:r>
      <w:r>
        <w:rPr>
          <w:lang w:val="en-US"/>
        </w:rPr>
        <w:t>FERUMPROTECT-104 в</w:t>
      </w:r>
      <w:r>
        <w:rPr>
          <w:lang w:val="ru-RU"/>
        </w:rPr>
        <w:t xml:space="preserve">ыдержать при комнатной температуре (22,0±3)°С не менее суток, тщательно перемешать, при необходимости откорректировать вязкость разбавителем. Разбавитель вводить постепенно с шагом в 1% от массы состава, т.е. добавлять по 250 мл. на ведро 25 кг., до получения требуемой консистенции, количество введения контролировать и протоколировать. </w:t>
      </w:r>
      <w:r>
        <w:rPr>
          <w:color w:val="C5000B"/>
          <w:lang w:val="ru-RU"/>
        </w:rPr>
        <w:t>Внимание! При длительном хранении состав может  загущаться, что не является браковочным признаком, произвести разбавление согласно инструкции выше и механическое перемешивание дрель-миксером при средних оборотах.</w:t>
      </w:r>
    </w:p>
    <w:p>
      <w:pPr>
        <w:pStyle w:val="Standard"/>
        <w:rPr>
          <w:b/>
          <w:b/>
          <w:bCs/>
          <w:color w:val="C5000B"/>
          <w:lang w:val="ru-RU"/>
        </w:rPr>
      </w:pPr>
      <w:r>
        <w:rPr>
          <w:b/>
          <w:bCs/>
          <w:color w:val="C5000B"/>
          <w:lang w:val="ru-RU"/>
        </w:rPr>
      </w:r>
    </w:p>
    <w:p>
      <w:pPr>
        <w:pStyle w:val="Standard"/>
        <w:rPr/>
      </w:pPr>
      <w:r>
        <w:rPr>
          <w:b/>
          <w:bCs/>
          <w:lang w:val="ru-RU"/>
        </w:rPr>
        <w:t xml:space="preserve">Инструкция по нанесению: </w:t>
      </w:r>
      <w:r>
        <w:rPr>
          <w:lang w:val="ru-RU"/>
        </w:rPr>
        <w:t xml:space="preserve">нанесение производить при температуре не ниже +5°С (температура подложки не менее, чем на 2-3 °С выше точки росы), </w:t>
      </w:r>
      <w:r>
        <w:rPr>
          <w:color w:val="1F1F1F"/>
          <w:lang w:val="ru-RU"/>
        </w:rPr>
        <w:t>относительная влажность воздуха не более 80%</w:t>
      </w:r>
      <w:r>
        <w:rPr>
          <w:lang w:val="ru-RU"/>
        </w:rPr>
        <w:t>.  Наносить кистью, валиком, воздушным или безвоздушным распылением в 1-3 слоя с промежуточной сушкой не менее 1 часа до получения необходимой толщины покрытия. Тщательно прокрашивать неровности, углы, кромки. После окончания работ инструменты очистить разбавителе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Style w:val="StrongEmphasis"/>
          <w:color w:val="1F1F1F"/>
          <w:lang w:val="ru-RU"/>
        </w:rPr>
        <w:t>Измерение толщины слоя покрытия:</w:t>
      </w:r>
      <w:r>
        <w:rPr>
          <w:color w:val="1F1F1F"/>
          <w:lang w:val="ru-RU"/>
        </w:rPr>
        <w:t> Толщину каждого мокрого (неотвержденного) слоя покрытия во время окрасочных работ измеряют отдельно. Для измерений используют толщинометр-гребенку для измерения мокрых пленок. Для измерения толщины сухого слоя покрытия используют магнитные толщиномеры неразрушающего контроля. 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жим сушки: </w:t>
      </w:r>
      <w:r>
        <w:rPr>
          <w:lang w:val="ru-RU"/>
        </w:rPr>
        <w:t>высыхание каждого слоя — не более 60 минут, выдержка между слоями — не менее 1 часа, выдержка перед нанесением дополнительного защитно-декоративного слоя — не менее суток, набор прочностных характеристик покрытия — не более суток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став:  </w:t>
      </w:r>
      <w:r>
        <w:rPr>
          <w:lang w:val="ru-RU"/>
        </w:rPr>
        <w:t>высокодисперсный цинковый порошок, модифицированное синтетическое связующее, наполнители, растворители, целевые добавки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/>
      </w:pPr>
      <w:r>
        <w:rPr>
          <w:b/>
          <w:bCs/>
          <w:lang w:val="ru-RU"/>
        </w:rPr>
        <w:t xml:space="preserve">Меры предосторожности: </w:t>
      </w:r>
      <w:r>
        <w:rPr>
          <w:color w:val="1F1F1F"/>
        </w:rPr>
        <w:t xml:space="preserve"> При выполнении окрасочных работ следует руководствоваться требованиями безопасности, установленными ГОСТ 12.3.035-84 «ССБТ Работы окрасочные. Требования безопасности»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bCs/>
          <w:lang w:val="ru-RU"/>
        </w:rPr>
        <w:t xml:space="preserve">Гарантийный срок хранения и транспортировка: </w:t>
      </w:r>
      <w:r>
        <w:rPr>
          <w:color w:val="1F1F1F"/>
        </w:rPr>
        <w:t>Гарантийный срок хранения краски</w:t>
      </w:r>
      <w:r>
        <w:rPr>
          <w:color w:val="1F1F1F"/>
          <w:lang w:val="ru-RU"/>
        </w:rPr>
        <w:t>-</w:t>
      </w:r>
      <w:r>
        <w:rPr>
          <w:color w:val="1F1F1F"/>
        </w:rPr>
        <w:t xml:space="preserve"> 12 месяцев с даты изготовления при условии сохранения герметичности тары и температуре хранения от +0°С до +50°С. 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Цвет: серый</w:t>
      </w:r>
      <w:r>
        <w:rPr>
          <w:lang w:val="ru-RU"/>
        </w:rPr>
        <w:t>, оттенок не нормируется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Фасовка:</w:t>
      </w:r>
      <w:r>
        <w:rPr>
          <w:lang w:val="ru-RU"/>
        </w:rPr>
        <w:t xml:space="preserve"> 5 кг, 30 кг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b/>
          <w:bCs/>
          <w:lang w:val="ru-RU"/>
        </w:rPr>
        <w:t xml:space="preserve">ferumprotect.ru 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Горячая линия: </w:t>
      </w:r>
      <w:r>
        <w:rPr>
          <w:b/>
          <w:bCs/>
          <w:lang w:val="ru-RU"/>
        </w:rPr>
        <w:t xml:space="preserve">8 800 700-67-15    </w:t>
      </w: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1"/>
            <w:lang w:val="ru-RU"/>
          </w:rPr>
          <w:t>fp@ferumprotect.ru</w:t>
        </w:r>
      </w:hyperlink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изведено в РОССИИ под контролем ООО «ТД «ТЕХНОДЕКОР»  г.Ярославль, ул.Гоголя, 20  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Индекс производственной плащадки завода-изготовителя указан на стикере:</w:t>
      </w:r>
    </w:p>
    <w:p>
      <w:pPr>
        <w:pStyle w:val="Standard"/>
        <w:rPr>
          <w:lang w:val="ru-RU"/>
        </w:rPr>
      </w:pPr>
      <w:r>
        <w:rPr>
          <w:lang w:val="ru-RU"/>
        </w:rPr>
        <w:t>(Я) ООО «ТД «ТЕХНОДЕКОР» г.Ярославль, ул.Гоголя, 20</w:t>
      </w:r>
    </w:p>
    <w:p>
      <w:pPr>
        <w:pStyle w:val="Standard"/>
        <w:rPr>
          <w:lang w:val="ru-RU"/>
        </w:rPr>
      </w:pPr>
      <w:r>
        <w:rPr>
          <w:lang w:val="ru-RU"/>
        </w:rPr>
        <w:t>(Ч) ООО «ТПП «ТЕХНОДЕКОР»  г.Чебоксары, Базовый проезд, 6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bCs/>
          <w:lang w:val="ru-RU"/>
        </w:rPr>
        <w:t>По вопросам коммерческих поставок обращаться:</w:t>
      </w:r>
      <w:r>
        <w:rPr>
          <w:lang w:val="ru-RU"/>
        </w:rPr>
        <w:t xml:space="preserve"> </w:t>
      </w:r>
      <w:hyperlink r:id="rId3">
        <w:r>
          <w:rPr>
            <w:rStyle w:val="InternetLink1"/>
            <w:lang w:val="ru-RU"/>
          </w:rPr>
          <w:t>dealer@ferumprotect.ru</w:t>
        </w:r>
      </w:hyperlink>
      <w:r>
        <w:rPr>
          <w:lang w:val="ru-RU"/>
        </w:rPr>
        <w:t xml:space="preserve">  </w:t>
      </w:r>
    </w:p>
    <w:sectPr>
      <w:type w:val="nextPage"/>
      <w:pgSz w:w="11906" w:h="16838"/>
      <w:pgMar w:left="1134" w:right="376" w:gutter="0" w:header="0" w:top="1134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ferumprotect.ru" TargetMode="External"/><Relationship Id="rId3" Type="http://schemas.openxmlformats.org/officeDocument/2006/relationships/hyperlink" Target="mailto:dealer@ferumprotec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56:00Z</dcterms:created>
  <dc:creator/>
  <dc:description/>
  <dc:language>en-US</dc:language>
  <cp:lastModifiedBy>word2</cp:lastModifiedBy>
  <dcterms:modified xsi:type="dcterms:W3CDTF">2022-05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