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lang w:val="en-US"/>
        </w:rPr>
        <w:t>PA</w:t>
      </w:r>
      <w:r>
        <w:rPr/>
        <w:t>-601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ЭРА </w:t>
      </w:r>
      <w:r>
        <w:rPr>
          <w:lang w:val="en-US"/>
        </w:rPr>
        <w:t>PA</w:t>
      </w:r>
      <w:r>
        <w:rPr/>
        <w:t>-601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а света в данном фонаре используются светодиоды – экономичные и долговечные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под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Фонарь бытовой светодиодный ЭРА РА-601 предназначен для бытового применения в качестве индивидуального портативного осветительного прибора с автономным питанием от аккумуляторных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5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PA-</w:t>
            </w:r>
            <w:r>
              <w:rPr/>
              <w:t>6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20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19 + 24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аккумуля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  <w:r>
              <w:rPr/>
              <w:t xml:space="preserve"> 3,7 В, 3000 мАч</w:t>
            </w:r>
          </w:p>
        </w:tc>
      </w:tr>
      <w:tr>
        <w:trPr>
          <w:trHeight w:val="3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Параметры зарядного устрой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ход: 100-240В ~50/60Гц 0,05А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Выход: 9,0В </w:t>
            </w:r>
            <w:r>
              <w:rPr>
                <w:color w:val="FF0000"/>
              </w:rPr>
              <w:drawing>
                <wp:inline distT="0" distB="0" distL="0" distR="0">
                  <wp:extent cx="152400" cy="6667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65" t="31868" r="-24" b="25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</w:t>
            </w:r>
            <w:r>
              <w:rPr/>
              <w:t>500м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полного заряда аккумулятора,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дикатор заряда аккумуля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разъема для подключения зарядного устрой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Цилиндрический </w:t>
            </w:r>
            <w:r>
              <w:rPr>
                <w:lang w:val="en-US"/>
              </w:rPr>
              <w:t>Jack 5.</w:t>
            </w:r>
            <w:r>
              <w:rPr/>
              <w:t>5</w:t>
            </w:r>
            <w:r>
              <w:rPr>
                <w:lang w:val="en-US"/>
              </w:rPr>
              <w:t>m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+5 до +40</w:t>
            </w:r>
          </w:p>
        </w:tc>
      </w:tr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,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основной свет; 2 – боковой св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компас; плечевой ремень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3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 аккумуляторны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Сетевое зарядное устрой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Автомобильное зарядное устройст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Плечевой ремен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 и отключенном от сет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 xml:space="preserve">5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 xml:space="preserve">5.1 Перед началом эксплуатации фонаря произведите его полную подзарядку. Для этого подключите фонарь через разъем, расположенный на тыльной стороне фонаря, к розетке бытовой электросети или бортовой сети автомобиля, используя прилагаемое в комплекте соответствующее зарядное устройство.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 xml:space="preserve">! Используйте для зарядки фонаря только оригинальные зарядные устройства. В противном случае изготовитель не несет ответственности за работу изделия.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Появление красной индикации около разъёма на фонаре показывает процесс заряда. После окончания заряда индикация изменит цвет на зеленый. Время заряда полностью разряженного аккумулятора указано в таблице 1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!</w:t>
      </w:r>
      <w:r>
        <w:rPr/>
        <w:t xml:space="preserve"> Не включайте фонарь во время 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5.2 Для включения основного источника света переведите клавишу на рукоятке фонаря в положение «</w:t>
      </w:r>
      <w:r>
        <w:rPr>
          <w:b/>
        </w:rPr>
        <w:t>|</w:t>
      </w:r>
      <w:r>
        <w:rPr/>
        <w:t xml:space="preserve">». </w:t>
      </w:r>
    </w:p>
    <w:p>
      <w:pPr>
        <w:pStyle w:val="Normal"/>
        <w:spacing w:before="0" w:after="0"/>
        <w:ind w:left="-567" w:hanging="0"/>
        <w:rPr/>
      </w:pPr>
      <w:r>
        <w:rPr/>
        <w:t>5.3 Для отключения основного источника переведите клавишу на рукоятке фонаря в положение «</w:t>
      </w:r>
      <w:r>
        <w:rPr>
          <w:b/>
          <w:sz w:val="24"/>
        </w:rPr>
        <w:t>О</w:t>
      </w:r>
      <w:r>
        <w:rPr/>
        <w:t>».</w:t>
      </w:r>
    </w:p>
    <w:p>
      <w:pPr>
        <w:pStyle w:val="Normal"/>
        <w:spacing w:before="0" w:after="0"/>
        <w:ind w:left="-567" w:hanging="0"/>
        <w:rPr/>
      </w:pPr>
      <w:r>
        <w:rPr/>
        <w:t>5.4 Для включения бокового источника сдвиньте ползунок переключателя на задней стенке фонаря в сторону компаса.</w:t>
      </w:r>
    </w:p>
    <w:p>
      <w:pPr>
        <w:pStyle w:val="Normal"/>
        <w:spacing w:before="0" w:after="0"/>
        <w:ind w:left="-567" w:hanging="0"/>
        <w:rPr/>
      </w:pPr>
      <w:r>
        <w:rPr/>
        <w:t>5.5 Для отключения бокового источника сдвиньте ползунок переключателя в обратном направлен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 xml:space="preserve">!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, не оставлять фонарь в разряженном состоянии на длительное время.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>
          <w:rFonts w:eastAsia="Times New Roman"/>
        </w:rPr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Normal"/>
        <w:spacing w:before="0" w:after="0"/>
        <w:ind w:left="-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20 до плюс 45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</w:rPr>
        <w:t>9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rPr>
          <w:i/>
          <w:i/>
        </w:rPr>
      </w:pPr>
      <w:r>
        <w:rPr>
          <w:b/>
          <w:i/>
        </w:rPr>
        <w:t xml:space="preserve">Внимание! </w:t>
      </w:r>
      <w:r>
        <w:rPr>
          <w:i/>
        </w:rPr>
        <w:t>Все работы связанные,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, что фонарь не разряжен и в случае необходимости произведите полный цикл его подзаряд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заряж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наличии напряжения в бытовой электросети или бортовой сети автомобиля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зарядного устройства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надежность подключения фонаря к зарядному устройству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11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аккумуляторны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PA-</w:t>
            </w:r>
            <w:r>
              <w:rPr>
                <w:color w:val="000000"/>
              </w:rPr>
              <w:t>601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3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Изделие соответствует требованиям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ТР ТС 004/2011 «О безопасности низковольтного оборудования»,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Р ТС 020/2011 "Электромагнитная совместимость технических средств"</w:t>
            </w:r>
          </w:p>
        </w:tc>
      </w:tr>
      <w:tr>
        <w:trPr>
          <w:trHeight w:val="1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Указана на упаковке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284" w:hanging="357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284" w:hanging="357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284" w:hanging="357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284" w:hanging="357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 xml:space="preserve">12.3 </w:t>
      </w:r>
      <w:r>
        <w:rPr/>
        <w:t>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815" cy="1201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l_company@163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13:00Z</dcterms:created>
  <dc:creator>Джуманкулов Дмитрий</dc:creator>
  <dc:description/>
  <cp:keywords/>
  <dc:language>en-US</dc:language>
  <cp:lastModifiedBy>miasnick-d@yandex.ru</cp:lastModifiedBy>
  <cp:lastPrinted>2013-12-19T16:22:00Z</cp:lastPrinted>
  <dcterms:modified xsi:type="dcterms:W3CDTF">2020-06-05T09:28:00Z</dcterms:modified>
  <cp:revision>12</cp:revision>
  <dc:subject/>
  <dc:title/>
</cp:coreProperties>
</file>